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8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стройка цветовых схем и дизайна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bCs/>
          <w:sz w:val="28"/>
          <w:szCs w:val="28"/>
        </w:rPr>
        <w:t>Настройка цветовых схем и дизайна презентаций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/>
        <w:t xml:space="preserve"> </w:t>
        <w:tab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осмотрите видео по настройке цветовых схем и дизайна в презентации по ссылк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X1PFFoHpnw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results?search_query=настройка+дизайна+презентации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езентации настройте цветовые схемы и дизайн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рикрепите к заданию в Гугл-класс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её необходимо прикрепить к заданию в Гугл - класс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Гугл- классе, курс А-18Информатика Флягина И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3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 презентации</w:t>
      </w:r>
    </w:p>
    <w:p>
      <w:pPr>
        <w:pStyle w:val="Style17"/>
        <w:tabs>
          <w:tab w:val="clear" w:pos="708"/>
          <w:tab w:val="left" w:pos="3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шрифтового оформ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ы с засечками читаются легче, чем гротески (шрифты без засече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новного текста не рекомендуется использовать прописные бук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овой контраст можно создать посредством: размера шрифта, толщины шрифта, начертания, формы, направления и ц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выбора цветовой г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ая гамма должна состоять не более чем из двух-трех ц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не сочетаемые комбинации ц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цвет имеет негативный (мрачный) подтек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текст на черном фоне читается плохо (инверсия плохо чит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общей компози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осе не должно быть больше семи значимых объектов, так как человек не в состоянии запомнить за один раз более семи пунктов чего-либ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должен быть простым, а текст — коротк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 домашних животных, детей, женщин и т.д. являются положительными образ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ое стилевое оформ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ь может включать: 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лайда не должно отвлекать внимание слушателей от его содержательно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айды презентации должны быть выдержаны в одном стил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асположение информационных блоков на слайд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блоков не должно быть слишком много (3-6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размер одного информационного блока — не более 1/2 размера слай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тельно присутствие на странице блоков с разнотипной информацией (текст, графики, диаграммы, таблицы, рисунки), дополняющей друг д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 в информационном блоке необходимо выдели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блоки лучше располагать горизонтально, связанные по смыслу блоки — слева напра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ую информацию следует поместить в центр слай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предъявления информации на слайдах и в презентации должна соответствовать логике ее из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 общие правила оформления текста. </w:t>
      </w:r>
    </w:p>
    <w:p>
      <w:pPr>
        <w:pStyle w:val="Heading1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X1PFFoHpnw" TargetMode="External"/><Relationship Id="rId3" Type="http://schemas.openxmlformats.org/officeDocument/2006/relationships/hyperlink" Target="https://www.youtube.com/results?search_query=&#1085;&#1072;&#1089;&#1090;&#1088;&#1086;&#1081;&#1082;&#1072;+&#1076;&#1080;&#1079;&#1072;&#1081;&#1085;&#1072;+&#1087;&#1088;&#1077;&#1079;&#1077;&#1085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user</dc:creator>
  <dc:description/>
  <dc:language>en-US</dc:language>
  <cp:lastModifiedBy>Windows 7</cp:lastModifiedBy>
  <dcterms:modified xsi:type="dcterms:W3CDTF">2020-04-27T07:55:00Z</dcterms:modified>
  <cp:revision>2</cp:revision>
  <dc:subject/>
  <dc:title/>
</cp:coreProperties>
</file>