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30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1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 шестеренчатых маслонасосов и масл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 шестеренчатых маслонасосов и маслосистем. (учебник стр. 13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обра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монта шестеренчатых маслонасосов и маслосистем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высылаю Вам ссыл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studopedia.su/14_98191_remont-maslonasosov-i-maslosistemi.html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2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 и сборка трубопроводов и арм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монт и сборка трубопроводов и арматуры</w:t>
      </w:r>
      <w:r>
        <w:rPr>
          <w:rFonts w:cs="Times New Roman" w:ascii="Times New Roman" w:hAnsi="Times New Roman"/>
          <w:sz w:val="28"/>
          <w:szCs w:val="28"/>
        </w:rPr>
        <w:t xml:space="preserve"> (учебник стр. 149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обрать порядок ремо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борки трубопроводов и арматуры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высылаю Вам ссылку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les.stroyinf.ru/Data2/1/4293831/4293831643.ht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чи! 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su/14_98191_remont-maslonasosov-i-maslosistemi.html" TargetMode="External"/><Relationship Id="rId3" Type="http://schemas.openxmlformats.org/officeDocument/2006/relationships/hyperlink" Target="https://files.stroyinf.ru/Data2/1/4293831/4293831643.htm" TargetMode="External"/><Relationship Id="rId4" Type="http://schemas.openxmlformats.org/officeDocument/2006/relationships/hyperlink" Target="mailto:madamvarla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8:00Z</dcterms:created>
  <dc:creator>user</dc:creator>
  <dc:description/>
  <cp:keywords/>
  <dc:language>en-US</dc:language>
  <cp:lastModifiedBy>Админ</cp:lastModifiedBy>
  <dcterms:modified xsi:type="dcterms:W3CDTF">2020-04-28T02:08:00Z</dcterms:modified>
  <cp:revision>3</cp:revision>
  <dc:subject/>
  <dc:title/>
</cp:coreProperties>
</file>