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Директор ГБПОУ СО «БПТ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 С.М. Звягинцев/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___ 20___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БУХГАЛТЕРСКИЙ УЧЕТ (ПО ОТРАСЛЯМ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 подгот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Бухгалт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ый срок обучения – 2 года 10 ме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560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016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аптированная программа подготовки специалистов среднего звена по специальности 38.02.01 «Экономика и бухгалтерский учет (по отраслям)» государственного бюджетного профессионального образовательного учреждения Свердловской области </w:t>
      </w:r>
      <w:r>
        <w:rPr>
          <w:bCs/>
          <w:iCs/>
          <w:sz w:val="28"/>
          <w:szCs w:val="28"/>
        </w:rPr>
        <w:t xml:space="preserve">«Богдановичский политехникум»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по специальности 38.02.01 «Экономика и бухгалтерский учет (по отраслям)», с учетом требований профессионального стандарта № 309 «Бухгалтер», утвержденного приказом Министерства труда и социальной защиты РФ от 22.12.2014 г. № 1061н и с учетом запросов регионального рынка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а Елена Евгеньевна, зам. директора по учебно-воспитательной работе ГБПОУ СО «Богдановичский политехникум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жкова Елена Владимировна, преподаватель первой квалификационной категории ГБПОУ СО «Богдановичский политехникум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по специальности среднего профессионального образования 38.02.01 «Экономика и бухгалтерский учет (по отраслям)» рассмотрена на заседании методического совета ГБПОУ СО «Богдановичский политехникум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от _________________ года.  </w:t>
      </w:r>
    </w:p>
    <w:p>
      <w:pPr>
        <w:sectPr>
          <w:type w:val="nextPage"/>
          <w:pgSz w:w="11906" w:h="16838"/>
          <w:pgMar w:left="1133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....................................................................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й срок освоения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иды деятельности и компетенци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бный план </w:t>
      </w:r>
      <w:bookmarkStart w:id="0" w:name="OLE_LINK2"/>
      <w:bookmarkStart w:id="1" w:name="OLE_LINK1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алендарный учебный график</w:t>
      </w:r>
      <w:bookmarkEnd w:id="0"/>
      <w:bookmarkEnd w:id="1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ы дисциплин общего гуманитарного и социально-экономического цикл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ограмма ОГСЭ 01. Основы философи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Программа ОГСЭ 02. Истор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Программа ОГСЭ 03. Иностранный язык</w:t>
      </w:r>
    </w:p>
    <w:p>
      <w:pPr>
        <w:pStyle w:val="Normal"/>
        <w:suppressAutoHyphens w:val="true"/>
        <w:ind w:firstLine="851"/>
        <w:jc w:val="both"/>
        <w:rPr/>
      </w:pPr>
      <w:r>
        <w:rPr>
          <w:smallCaps/>
          <w:sz w:val="28"/>
          <w:szCs w:val="28"/>
        </w:rPr>
        <w:t xml:space="preserve">3.3.4. </w:t>
      </w:r>
      <w:r>
        <w:rPr>
          <w:sz w:val="28"/>
          <w:szCs w:val="28"/>
        </w:rPr>
        <w:t>Программа ОГСЭ 04. Физическая культур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Программа ОГСЭ 05. Эффективное поведение на рынке труда</w:t>
      </w:r>
    </w:p>
    <w:p>
      <w:pPr>
        <w:pStyle w:val="Normal"/>
        <w:suppressAutoHyphens w:val="true"/>
        <w:ind w:firstLine="851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3.3.6. Программа ОГСЭ 06. Основы учебно-исследовательской и проектной деятельности студентов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ы дисциплин математического и общего естественно-научного цикл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Программа ЕН.01. Математик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ограмма ЕН.02. Информационные технологии в профессиональной деятельности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ы дисциплин и профессиональных модулей профессионального цикла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Программа ОП.01. Экономика организации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ограмма ОП.02. Статистика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Программа ОП.03. Менеджмент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Программа ОП.04. Документационное обеспечение управления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5. Программа ОП.05. Правовое обеспечение профессиональной деятельности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Программа ОП.06. Финансы, денежное обращение и кредит</w:t>
      </w:r>
    </w:p>
    <w:p>
      <w:pPr>
        <w:pStyle w:val="Normal"/>
        <w:tabs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7. Программа ОП.07. Налоги и налогообложение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8. Программа ОП.08. Основы бухгалтерского учета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9. Программа ОП.09. Аудит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0. Программа ОП.10. Безопасность жизнедеятельности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Программа ОП.11 Анализ хозяйственной деятельности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Программа ОП.12 Основы предпринимательства</w:t>
      </w:r>
    </w:p>
    <w:p>
      <w:pPr>
        <w:pStyle w:val="21"/>
        <w:widowControl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3. Программа профессионального модуля ПМ.01 Документирование хозяйственных операций и ведение бухгалтерского учета имущества организации</w:t>
      </w:r>
    </w:p>
    <w:p>
      <w:pPr>
        <w:pStyle w:val="21"/>
        <w:widowControl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4. Программа профессионального модуля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21"/>
        <w:widowControl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5. Программа профессионального модуля ПМ.03 Проведение расчетов с бюджетом и внебюджетными фондами</w:t>
      </w:r>
    </w:p>
    <w:p>
      <w:pPr>
        <w:pStyle w:val="21"/>
        <w:widowControl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6. Программа профессионального модуля ПМ.04 Составление и использование бухгалтерской отчетности </w:t>
      </w:r>
    </w:p>
    <w:p>
      <w:pPr>
        <w:pStyle w:val="21"/>
        <w:widowControl w:val="false"/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5.17. Программа профессионального модуля ПМ.05 </w:t>
      </w:r>
      <w:r>
        <w:rPr>
          <w:rFonts w:cs="Times New Roman" w:ascii="Times New Roman" w:hAnsi="Times New Roman"/>
          <w:bCs/>
          <w:sz w:val="28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</w:rPr>
        <w:t xml:space="preserve"> (по профессии Кассир)</w:t>
      </w:r>
    </w:p>
    <w:p>
      <w:pPr>
        <w:pStyle w:val="21"/>
        <w:widowControl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ограмма производственной практики (преддипломной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Программа учебной практик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ограмма производственной практик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успеваемости и промежуточная аттестация обучающихс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Требования к выпускным квалификационным работам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специальных условий для обучающихся инвалидов и обучающихся с ограниченными возможностями здоровь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адровое обеспечение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Учебно-методическое и информационное обеспечение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ьно-техническое обеспечени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4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Аннотации рабочих программ учебных дисциплин и профессиональных модулей адаптированной программы</w:t>
      </w:r>
    </w:p>
    <w:p>
      <w:pPr>
        <w:sectPr>
          <w:type w:val="nextPage"/>
          <w:pgSz w:w="11906" w:h="16838"/>
          <w:pgMar w:left="1133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ind w:left="0" w:right="42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2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84" w:leader="none"/>
          <w:tab w:val="left" w:pos="9356" w:leader="none"/>
        </w:tabs>
        <w:ind w:firstLine="851"/>
        <w:jc w:val="both"/>
        <w:rPr/>
      </w:pPr>
      <w:r>
        <w:rPr>
          <w:sz w:val="28"/>
          <w:szCs w:val="28"/>
        </w:rPr>
        <w:t xml:space="preserve">Адаптированная программа подготовки специалистов среднего звена по специальности 38.02.01 «Экономика и бухгалтерский учет (по отраслям)» (далее ППССЗ) представляет собой комплекс учебно-методической документации, регламентирующий содержание, организацию и оценку качества подготовки обучающихся и выпускников с ОВЗ, разработанную и утвержденную </w:t>
      </w:r>
      <w:r>
        <w:rPr>
          <w:spacing w:val="-8"/>
          <w:sz w:val="28"/>
          <w:szCs w:val="28"/>
        </w:rPr>
        <w:t xml:space="preserve">с учетом </w:t>
      </w:r>
      <w:r>
        <w:rPr>
          <w:sz w:val="28"/>
          <w:szCs w:val="28"/>
        </w:rPr>
        <w:t>федерального государственного образовательного стандарта по специальности 38.02.01 «Экономика и бухгалтерский учет (по отраслям)», с учетом требований профессионального стандарта № 309 «Бухгалтер», утвержденного приказом Министерства труда и социальной защиты РФ от 22.12.2014 г. № 1061н и с учетом запросов регионального рынка тру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84" w:leader="none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подготовки специалистов среднего звена должна обеспечить достижение обучающимися инвалидами и обучающимися с ограниченными возможностями здоровья, установленных данным образовательным стандартом требова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людей с ограниченными возможностями является одним из приоритетных направлений современной социальной политики. В свою очередь, доступное профессиональное образования для людей с ограниченными возможностями – одно из направлений социальной интеграции инвалидов в общество, поскольку образование - один из наиболее действенных социальных ресурсов. Профессиональное образование позволяет инвалиду повысить конкурентоспособность на рынке труда, создает основу для равных возможностей, повышает личностный стату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131" w:leader="none"/>
          <w:tab w:val="left" w:pos="4162" w:leader="none"/>
          <w:tab w:val="left" w:pos="5712" w:leader="none"/>
          <w:tab w:val="left" w:pos="7349" w:leader="none"/>
          <w:tab w:val="left" w:pos="8477" w:leader="none"/>
          <w:tab w:val="left" w:pos="9356" w:leader="none"/>
        </w:tabs>
        <w:ind w:firstLine="851"/>
        <w:jc w:val="both"/>
        <w:rPr/>
      </w:pPr>
      <w:r>
        <w:rPr>
          <w:sz w:val="28"/>
          <w:szCs w:val="28"/>
        </w:rPr>
        <w:t xml:space="preserve">Адаптированная программа подготовки специалистов среднего звен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календарный учебный график, рабочие программы дисциплин (модулей) и другие материалы, обеспечивающие качество подготовки обучающихся с ОВЗ, а также программы учебной и производственной практики и методические материалы, обеспечивающие реализацию </w:t>
      </w:r>
      <w:r>
        <w:rPr>
          <w:spacing w:val="-2"/>
          <w:sz w:val="28"/>
          <w:szCs w:val="28"/>
        </w:rPr>
        <w:t>соответствующе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овательной технологии, специальные условия образователь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ормативно-правовые основы разработки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/>
      </w:pPr>
      <w:r>
        <w:rPr>
          <w:bCs/>
          <w:sz w:val="28"/>
          <w:szCs w:val="28"/>
        </w:rPr>
        <w:t>Нормативно-правовые основы программы подготовки специалистов среднего зв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го профессионального образования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38.02.01 Экономика и бухгалтерский учет (по отраслям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подготовки специалистов среднего звена (далее - программа) составляют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>Федеральный закон от 24 ноября 1995 г. № 181-ФЗ «О социальной защите инвалидов в Рос</w:t>
      </w:r>
      <w:r>
        <w:rPr>
          <w:sz w:val="28"/>
          <w:szCs w:val="28"/>
        </w:rPr>
        <w:t>сийской Федерации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«Доступная среда» на 2011-2015 годы, </w:t>
      </w:r>
      <w:r>
        <w:rPr>
          <w:spacing w:val="-1"/>
          <w:sz w:val="28"/>
          <w:szCs w:val="28"/>
        </w:rPr>
        <w:t>утвержденная постановлением Правительства Российской Федерации от 17 марта 2011 г. № 175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</w:t>
        <w:softHyphen/>
        <w:t>тельные программы среднего профессионального образования, утвержденный приказом Мини</w:t>
        <w:softHyphen/>
        <w:t>стерства образования и науки Российской Федерации от 18 апреля 2013 г. № 291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№ 464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</w:t>
        <w:softHyphen/>
        <w:t>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</w:t>
        <w:softHyphen/>
        <w:t>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граждан на обучение по образовательным программам среднего профес</w:t>
        <w:softHyphen/>
        <w:t>сионального образования, утвержденный приказом Министерства образования и науки Россий</w:t>
        <w:softHyphen/>
        <w:t>ской Федерации от 23 января 2014 г. № 36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7109" w:leader="none"/>
          <w:tab w:val="left" w:pos="9356" w:leader="none"/>
        </w:tabs>
        <w:ind w:firstLine="851"/>
        <w:rPr/>
      </w:pPr>
      <w:r>
        <w:rPr>
          <w:spacing w:val="-1"/>
          <w:sz w:val="28"/>
          <w:szCs w:val="28"/>
        </w:rPr>
        <w:t xml:space="preserve">- Федеральный государственный стандарт (ФГОС) среднего профессионального образования </w:t>
      </w:r>
      <w:r>
        <w:rPr>
          <w:spacing w:val="-8"/>
          <w:sz w:val="28"/>
          <w:szCs w:val="28"/>
        </w:rPr>
        <w:t xml:space="preserve">по специальности 38.02.01 Экономика и бухгалтерский учет </w:t>
      </w:r>
      <w:r>
        <w:rPr>
          <w:spacing w:val="-6"/>
          <w:sz w:val="28"/>
          <w:szCs w:val="28"/>
        </w:rPr>
        <w:t xml:space="preserve">(по отраслям), утвержденный </w:t>
      </w:r>
      <w:r>
        <w:rPr>
          <w:sz w:val="28"/>
          <w:szCs w:val="28"/>
        </w:rPr>
        <w:t>приказом Министерства образования и науки Российской Федерации № 832 от 28 июля 2014 го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. Утв. Приказом образования Министерства образования и науки Российской Федерации от 17 мая 2012 г. № 413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№ 309 «Бухгалтер», утвержденный приказом Министерства труда и социальной защиты РФ от 22.12.2014 г. № 1061н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Методические рекомендации по разработке и реализации адаптированных образовательных </w:t>
      </w:r>
      <w:r>
        <w:rPr>
          <w:sz w:val="28"/>
          <w:szCs w:val="28"/>
        </w:rPr>
        <w:t>программ среднего профессионального образования Департамента государственной политики в сфере подготовки рабочих кадров и ДПО Минобрнауки России от 20 апреля 2015г. № 06-830вн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3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став Богдановичского техникум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, определения и используемые сокращ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8"/>
          <w:szCs w:val="28"/>
        </w:rPr>
        <w:t xml:space="preserve">Адаптированная образовательная программа подготовки специалистов среднего звена </w:t>
      </w:r>
      <w:r>
        <w:rPr>
          <w:sz w:val="28"/>
          <w:szCs w:val="28"/>
        </w:rPr>
        <w:t>– программ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ind w:right="134" w:firstLine="851"/>
        <w:jc w:val="both"/>
        <w:rPr/>
      </w:pPr>
      <w:r>
        <w:rPr>
          <w:b/>
          <w:bCs/>
          <w:sz w:val="28"/>
          <w:szCs w:val="28"/>
        </w:rPr>
        <w:t xml:space="preserve">Инвалид </w:t>
      </w:r>
      <w:r>
        <w:rPr>
          <w:sz w:val="28"/>
          <w:szCs w:val="28"/>
        </w:rPr>
        <w:t>– лицо, которое имеет нарушение здоровья со стойким расстройством функций организма, обусловленное заболеванием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ind w:right="134" w:firstLine="851"/>
        <w:jc w:val="both"/>
        <w:rPr/>
      </w:pPr>
      <w:r>
        <w:rPr>
          <w:b/>
          <w:bCs/>
          <w:sz w:val="28"/>
          <w:szCs w:val="28"/>
        </w:rPr>
        <w:t xml:space="preserve">Обучающийся с ограниченными возможностями здоровья </w:t>
      </w:r>
      <w:r>
        <w:rPr>
          <w:sz w:val="28"/>
          <w:szCs w:val="28"/>
        </w:rPr>
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right="139" w:firstLine="851"/>
        <w:jc w:val="both"/>
        <w:rPr/>
      </w:pPr>
      <w:r>
        <w:rPr>
          <w:b/>
          <w:bCs/>
          <w:sz w:val="28"/>
          <w:szCs w:val="28"/>
        </w:rPr>
        <w:t xml:space="preserve">Специальные условия для получения образования </w:t>
      </w:r>
      <w:r>
        <w:rPr>
          <w:sz w:val="28"/>
          <w:szCs w:val="28"/>
        </w:rPr>
        <w:t>– условия обучения, воспитания и развития обучающихся инвалидов и обучающихся с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уга и другие условия, без которых невозможно или затруднено освоение образовательной программы инвалидами и обучающимися с ОВЗ.</w:t>
      </w:r>
    </w:p>
    <w:p>
      <w:pPr>
        <w:pStyle w:val="Normal"/>
        <w:shd w:fill="FFFFFF" w:val="clear"/>
        <w:ind w:right="13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ая программа реабилитации (ИПР) инвалида </w:t>
      </w:r>
      <w:r>
        <w:rPr>
          <w:sz w:val="28"/>
          <w:szCs w:val="28"/>
        </w:rPr>
        <w:t xml:space="preserve">–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</w:t>
      </w:r>
      <w:r>
        <w:rPr>
          <w:spacing w:val="-1"/>
          <w:sz w:val="28"/>
          <w:szCs w:val="28"/>
        </w:rPr>
        <w:t>направленных на восстановление, компенсацию нарушенных или утраченных функций организма,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9"/>
          <w:sz w:val="28"/>
          <w:szCs w:val="28"/>
        </w:rPr>
        <w:t xml:space="preserve">восстановление, компенсацию способностей инвалида к выполнению определенных видов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b/>
          <w:bCs/>
          <w:sz w:val="28"/>
          <w:szCs w:val="28"/>
        </w:rPr>
        <w:t xml:space="preserve">Целью разработки адаптированной ППССЗ </w:t>
      </w:r>
      <w:r>
        <w:rPr>
          <w:sz w:val="28"/>
          <w:szCs w:val="28"/>
        </w:rPr>
        <w:t>по направлению является методическое обес</w:t>
        <w:softHyphen/>
        <w:t>печение реализации ФГОС СПО по данной специальности, обеспечения прав инвалидов и лиц с ограниченными возможностями здоровья, реализация специальных условий для обучения данной категории обучающихся и на этой основе развитие у студентов личностных качеств, а также фор</w:t>
        <w:softHyphen/>
        <w:t>мирование общих и профессиональных компетенций в соответствии с требованиями ФГОС СП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ориентирована на решение следующих задач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среднего профессионального образования для инвалидов и лиц с ОВЗ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е качества среднего профессионального образования инвалидов и лиц с ОВЗ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формирования индивидуальной образовательной траектории для обучающегося инвалида или обучающегося с ОВЗ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толерантной социокультурной среды.</w:t>
      </w:r>
    </w:p>
    <w:p>
      <w:pPr>
        <w:pStyle w:val="Normal"/>
        <w:shd w:fill="FFFFFF" w:val="clear"/>
        <w:ind w:firstLine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Нормативный срок освоения программы базовой подготовки по специальности 38.02.01 </w:t>
      </w:r>
      <w:r>
        <w:rPr>
          <w:spacing w:val="-1"/>
          <w:sz w:val="28"/>
          <w:szCs w:val="28"/>
        </w:rPr>
        <w:t xml:space="preserve">Экономика и бухгалтерский учет (по отраслям) при очной форме получения образования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на базе среднего общего образования – 1 год 10 месяцев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азе основного общего образования – 2 года 10 месяцев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абитуриенту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 основном общем образов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 среднем общем образовании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получения среднего профессионального образования по направлению 38.02.01 «Экономика и бухгалтерский учет (по отраслям)» осуществляется на конкурсной основе по заявлениям лиц в соответствии с данными аттестата (средний балл).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за счет бюджетных ассигнований Свердловской области проводится на общедоступной основе, если иное не предусмотрено Федеральным законом. Дети с ограниченны</w:t>
        <w:softHyphen/>
        <w:t>ми возможностями здоровья принимаются на обучение по адаптированной программе только с согласия родителей (законных представителей) и на основании рекомендаций психолого-медико-педагогической комиссии. При получении образования обучающимся с ограниченными возмож</w:t>
        <w:softHyphen/>
        <w:t>ностями здоровья предоставляются бесплатно специальные учебники и учебные пособия, иная учебная литература.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 – 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 с ограниченными возможностями здоровья при поступлении на адаптированную обра</w:t>
        <w:softHyphen/>
        <w:t>зовательную программу должно предъявить заключение психолого-медико-педагогической ко</w:t>
        <w:softHyphen/>
        <w:t>миссии с рекомендацией об обучении по данной специальности, содержащее информацию о необходимых специальных условиях обу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2. ХАРАКТЕРИСТИКА ПРОФЕССИОНАЛЬНОЙ ДЕЯТЕЛЬНОСТИ </w:t>
      </w:r>
      <w:r>
        <w:rPr>
          <w:b/>
          <w:bCs/>
          <w:sz w:val="28"/>
          <w:szCs w:val="28"/>
        </w:rPr>
        <w:t>ВЫПУСКНИКОВ И ТРЕБОВАНИЯ К РЕЗУЛЬТАТАМ ОСВОЕНИЯ АДАПТИРОВАННОЙ ОБРАЗОВАТЕЛЬНОЙ ПРОГРАММ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5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  <w:t>Область и объекты профессиональной деятель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 обязательства орган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информац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информац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  <w:t>Виды деятельности и компетенции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4056" w:leader="none"/>
          <w:tab w:val="left" w:pos="5856" w:leader="none"/>
          <w:tab w:val="left" w:pos="6336" w:leader="none"/>
          <w:tab w:val="left" w:pos="8755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ды </w:t>
      </w:r>
      <w:r>
        <w:rPr>
          <w:b/>
          <w:bCs/>
          <w:spacing w:val="-2"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 xml:space="preserve">профессиональные компетенции </w:t>
      </w:r>
      <w:r>
        <w:rPr>
          <w:b/>
          <w:bCs/>
          <w:sz w:val="28"/>
          <w:szCs w:val="28"/>
        </w:rPr>
        <w:t>выпускника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rPr/>
      </w:pPr>
      <w:r>
        <w:rPr>
          <w:spacing w:val="-2"/>
          <w:sz w:val="28"/>
          <w:szCs w:val="28"/>
        </w:rPr>
        <w:t>Код</w:t>
      </w:r>
      <w:r>
        <w:rPr/>
        <w:tab/>
        <w:t>Наименов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11"/>
      </w:tblGrid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ирование хозяйственных операций и ведение бухгалтерского учета имущества организаци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первичные бухгалтерские документы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3 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1" w:type="dxa"/>
            <w:tcBorders/>
          </w:tcPr>
          <w:p>
            <w:pPr>
              <w:pStyle w:val="21"/>
              <w:widowControl w:val="false"/>
              <w:tabs>
                <w:tab w:val="clear" w:pos="720"/>
                <w:tab w:val="left" w:pos="1965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е расчетов с бюджетом и внебюджетными фондам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4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и использование бухгалтерской отчетност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логовые декларации по налогам и сборам в бюджет, отчетность во внебюджетные фонды по страховым взносам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ции с денежными средствами и ценными бумагами, оформлять соответствующие документы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851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 основе приходных и расходных документов кассовую книгу и составлять кассовую отче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щие компетенции выпускни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8.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3. ДОКУМЕНТЫ, ОПРЕДЕЛЯЮЩИЕ СОДЕРЖАНИЕ И ОРГАНИЗАЦИЮ ОБРАЗОВАТЕЛЬНОГО </w:t>
      </w:r>
      <w:r>
        <w:rPr>
          <w:b/>
          <w:bCs/>
          <w:spacing w:val="-3"/>
          <w:sz w:val="28"/>
          <w:szCs w:val="28"/>
        </w:rPr>
        <w:t xml:space="preserve">ПРОЦЕССА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1 Учебный план</w:t>
      </w:r>
    </w:p>
    <w:p>
      <w:pPr>
        <w:pStyle w:val="Normal"/>
        <w:shd w:fill="FFFFFF" w:val="clear"/>
        <w:ind w:left="8647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БПОУ СО «Богдановичский политехникум» С.М.Звягинцев </w:t>
      </w:r>
    </w:p>
    <w:p>
      <w:pPr>
        <w:pStyle w:val="Normal"/>
        <w:shd w:fill="FFFFFF" w:val="clear"/>
        <w:ind w:left="864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8647" w:hanging="0"/>
        <w:rPr>
          <w:sz w:val="28"/>
          <w:szCs w:val="28"/>
        </w:rPr>
      </w:pPr>
      <w:r>
        <w:rPr>
          <w:sz w:val="28"/>
          <w:szCs w:val="28"/>
        </w:rPr>
        <w:t>«______»______________ 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аптированной профессиональной образовательной программы среднего профессионального образования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Свердловской области"Богдановичский политехникум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наименование образовательного учреждения (организации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о специальности среднего профессионального образования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jc w:val="cente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iCs/>
          <w:spacing w:val="-1"/>
          <w:sz w:val="28"/>
          <w:szCs w:val="28"/>
        </w:rPr>
        <w:t xml:space="preserve">код </w:t>
      </w:r>
      <w:r>
        <w:rPr>
          <w:iCs/>
          <w:spacing w:val="-4"/>
          <w:sz w:val="28"/>
          <w:szCs w:val="28"/>
        </w:rPr>
        <w:t>наименование специа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 программе базовой подготовки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баз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валификац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ухгалтер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4949" w:leader="none"/>
          <w:tab w:val="left" w:pos="8952" w:leader="none"/>
          <w:tab w:val="left" w:pos="10320" w:leader="none"/>
        </w:tabs>
        <w:rPr/>
      </w:pPr>
      <w:r>
        <w:rPr>
          <w:b/>
          <w:bCs/>
          <w:spacing w:val="-2"/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4949" w:leader="none"/>
          <w:tab w:val="left" w:pos="8952" w:leader="none"/>
          <w:tab w:val="left" w:pos="10320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рмативный срок освоения ОО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г 10м</w:t>
        <w:tab/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4949" w:leader="none"/>
          <w:tab w:val="left" w:pos="8952" w:leader="none"/>
          <w:tab w:val="left" w:pos="10320" w:leader="none"/>
        </w:tabs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</w:rPr>
        <w:t xml:space="preserve">год начала подготовки  </w:t>
      </w:r>
      <w:r>
        <w:rPr>
          <w:spacing w:val="-5"/>
          <w:sz w:val="28"/>
          <w:szCs w:val="28"/>
          <w:u w:val="single"/>
        </w:rPr>
        <w:t>2016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иль получаемого профессионального образования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социально – экономиче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ри реализации программы среднего обще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 об утверждении</w:t>
      </w:r>
      <w:r>
        <w:rPr>
          <w:b/>
          <w:bCs/>
          <w:sz w:val="28"/>
          <w:szCs w:val="28"/>
        </w:rPr>
        <w:t xml:space="preserve"> ФГОС </w:t>
      </w:r>
      <w:r>
        <w:rPr>
          <w:bCs/>
          <w:spacing w:val="-2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28.07.2014г.№ </w:t>
      </w:r>
      <w:r>
        <w:rPr>
          <w:spacing w:val="-1"/>
          <w:sz w:val="28"/>
          <w:szCs w:val="28"/>
          <w:u w:val="single"/>
        </w:rPr>
        <w:t>832</w:t>
      </w:r>
    </w:p>
    <w:p>
      <w:pPr>
        <w:sectPr>
          <w:type w:val="nextPage"/>
          <w:pgSz w:orient="landscape" w:w="16838" w:h="11906"/>
          <w:pgMar w:left="1131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 Сводные данные по бюджету времени (в неде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24"/>
        <w:gridCol w:w="1243"/>
        <w:gridCol w:w="2167"/>
        <w:gridCol w:w="1726"/>
        <w:gridCol w:w="1894"/>
        <w:gridCol w:w="1856"/>
        <w:gridCol w:w="1564"/>
        <w:gridCol w:w="134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3%3AI11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Курс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чение по дисциплинам и междисциплинарным курса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офилю специаль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дипломна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ля СПО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урс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урс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урс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252"/>
        <w:rPr>
          <w:b/>
          <w:b/>
        </w:rPr>
      </w:pPr>
      <w:r>
        <w:rPr>
          <w:b/>
        </w:rPr>
      </w:r>
    </w:p>
    <w:p>
      <w:pPr>
        <w:pStyle w:val="Normal"/>
        <w:ind w:left="960" w:hanging="252"/>
        <w:rPr/>
      </w:pPr>
      <w:r>
        <w:rPr>
          <w:b/>
        </w:rPr>
        <w:t xml:space="preserve">2. План учеб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29"/>
        <w:gridCol w:w="909"/>
        <w:gridCol w:w="547"/>
        <w:gridCol w:w="495"/>
        <w:gridCol w:w="504"/>
        <w:gridCol w:w="495"/>
        <w:gridCol w:w="504"/>
        <w:gridCol w:w="425"/>
        <w:gridCol w:w="396"/>
        <w:gridCol w:w="703"/>
        <w:gridCol w:w="707"/>
        <w:gridCol w:w="705"/>
        <w:gridCol w:w="707"/>
        <w:gridCol w:w="704"/>
        <w:gridCol w:w="699"/>
      </w:tblGrid>
      <w:tr>
        <w:trPr>
          <w:trHeight w:val="6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6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</w:tr>
      <w:tr>
        <w:trPr>
          <w:trHeight w:val="6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нятий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семе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семест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семе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семест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семест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семестр</w:t>
            </w:r>
          </w:p>
        </w:tc>
      </w:tr>
      <w:tr>
        <w:trPr>
          <w:trHeight w:val="11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екций уроков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ораторных и практических занятий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р и П/р на 2 подгруппу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рсовые работы (проекты)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недель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недели</w:t>
            </w:r>
          </w:p>
        </w:tc>
        <w:tc>
          <w:tcPr>
            <w:tcW w:w="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недель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недели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недель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недели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ОБРАЗОВАТЕЛЬНЫЕ ДИСЦИПЛИНЫ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/10/4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6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ДБ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зовые общеобразовательные дисциплины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/8/1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8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1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/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озн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Б.09</w:t>
            </w:r>
          </w:p>
        </w:tc>
        <w:tc>
          <w:tcPr>
            <w:tcW w:w="59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ДП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ильные общеобразовательные дисциплины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/2/3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2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П.10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/Э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П.1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П.12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П.13</w:t>
            </w:r>
          </w:p>
        </w:tc>
        <w:tc>
          <w:tcPr>
            <w:tcW w:w="59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</w:t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ГСЭ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Е ГУМАНИТАРНЫЕ И СОЦИАЛЬНО-ЭКОНОМИЧЕСКИЕ ДИСЦИПЛИНЫ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/6/0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1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ДЗ/0/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З/0/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поведение на рынке труд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6</w:t>
            </w:r>
          </w:p>
        </w:tc>
        <w:tc>
          <w:tcPr>
            <w:tcW w:w="59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чебно-исследовательской и проектной деятельности студентов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Н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МАТИЧЕСКИЕ И ОБЩИЕ ЕСТЕСТВЕННО-НАУЧНЫЕ ДИСЦИПЛИНЫ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/2/0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1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2</w:t>
            </w:r>
          </w:p>
        </w:tc>
        <w:tc>
          <w:tcPr>
            <w:tcW w:w="59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ЕССИОНАЛЬНЫЙ ЦИКЛ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11/11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8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4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8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</w:t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6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/10/3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2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8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4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1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рганизации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онное обеспечение 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ы, денежное обращение и креди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и налогооблож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ухгалтерского уч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0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1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хозяйствен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/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.12</w:t>
            </w:r>
          </w:p>
        </w:tc>
        <w:tc>
          <w:tcPr>
            <w:tcW w:w="59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ательства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4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0</w:t>
            </w:r>
          </w:p>
        </w:tc>
        <w:tc>
          <w:tcPr>
            <w:tcW w:w="59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9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/1/8</w:t>
            </w:r>
          </w:p>
        </w:tc>
        <w:tc>
          <w:tcPr>
            <w:tcW w:w="5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6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6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0</w:t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5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6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3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7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4</w:t>
            </w:r>
          </w:p>
        </w:tc>
        <w:tc>
          <w:tcPr>
            <w:tcW w:w="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5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(К)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8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/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(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ктические основы бухгалтерского учета источников формирования имущества организации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2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ведение расчетов с бюджетом 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(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счетов с бюджетом 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ставление и использование бухгалтерской отчетности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(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составления бухгалтерской отчет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4.0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нализа бухгалтерской отчет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(К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5.0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 "кассир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/29/15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54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6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88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1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5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6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6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2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ДП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дипломная практика</w:t>
            </w:r>
            <w:r>
              <w:rPr>
                <w:sz w:val="14"/>
                <w:szCs w:val="14"/>
              </w:rPr>
              <w:t xml:space="preserve"> (нед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(И)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(итоговая) аттестация</w:t>
            </w:r>
            <w:r>
              <w:rPr>
                <w:sz w:val="14"/>
                <w:szCs w:val="14"/>
              </w:rPr>
              <w:t xml:space="preserve"> (нед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  <w:r>
              <w:rPr>
                <w:sz w:val="14"/>
                <w:szCs w:val="14"/>
              </w:rPr>
              <w:t xml:space="preserve"> на учебную группу по 100 часов в год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 и МД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всего 300 часов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й прак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ой прак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(итоговая) аттестация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ускная квалификационная работа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фференцированных заче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680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5415" w:leader="none"/>
          <w:tab w:val="left" w:pos="5703" w:leader="none"/>
          <w:tab w:val="left" w:pos="6552" w:leader="none"/>
          <w:tab w:val="left" w:pos="6835" w:leader="none"/>
          <w:tab w:val="left" w:pos="7684" w:leader="none"/>
          <w:tab w:val="left" w:pos="7967" w:leader="none"/>
          <w:tab w:val="left" w:pos="9099" w:leader="none"/>
          <w:tab w:val="left" w:pos="9382" w:leader="none"/>
        </w:tabs>
        <w:ind w:left="4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2   Календарный учебный график</w:t>
      </w:r>
    </w:p>
    <w:p>
      <w:pPr>
        <w:pStyle w:val="Normal"/>
        <w:rPr>
          <w:b/>
          <w:b/>
          <w:bCs/>
          <w:spacing w:val="-3"/>
          <w:sz w:val="28"/>
          <w:szCs w:val="28"/>
          <w:highlight w:val="yellow"/>
        </w:rPr>
      </w:pPr>
      <w:r>
        <w:rPr>
          <w:b/>
          <w:bCs/>
          <w:spacing w:val="-3"/>
          <w:sz w:val="28"/>
          <w:szCs w:val="28"/>
          <w:highlight w:val="yellow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482"/>
        <w:gridCol w:w="238"/>
        <w:gridCol w:w="238"/>
        <w:gridCol w:w="249"/>
        <w:gridCol w:w="250"/>
        <w:gridCol w:w="251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1"/>
        <w:gridCol w:w="251"/>
        <w:gridCol w:w="251"/>
        <w:gridCol w:w="252"/>
        <w:gridCol w:w="251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51"/>
        <w:gridCol w:w="252"/>
        <w:gridCol w:w="251"/>
        <w:gridCol w:w="251"/>
        <w:gridCol w:w="251"/>
        <w:gridCol w:w="452"/>
      </w:tblGrid>
      <w:tr>
        <w:trPr>
          <w:tblHeader w:val="true"/>
          <w:trHeight w:val="23" w:hRule="atLeast"/>
        </w:trPr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и наименование элементов учебного процесса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нтябрь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тябрь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ябрь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кабрь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январь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враль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рт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прель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й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юнь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юль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вгуст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часов обязательной нагрузки</w:t>
            </w:r>
          </w:p>
        </w:tc>
      </w:tr>
      <w:tr>
        <w:trPr>
          <w:tblHeader w:val="true"/>
          <w:trHeight w:val="23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015" w:type="dxa"/>
            <w:gridSpan w:val="5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ели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.00</w:t>
            </w:r>
          </w:p>
        </w:tc>
        <w:tc>
          <w:tcPr>
            <w:tcW w:w="14949" w:type="dxa"/>
            <w:gridSpan w:val="5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ДБ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Базовые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рия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ествознание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рафия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Б.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ДП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рофильные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к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тика и ИКТ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часов в неделю на I курсе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ГСЭ.00</w:t>
            </w:r>
          </w:p>
        </w:tc>
        <w:tc>
          <w:tcPr>
            <w:tcW w:w="14949" w:type="dxa"/>
            <w:gridSpan w:val="5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уманитарные и социально-экономические дисципли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рия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учебно-исследовательской и проектной деятельности студентов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Н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ческие и общие естественно-научные дисципли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П.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е технологии в профессиональной деятельност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.00</w:t>
            </w:r>
          </w:p>
        </w:tc>
        <w:tc>
          <w:tcPr>
            <w:tcW w:w="14949" w:type="dxa"/>
            <w:gridSpan w:val="5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П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профессиональный цик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ка организаци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истик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джмен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ационное обеспечение управлени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и налогообложение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бухгалтерского учет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1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предпринимательств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М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1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2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еские основы бухгалтерского учета источников формирования имущества организации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2.0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.0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5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ы по профессии "кассир"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.0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.0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ые сборы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часов в неделю на II курсе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ГСЭ.00</w:t>
            </w:r>
          </w:p>
        </w:tc>
        <w:tc>
          <w:tcPr>
            <w:tcW w:w="14949" w:type="dxa"/>
            <w:gridSpan w:val="5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уманитарные и социально-экономические дисципли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философи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СЭ.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е поведение на рынке труда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.00</w:t>
            </w:r>
          </w:p>
        </w:tc>
        <w:tc>
          <w:tcPr>
            <w:tcW w:w="14949" w:type="dxa"/>
            <w:gridSpan w:val="5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П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профессиональный цик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овое обеспечение профессиональной деятельност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ы, денежное обращение и кредит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опасность жизнедеятельност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.1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з хозяйственной деятельности предприятия сферы материального производства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М.00</w:t>
            </w:r>
          </w:p>
        </w:tc>
        <w:tc>
          <w:tcPr>
            <w:tcW w:w="1494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.0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дение расчетов с бюджетом и внебюджетными фондам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3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счетов с бюджетом и внебюджетными фондам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.0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.0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М.0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оставление и использование бухгалтерской отчетност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4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 составления бухгалтерской отчетности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К.04.0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анализа бухгалтерской отчетност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.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П.0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часов в неделю на III курсе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D8D8D8"/>
                <w:sz w:val="10"/>
                <w:szCs w:val="10"/>
              </w:rPr>
            </w:pPr>
            <w:r>
              <w:rPr>
                <w:b/>
                <w:bCs/>
                <w:color w:val="D8D8D8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ДП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дипломная практика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D8D8D8"/>
                <w:sz w:val="10"/>
                <w:szCs w:val="10"/>
              </w:rPr>
            </w:pPr>
            <w:r>
              <w:rPr>
                <w:color w:val="D8D8D8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(И)А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осударственная (итоговая) аттестация</w:t>
            </w:r>
          </w:p>
        </w:tc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Ы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: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0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межуточная аттестация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=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икулы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9" w:right="85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3. Программы дисциплин общего гуманитарного и социально-экономического цик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1. Программа ОГСЭ 01. Основы философ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2. Программа ОГСЭ 02. Истор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3 Программа ОГСЭ 03. Иностранный язык</w:t>
      </w:r>
    </w:p>
    <w:p>
      <w:pPr>
        <w:pStyle w:val="Normal"/>
        <w:suppressAutoHyphens w:val="true"/>
        <w:jc w:val="both"/>
        <w:rPr/>
      </w:pPr>
      <w:r>
        <w:rPr>
          <w:smallCaps/>
          <w:sz w:val="28"/>
          <w:szCs w:val="28"/>
        </w:rPr>
        <w:t xml:space="preserve">3.3.4 </w:t>
      </w:r>
      <w:r>
        <w:rPr>
          <w:sz w:val="28"/>
          <w:szCs w:val="28"/>
        </w:rPr>
        <w:t>Программа ОГСЭ 04. Физическая культ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5 Программа ОГСЭ 05. Эффективное поведение на рынке труда</w:t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3.3.6. Программа ОГСЭ 06. Основы учебно-исследовательской и проектной деятельности студентов</w:t>
      </w: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4. Программы дисциплин математического и общего естественнонаучного цик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1. Программа ЕН 01. Математи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2. Программа ЕН 02. Информационные технологии в профессиональной деятельности</w:t>
      </w: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5. Программы дисциплин и профессиональных модулей профессионального цик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1. Программа ОП 01. Экономика организ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2. Программа ОП 02. Статисти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3. Программа ОП 03. Менеджмен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4. Программа ОП 04. Документационное обеспечение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5. Программа ОП 05. Правовое обеспечение профессиональной деятель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6.  Программа ОП 06. Финансы, денежное обращение и креди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7.  Программа ОП 07. Налоги и налогооб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8.  Программа ОП 08.Основы бухгалтерского уч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9.  Программа ОП 09. Ауди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10. Программа ОП 10. Безопасность жизнедеятельности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5.11. Программа ОП.11 Анализ хозяйственной деятельности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5.12. Программа ОП.12 Основы предпринима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13. Программа ПМ.01. Документирование и бухгалтерское оформление хозяйственных операц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14. Программа ПМ.02. Ведение бухгалтерского учета источников формирования имущества, выполнение работ по инвентаризации имущества и финансов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15. Программа ПМ.03. Проведение расчетов с бюджетом и внебюджетными фон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5.16. Программа ПМ.04. Составление и использование бухгалтерской отчет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5.17. Программа ПМ.05 </w:t>
      </w:r>
      <w:r>
        <w:rPr>
          <w:bCs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 xml:space="preserve"> (по профессии Кассир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кущий контроль успеваемости и промежуточная аттестация обучающихся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true"/>
        <w:jc w:val="both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</w:t>
      </w:r>
      <w:r>
        <w:rPr>
          <w:bCs/>
          <w:sz w:val="28"/>
          <w:szCs w:val="28"/>
        </w:rPr>
        <w:t>Положением о текущем контроле знаний и промежуточной аттестации обучающихся ГБПОУ СО «Богдановичский политехникум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ходной контроль </w:t>
      </w:r>
    </w:p>
    <w:p>
      <w:pPr>
        <w:pStyle w:val="Normal"/>
        <w:shd w:fill="FFFFFF" w:val="clear"/>
        <w:suppressAutoHyphens w:val="true"/>
        <w:ind w:right="11" w:firstLine="709"/>
        <w:jc w:val="both"/>
        <w:rPr/>
      </w:pPr>
      <w:r>
        <w:rPr>
          <w:sz w:val="28"/>
          <w:szCs w:val="28"/>
        </w:rPr>
        <w:t>Назначение вход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, письменного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кущий контроль</w:t>
      </w:r>
    </w:p>
    <w:p>
      <w:pPr>
        <w:pStyle w:val="Normal"/>
        <w:shd w:fill="FFFFFF" w:val="clear"/>
        <w:suppressAutoHyphens w:val="true"/>
        <w:ind w:left="29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теоретических,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информации о: 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autoSpaceDE w:val="true"/>
        <w:ind w:left="72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autoSpaceDE w:val="true"/>
        <w:ind w:left="72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autoSpaceDE w:val="true"/>
        <w:ind w:left="72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autoSpaceDE w:val="true"/>
        <w:ind w:left="720" w:right="2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shd w:fill="FFFFFF" w:val="clear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межуточная аттестация результатов подготовки обучающихся осуществляется в форме зачетов и/или экзаменов ведущим дисциплины и/или профессиональные модули преподавателем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государственная аттестация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Итоговая государственн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целях определения соответствия результатов освоения студентами образовательной программы среднего профессионального образования 38.02.01 «Экономика и бухгалтерский учет (по отраслям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требованиям федерального государственного образовательного стандарта среднего профессионального образования с учетом региональных требований Свердловской обла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Государственная итоговая аттестация выпускников, завершающих обучение по специальности, яв</w:t>
      </w:r>
      <w:r>
        <w:rPr>
          <w:spacing w:val="-1"/>
          <w:sz w:val="28"/>
          <w:szCs w:val="28"/>
        </w:rPr>
        <w:t xml:space="preserve">ляется обязательной и осуществляется после освоения адаптированной образовательной программы в </w:t>
      </w:r>
      <w:r>
        <w:rPr>
          <w:sz w:val="28"/>
          <w:szCs w:val="28"/>
        </w:rPr>
        <w:t>полном объем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Для выпускников из числа лиц с ограниченными возможностями здоровья государственная итого</w:t>
      </w:r>
      <w:r>
        <w:rPr>
          <w:spacing w:val="-3"/>
          <w:sz w:val="28"/>
          <w:szCs w:val="28"/>
        </w:rPr>
        <w:t>вая аттестация проводится с учетом особенностей психофизического развития, индивидуальных возмож</w:t>
        <w:softHyphen/>
      </w:r>
      <w:r>
        <w:rPr>
          <w:sz w:val="28"/>
          <w:szCs w:val="28"/>
        </w:rPr>
        <w:t>ностей и состояния здоровья таких выпускников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pacing w:val="-4"/>
          <w:sz w:val="28"/>
          <w:szCs w:val="28"/>
        </w:rPr>
        <w:t xml:space="preserve">Выпускники или родители (законные представители) несовершеннолетних выпускников не позднее </w:t>
      </w:r>
      <w:r>
        <w:rPr>
          <w:spacing w:val="-3"/>
          <w:sz w:val="28"/>
          <w:szCs w:val="28"/>
        </w:rPr>
        <w:t>чем за 3 месяца до начала государственной итоговой аттестации подают письменное заявление о необхо</w:t>
      </w:r>
      <w:r>
        <w:rPr>
          <w:spacing w:val="-2"/>
          <w:sz w:val="28"/>
          <w:szCs w:val="28"/>
        </w:rPr>
        <w:t xml:space="preserve">димости создания для них специальных условий при проведении государственной итоговой аттестации. </w:t>
      </w:r>
      <w:r>
        <w:rPr>
          <w:spacing w:val="-1"/>
          <w:sz w:val="28"/>
          <w:szCs w:val="28"/>
        </w:rPr>
        <w:t xml:space="preserve">В специальные условия могут входить: предоставление отдельной аудитории, увеличение времени для </w:t>
      </w:r>
      <w:r>
        <w:rPr>
          <w:spacing w:val="-2"/>
          <w:sz w:val="28"/>
          <w:szCs w:val="28"/>
        </w:rPr>
        <w:t>подготовки, присутствие ассистента, оказывающего необходимую техническую помощь сурдопереводчика, использование специальных технических средств: обеспечивается наличие звукоусиливающей ап</w:t>
      </w:r>
      <w:r>
        <w:rPr>
          <w:spacing w:val="-4"/>
          <w:sz w:val="28"/>
          <w:szCs w:val="28"/>
        </w:rPr>
        <w:t>паратуры коллективного пользования, при необходимости предоставляется звукоусиливающая аппарату</w:t>
        <w:softHyphen/>
      </w:r>
      <w:r>
        <w:rPr>
          <w:sz w:val="28"/>
          <w:szCs w:val="28"/>
        </w:rPr>
        <w:t>ра индивидуального поль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ая итоговая аттестация включает подготовку и защиту выпускной квалификационной </w:t>
      </w:r>
      <w:r>
        <w:rPr>
          <w:spacing w:val="-3"/>
          <w:sz w:val="28"/>
          <w:szCs w:val="28"/>
        </w:rPr>
        <w:t>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Требования к содержанию, объему и структуре выпускной квалификационной работы определяют</w:t>
      </w:r>
      <w:r>
        <w:rPr>
          <w:spacing w:val="-2"/>
          <w:sz w:val="28"/>
          <w:szCs w:val="28"/>
        </w:rPr>
        <w:t>ся образовательным учреждением на основании Порядка проведения государственной итоговой аттеста</w:t>
      </w:r>
      <w:r>
        <w:rPr>
          <w:spacing w:val="-1"/>
          <w:sz w:val="28"/>
          <w:szCs w:val="28"/>
        </w:rPr>
        <w:t>ции выпускников</w:t>
      </w:r>
      <w:r>
        <w:rPr>
          <w:spacing w:val="-2"/>
          <w:sz w:val="28"/>
          <w:szCs w:val="28"/>
        </w:rPr>
        <w:t>, Порядка организации выполнения и защиты выпускной квалификационной работы в ГБПОУ СО «Богдановичский политехникум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Требования к выпускным квалификационным работам</w:t>
      </w:r>
    </w:p>
    <w:p>
      <w:pPr>
        <w:pStyle w:val="Normal"/>
        <w:shd w:fill="FFFFFF" w:val="clear"/>
        <w:ind w:right="1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(ВКР) преследует цели сопоставления достигнутого выпускником уровня фундаментальной, общепрофессиональной и специальной подготовки с требованиями профессионально-образовательной программы специальности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и специальной подготовки дипломированного специалиста объективно определяется на основе полученных им результатов, охватывающих своим содержанием основные этапы научно-технического процесса. Содержание ВКР должно соответствовать профессионально-образовательной программе специа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выполняться на основе индивидуального задания, содержащего исходную информацию, достаточную для системного анализа конкретного объекта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 выпускных квалификационных работ (с указанием руководителей) за студентами оформляется приказом директора политехникума. Темы выпускных квалификационных работ должны отражать современный уровень развития науки, техники и производства. По выбранной теме исследования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КР в соответствии с государственными требованиями по специальности отво</w:t>
        <w:softHyphen/>
        <w:t>дится четыре недели календарного времени согласно учебному плану, преддипломной практик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КР может носить опытно – практический и теоретический характер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бъем ВКР должен составлять не менее 40 страниц печатного текст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КР имеют следующую структуру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в котором раскрывается актуальность выбора темы, формулируются компоненты методологического обоснования: объект, проблема, цели и задачи работ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, в которой содержатся теоретические основы изучаемой проблем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ая часть, в которой представлены план проведения работы, характеристики применяемых методов в экспериментальной ча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 котором содержать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ых квалификационных работ проводится на открытом заседании Государственной экзаменационной комиссии с помощью переводчика жестового русского языка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щиты выпускной квалификационной работы не должна превышать 15 минут. Процедура защиты ВКР включа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59" w:leader="none"/>
        </w:tabs>
        <w:rPr>
          <w:sz w:val="28"/>
          <w:szCs w:val="28"/>
        </w:rPr>
      </w:pPr>
      <w:r>
        <w:rPr>
          <w:sz w:val="28"/>
          <w:szCs w:val="28"/>
        </w:rPr>
        <w:t>доклад выпускника (не более 10 мин.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59" w:leader="none"/>
        </w:tabs>
        <w:rPr>
          <w:sz w:val="28"/>
          <w:szCs w:val="28"/>
        </w:rPr>
      </w:pPr>
      <w:r>
        <w:rPr>
          <w:sz w:val="28"/>
          <w:szCs w:val="28"/>
        </w:rPr>
        <w:t>ответы выпускника на вопросы членов комисс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59" w:leader="none"/>
        </w:tabs>
        <w:rPr>
          <w:sz w:val="28"/>
          <w:szCs w:val="28"/>
        </w:rPr>
      </w:pPr>
      <w:r>
        <w:rPr>
          <w:sz w:val="28"/>
          <w:szCs w:val="28"/>
        </w:rPr>
        <w:t>чтение отзыва и рецензии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 заседания Государственной экзаменационной комиссии протоколируется. В протоколе фиксируются: итоговая оценка выпускной квалификационной работы, вопросы и особое мнение членов комиссии.</w:t>
      </w:r>
    </w:p>
    <w:p>
      <w:pPr>
        <w:pStyle w:val="Normal"/>
        <w:shd w:fill="FFFFFF" w:val="clear"/>
        <w:ind w:firstLine="85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СПЕЦИАЛЬНЫХ УСЛОВИЙ ДЛЯ ОБУЧАЮЩИХСЯ ИНВАЛИДОВ И ОБУЧАЮЩИХСЯ С ОГРАНИЧЕННЫМИ ВОЗМОЖНОСТЯМИ ЗДОРОВЬ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дровое обеспечение</w:t>
      </w:r>
    </w:p>
    <w:p>
      <w:pPr>
        <w:pStyle w:val="Normal"/>
        <w:widowControl/>
        <w:autoSpaceDE w:val="tru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  <w:tab w:val="left" w:pos="911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: педагогические кадры, имеющие высшее образование, соответствующее профилю преподаваемого модуля и специальности «Экономика и бухгалтерский учет»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tabs>
          <w:tab w:val="clear" w:pos="720"/>
          <w:tab w:val="left" w:pos="8400" w:leader="none"/>
          <w:tab w:val="left" w:pos="911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400" w:leader="none"/>
          <w:tab w:val="left" w:pos="911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ализации адаптированной образовательной программы привлекаются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.</w:t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ое и информационное обеспечение</w:t>
      </w:r>
    </w:p>
    <w:p>
      <w:pPr>
        <w:pStyle w:val="Normal"/>
        <w:shd w:fill="FFFFFF" w:val="clear"/>
        <w:tabs>
          <w:tab w:val="clear" w:pos="720"/>
          <w:tab w:val="left" w:pos="8400" w:leader="none"/>
          <w:tab w:val="left" w:pos="911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  <w:tab w:val="left" w:pos="9115" w:leader="none"/>
        </w:tabs>
        <w:ind w:firstLine="851"/>
        <w:jc w:val="both"/>
        <w:rPr/>
      </w:pPr>
      <w:r>
        <w:rPr>
          <w:sz w:val="28"/>
          <w:szCs w:val="28"/>
        </w:rPr>
        <w:t xml:space="preserve">Адаптивная образовательная программа по специальности </w:t>
      </w:r>
      <w:r>
        <w:rPr>
          <w:bCs/>
          <w:sz w:val="28"/>
          <w:szCs w:val="28"/>
        </w:rPr>
        <w:t>38.02.01 «Экономика и бухгалтерский учет (по отраслям)» базовой подгот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а учебно-методической документацией по всем дисциплинам, междисциплинарным курсам и профессиональным модулям ППССЗ. Студентам обеспечена возможность свободного доступа к фонду электронно-библиотечной системы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программы подготовки специалистов среднего звена по специальности 38.02.01 «Экономика и бухгалтерский учет (по отраслям)» включает текущий контроль знаний, промежуточную и государственную итоговую аттестацию обучающихся. Текущий контроль знаний и промежуточная аттестация проводится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определены рабочим учебным планом и проводятся в соответствие с Положением о текущем контроле знаний и промежуточной аттестации.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, для проведения текущего контроля успеваемости, промежуточной аттестации студентов, обучающихся по специальности 38.02.01 «Экономика и бухгалтерский учет» (по отраслям), разработаны в соответствии с требованиями ФГОС СПО на основании Положения о фонде оценочных средств ГБПОУ СО «Богдановичский политехникум»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обеспечение</w:t>
      </w:r>
    </w:p>
    <w:p>
      <w:pPr>
        <w:pStyle w:val="Normal"/>
        <w:widowControl/>
        <w:autoSpaceDE w:val="true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БПОУ СО «Богдановичский политехникум»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обеспечивает:</w:t>
      </w:r>
    </w:p>
    <w:p>
      <w:pPr>
        <w:pStyle w:val="Normal"/>
        <w:numPr>
          <w:ilvl w:val="0"/>
          <w:numId w:val="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numPr>
          <w:ilvl w:val="0"/>
          <w:numId w:val="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бинеты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-экономических дисциплин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иностранного языка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математик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экономики организаци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статистик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менеджмента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ационного обеспечения управления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бухгалтерского учета, налогообложения и аудита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финансов, денежного обращения и кредитов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экономической теори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теории бухгалтерского учета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анализа финансово-хозяйственной деятельност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17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shd w:fill="FFFFFF" w:val="clear"/>
        <w:spacing w:lineRule="exact" w:line="317"/>
        <w:ind w:right="998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ии: 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lineRule="exact" w:line="317"/>
        <w:ind w:left="0" w:right="998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ых технологий в профессиональной деятельности; 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lineRule="exact" w:line="317"/>
        <w:ind w:left="0" w:right="998" w:firstLine="851"/>
        <w:rPr>
          <w:sz w:val="28"/>
          <w:szCs w:val="28"/>
        </w:rPr>
      </w:pPr>
      <w:r>
        <w:rPr>
          <w:sz w:val="28"/>
          <w:szCs w:val="28"/>
        </w:rPr>
        <w:t>учебная бухгалтерия.</w:t>
      </w:r>
    </w:p>
    <w:p>
      <w:pPr>
        <w:pStyle w:val="Normal"/>
        <w:shd w:fill="FFFFFF" w:val="clear"/>
        <w:spacing w:lineRule="exact" w:line="317"/>
        <w:ind w:right="5491" w:firstLine="85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ортивный комплекс;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lineRule="exact" w:line="317"/>
        <w:ind w:left="0" w:right="5491" w:firstLine="851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lineRule="exact" w:line="317"/>
        <w:ind w:left="0"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крытый стадион широкого профиля с элементами полосы препятствий; 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lineRule="exact" w:line="317"/>
        <w:ind w:left="0" w:firstLine="851"/>
        <w:rPr/>
      </w:pPr>
      <w:r>
        <w:rPr>
          <w:spacing w:val="-1"/>
          <w:sz w:val="28"/>
          <w:szCs w:val="28"/>
        </w:rPr>
        <w:t>стрелковый тир (в любой модификации, включая электронный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496" w:firstLine="851"/>
        <w:rPr/>
      </w:pPr>
      <w:r>
        <w:rPr>
          <w:b/>
          <w:sz w:val="28"/>
          <w:szCs w:val="28"/>
        </w:rPr>
        <w:t>Зал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317"/>
        <w:ind w:left="0" w:right="2496"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иблиотека,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317"/>
        <w:ind w:left="0" w:right="2496"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итальный зал с выходом в сеть Интернет;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exact" w:line="317"/>
        <w:ind w:left="0" w:right="2496" w:firstLine="851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Кабинеты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Иностранного язык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Экономики организаци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татистик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неджмент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 управлени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Бухгалтерского учета, налогообложения и аудит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Финансов, денежного обращения и кредитов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Экономической теори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Анализа финансово-хозяйственной деятельност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и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в профессиональной деятельност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комплекс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Залы:</w:t>
      </w:r>
    </w:p>
    <w:p>
      <w:pPr>
        <w:pStyle w:val="Normal"/>
        <w:shd w:fill="FFFFFF" w:val="clear"/>
        <w:ind w:right="-22" w:firstLine="851"/>
        <w:rPr/>
      </w:pPr>
      <w:r>
        <w:rPr>
          <w:spacing w:val="-1"/>
          <w:sz w:val="28"/>
          <w:szCs w:val="28"/>
        </w:rPr>
        <w:t xml:space="preserve">Библиотека, читальный зал с выходом в сеть </w:t>
      </w:r>
      <w:r>
        <w:rPr>
          <w:spacing w:val="-1"/>
          <w:sz w:val="28"/>
          <w:szCs w:val="28"/>
          <w:lang w:val="en-US"/>
        </w:rPr>
        <w:t>Interne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еренцза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Учебные кабинеты, мастерские и лаборатории оснащены компьютерами с выходом в сеть </w:t>
      </w:r>
      <w:r>
        <w:rPr>
          <w:sz w:val="28"/>
          <w:szCs w:val="28"/>
        </w:rPr>
        <w:t>Интернет для удобной работы инвалидов и лиц с ОВЗ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5.4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Normal"/>
        <w:shd w:fill="FFFFFF" w:val="clear"/>
        <w:ind w:firstLine="85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У обучающихся с ОВЗ отмечаются различные   особенности развити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ммуникативные затрудн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еобразие восприятия, внимания, памяти, мышл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еобразие формирования лично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удности социализ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пецифика формирования эмоционально-волевой сфе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Обучающиеся могут быть более замкнуты и обидчивы, агрессивны по отношению к людям и вещам, </w:t>
      </w:r>
      <w:r>
        <w:rPr>
          <w:spacing w:val="-1"/>
          <w:sz w:val="28"/>
          <w:szCs w:val="28"/>
        </w:rPr>
        <w:t xml:space="preserve">чрезмерно тревожны, сверхчувствительны, неуверенны в себе, у них наблюдается   завышенная или </w:t>
      </w:r>
      <w:r>
        <w:rPr>
          <w:sz w:val="28"/>
          <w:szCs w:val="28"/>
        </w:rPr>
        <w:t>заниженная самооце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орм организации профессионального образовательного процесса, достижение успеха в обучении и желаемых способов самореализации в первую очередь зависят от процесса адап</w:t>
        <w:softHyphen/>
        <w:t>тации студентов с ОВЗ к реальной ситуации в профессиональном образовательном учреждении, т.е.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4" w:leader="none"/>
        </w:tabs>
        <w:ind w:left="0" w:right="211" w:firstLine="851"/>
        <w:jc w:val="both"/>
        <w:rPr/>
      </w:pPr>
      <w:r>
        <w:rPr>
          <w:spacing w:val="-1"/>
          <w:sz w:val="28"/>
          <w:szCs w:val="28"/>
        </w:rPr>
        <w:t xml:space="preserve">построение в студенческой группе отношений, создающих условия для создания образовательной и </w:t>
      </w:r>
      <w:r>
        <w:rPr>
          <w:sz w:val="28"/>
          <w:szCs w:val="28"/>
        </w:rPr>
        <w:t>развивающей сред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4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>всестороннее развитие и становление личности, которое должно частично или полностью компенси</w:t>
        <w:softHyphen/>
        <w:t xml:space="preserve">ровать ограничения жизнедеятельности инвалида и обеспечить ему конкурентоспособность на рынке </w:t>
      </w:r>
      <w:r>
        <w:rPr>
          <w:sz w:val="28"/>
          <w:szCs w:val="28"/>
        </w:rPr>
        <w:t>труд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своение студентами профессиональных знаний и умений, способов деятельности через большую </w:t>
      </w:r>
      <w:r>
        <w:rPr>
          <w:spacing w:val="-1"/>
          <w:sz w:val="28"/>
          <w:szCs w:val="28"/>
        </w:rPr>
        <w:t>подготовительную работу (подготовка сжатой лекции в доступной форме, подготовка схем, алгорит</w:t>
        <w:softHyphen/>
      </w:r>
      <w:r>
        <w:rPr>
          <w:sz w:val="28"/>
          <w:szCs w:val="28"/>
        </w:rPr>
        <w:t>мов, т.е. компьютерное сопровождени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сопровождении этих особенных ребят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>Сопровождать - значит идти (двигаться) рядом. Сопровождение студентов с ОВЗ - это движение вме</w:t>
        <w:softHyphen/>
        <w:t xml:space="preserve">сте, рядом с личностью, которая развивается, изменяется, с целью предоставления ей своевременной </w:t>
      </w:r>
      <w:r>
        <w:rPr>
          <w:sz w:val="28"/>
          <w:szCs w:val="28"/>
        </w:rPr>
        <w:t>психологической помощи и поддержки в саморазвитии, формировании способности быть активным субъектом жизненного и профессионального самоопределения.</w:t>
      </w:r>
    </w:p>
    <w:p>
      <w:pPr>
        <w:pStyle w:val="Normal"/>
        <w:shd w:fill="FFFFFF" w:val="clear"/>
        <w:ind w:right="26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строится по трем направлениям: </w:t>
      </w:r>
    </w:p>
    <w:p>
      <w:pPr>
        <w:pStyle w:val="Normal"/>
        <w:shd w:fill="FFFFFF" w:val="clear"/>
        <w:ind w:right="265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Психологическое сопровождение студентов с ОВЗ, включающе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сиходиагностические динамические процедуры на всех этапах рабо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сихопрофилактику и коррекцию личностных искажений у студентов с ОВЗ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к процессу обучения в БМ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циально-педагогическое сопровождени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оциального педагога, преподавателей, родителей; -контроль посещения учебных занятий, текущих аттестаций; -индивидуальная раб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рганизации учебных практик студентов с ОВЗ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рекомендаций по вопросам специфики работы со студентами с ОВЗ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ческое сопровождени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форм, методов обучения и изложения учебного материала с учетом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ых особенностей студен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комендаций по организации учебного процес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учебно-методических пособий для студентов с ОВЗ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д учебных и методических материалов на электронные носители.</w:t>
      </w:r>
    </w:p>
    <w:p>
      <w:pPr>
        <w:pStyle w:val="Normal"/>
        <w:shd w:fill="FFFFFF" w:val="clear"/>
        <w:ind w:right="182" w:firstLine="851"/>
        <w:jc w:val="both"/>
        <w:rPr/>
      </w:pPr>
      <w:r>
        <w:rPr>
          <w:spacing w:val="-1"/>
          <w:sz w:val="28"/>
          <w:szCs w:val="28"/>
        </w:rPr>
        <w:t xml:space="preserve">Сопровождающий является ведущим специалистом в организации работы со студентами с ОВЗ, поскольку наиболее глубоко и полно знает особенности данной категории детей и методику работы с </w:t>
      </w:r>
      <w:r>
        <w:rPr>
          <w:sz w:val="28"/>
          <w:szCs w:val="28"/>
        </w:rPr>
        <w:t>н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ый процесс должен носить системный подход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о-развивающее обучение студен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тегрированных занятий с применением информационных технолог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о-ориентированное обучение, ранняя специализац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подготовки специалистов среднего звена с ОВЗ необходимо применять инновационные методы обучени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5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ние учебно-методических пособий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5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оведение интегрированных занятий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5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именение информационных технологий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5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ние адаптированных компьютерных программ и т.д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Инклюзивное образование – прогрессивный способ обучения, имеющий большие перспективы. </w:t>
      </w:r>
      <w:r>
        <w:rPr>
          <w:spacing w:val="-1"/>
          <w:sz w:val="28"/>
          <w:szCs w:val="28"/>
        </w:rPr>
        <w:t xml:space="preserve">Адаптированная профессиональная программ подготовки специалистов среднего звена является одной </w:t>
      </w:r>
      <w:r>
        <w:rPr>
          <w:sz w:val="28"/>
          <w:szCs w:val="28"/>
        </w:rPr>
        <w:t>из форм инклюзивного образования. Это дает нам надежду, что каждый ребенок с ограниченными возможностями здоровья сможет реализовать право на получение качественного образования, адапти</w:t>
        <w:softHyphen/>
        <w:t>рованного к его возможностям и потребностям, найти свое место в жизни и реализовать свой жизнен</w:t>
        <w:softHyphen/>
        <w:t>ный шанс и потенциа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инклюзивное образование, которое мы строим – динамически развивающийся процесс и важно понимать, что сделанное сейчас станет ресурсом для решения задач, кото</w:t>
        <w:softHyphen/>
        <w:t>рые мы поставим в будущем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НОТАЦИИ РАБОЧИХ ПРОГРАММ УЧЕБНЫХ ДИСЦИПЛИН И ПРОФЕССИОНАЛЬНЫХ МОДУЛЕЙ АДАПТИРОВАННОЙ ПРОГРАММЫ ПОДГОТОВКИ СПЕЦИАЛИСТОВ СРЕДНЕГО ЗВЕНА ПО СПЕЦИАЛЬНОСТИ 38.02.01 «ЭКОНОМИКА И БУХГАЛТЕРСКИЙ УЧЕТ (ПО ОТРАСЛЯМ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ГУМАНИТАРНЫЕ И СОЦИАЛЬНО-ЭКОНОМИЧЕСКИЕ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6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/>
      </w:pPr>
      <w:r>
        <w:rPr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6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50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2 ча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Физическая культу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36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8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Эффективное поведение на рынке тру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ынок образовательных услуг и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цели поиска рабо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телефонный звонок и визит к работодателю с целью трудоустройства;</w:t>
        <w:tab/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работы с помощью сети Интернет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 собственной профессиональной карьер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ответы на возможные вопросы работодателя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возможное продвижение, профессиональный рост на рынке тру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компоненты профессиональной карьеры, критерии ее успешности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фессионального непрерывного образования,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оиска работы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приема на работу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хождения испытаний при приеме на рабо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4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6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8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Основы учебно-исследовательской и проектной деятельности студен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ым фондом библиотеки, карточными и электронными каталогам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библиографическим указателем  стандарт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иблиографические списки к рефератам, курсовым и дипломным проектам (работам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иемами и методами самостоятельной работы в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бъект исследования, формулировать цель, составлять план выполнения исслед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выводы и делать обобщ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научно-исследовательские и проектные работы согласно требованиям ГОС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е специальности в социально-экономической сфер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пециалисту и виды деятельности выпускни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профессиональной образовательной программы по специальности, организацию учебного процесса, его обеспечение;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иблиографии и методику библиографической работы студен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средства, приемы самостоятельн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оиска и накопления необходимой научной информации, ее обработки и оформление резуль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4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6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8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 ЕСТЕСТВЕННО-НАУЧНЫЕ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икладные задачи в области профессиональной деятельност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1 час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4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7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и средства защиты бухгалтерской информаци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информации в сети Интернет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втоматизации бухгалтерской деятельности;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93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62 ч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1 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ЦИК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Й ЦИК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Экономика орган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ывать по принятой методике основные технико-экономические показатели деятельности организ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экономическую информацию в сво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1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деятельности предприятия сферы материального производ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1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хронометраж и ФРВ, рассчитывать нормы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1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 заработной платы по разным системам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пла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" w:leader="none"/>
          <w:tab w:val="left" w:pos="231" w:leader="none"/>
          <w:tab w:val="left" w:pos="284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читывать цену продукции различными методам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эффективность сбытовой политик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6350</wp:posOffset>
                </wp:positionH>
                <wp:positionV relativeFrom="paragraph">
                  <wp:posOffset>-12065</wp:posOffset>
                </wp:positionV>
                <wp:extent cx="0" cy="56845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-0.95pt" to="600.5pt,4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управления основными и оборотными средствам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х использования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ресурсов, в том числе основные энергосберегающие технологи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еятельности организации и методику их расчёт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аспектах развития отрасли, предприятия как  хозяйствующего субъекта в рыночной экономике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роизводств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го использования ресурсов, вопросы их экономии, энергосберегающие технолог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 стандартизации и сертификации продукц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у качества продукции и показатели качества продукц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внутрипроизводственной логистики предприятия сферы материаль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80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20 ча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 том числе 20 часов – курсовая рабо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6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Статисти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ирать и регистрировать статистическую информац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ёты статистических показателей и формулировать основные вывод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плексный анализ изучаемых социально-экономических явлений и процессов, в том числе с использованием средств вычислительной техн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татистические данные в виде таб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ть статистические данные в различных видах граф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динамические ряды, определять средние уровни интервального и моментального ряда, показатели рядов динам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ть индивидуальные и общие индексы (цен, себестоимости, физического объема, товарооборота в фактически действующих ценах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ть показатели, характеризующие связь между явления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задачи статистики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статистической науки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государственной статистики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3175</wp:posOffset>
                </wp:positionH>
                <wp:positionV relativeFrom="paragraph">
                  <wp:posOffset>-8890</wp:posOffset>
                </wp:positionV>
                <wp:extent cx="0" cy="57334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-0.7pt" to="600.25pt,45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90305</wp:posOffset>
                </wp:positionH>
                <wp:positionV relativeFrom="paragraph">
                  <wp:posOffset>-15240</wp:posOffset>
                </wp:positionV>
                <wp:extent cx="0" cy="5739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5pt,-1.2pt" to="692.15pt,45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временные тенденции развития статистического учёта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виды действующей статистической отчётности; технику расчёта статистических показателей, характеризующих социально-экономические явления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татистических таблиц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графиков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виды, уровни, показатели рядов динамики;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е приемы анализа рядов динамик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дексов, их виды, методику расчета, взаимосвязь индексов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связи между явл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7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9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. Менеджмен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рганизационные структуры управления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мотивации трудовой деятельности персонала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ть особенности менеджмента в области профессиональной деятельности;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управленческую информацию в своей профессиональной деятельност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ан проведения беседы, совещания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кст выступления, сообщения, доклада на заданную тему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наблюдения, анкетирования, тестирования для изучения личности и коллектива в целом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выходить из конфликт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и организации работы подраздел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рганизационной структуры управл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мотивационной политики организации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13650</wp:posOffset>
                </wp:positionH>
                <wp:positionV relativeFrom="paragraph">
                  <wp:posOffset>-6350</wp:posOffset>
                </wp:positionV>
                <wp:extent cx="0" cy="5706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-0.5pt" to="599.5pt,44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81415</wp:posOffset>
                </wp:positionH>
                <wp:positionV relativeFrom="paragraph">
                  <wp:posOffset>-15240</wp:posOffset>
                </wp:positionV>
                <wp:extent cx="0" cy="56235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1.2pt" to="691.45pt,44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цикл менеджмент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инятия решени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, коммуникации, принципы делового общ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характеристику коллектива и лич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у малых групп, этапы развития групп и способы формирования коллекти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конфликтных ситуац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адрового планирования на предприятии сферы материального производства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роцесс набора персонала и отбора их на вакантные долж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рофориентацией и адаптации персонал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служебно-профессионального продви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0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5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Документационное обеспечение 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в соответствии с нормативной базой, в т.ч. с использованием информационных технологий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аивать технологии автоматизированной обработки документации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нифицированные формы документов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ранение и поиск документов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лекоммуникационные технологии в электронном документообороте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ыстро и качественно выполнять печатные работы;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формлять заголовки и подзаголовки к тексту, титульный лист, библиографию, примечания, сноски к тексту в соответствии с действующими ГОСТами.</w:t>
      </w:r>
    </w:p>
    <w:p>
      <w:pPr>
        <w:pStyle w:val="Normal"/>
        <w:tabs>
          <w:tab w:val="clear" w:pos="720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задачи и принципы делопроизвод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ы документационного обеспечения управл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докумен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: прием, обработку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контроль, хранение документов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нклатуру де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4" w:leader="none"/>
        </w:tabs>
        <w:autoSpaceDE w:val="true"/>
        <w:ind w:left="0" w:firstLine="851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ы безопасности труда при работе с компьютеро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5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епой десятипальцевый метод письма, его преиму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5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лавиатуру по зонам действия пальцев (вторая, третья, четвертая, пятая)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5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правила письма текст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75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вила оформления текстовых работ.</w:t>
      </w:r>
    </w:p>
    <w:p>
      <w:pPr>
        <w:pStyle w:val="Normal"/>
        <w:tabs>
          <w:tab w:val="clear" w:pos="720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8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2 ч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Правовое обеспечение профессиональной деятель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1 час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4 ч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7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Финансы, денежное обращение и креди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йся будет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20"/>
          <w:tab w:val="left" w:pos="851" w:leader="none"/>
          <w:tab w:val="left" w:pos="969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ять сравнительную характеристику различных ценных бумаг по степени доходности и риска; 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  <w:tab w:val="left" w:pos="231" w:leader="none"/>
          <w:tab w:val="left" w:pos="28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ость и источники инвестиций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кет документов для получения кредита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одить анализ структуры государственного бюджета, источники финансирования дефицита бюджета; 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ы денежного обраще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функции денег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 элементы денежных систем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денежных реформ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редитной и банковской системы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13650</wp:posOffset>
                </wp:positionH>
                <wp:positionV relativeFrom="paragraph">
                  <wp:posOffset>-6350</wp:posOffset>
                </wp:positionV>
                <wp:extent cx="0" cy="5699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-0.5pt" to="599.5pt,44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81415</wp:posOffset>
                </wp:positionH>
                <wp:positionV relativeFrom="paragraph">
                  <wp:posOffset>-12065</wp:posOffset>
                </wp:positionV>
                <wp:extent cx="0" cy="57086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95pt" to="691.45pt,4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ункции банков и классификацию банковских операци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бюджетной системы и основы бюджетного устройств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и ценных бумаг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первичного и вторичного рынков ценных бумаг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редитов и кредитной системы в условиях рыночной экономик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59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бюджетного устройства РФ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59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стых и сложных процентов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59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сущность и виды дисконтирова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59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мерческого кредит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75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и факторы, влияющие на принятие решений по инвестированию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75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оценки инвестиций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75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, являющиеся объектами инвес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2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4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Налоги и налогооблож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ем налоговом законодательстве Российской Федер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ущность и порядок расчетов налогов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улирующие отношения организации и государства в области налогообложения, Налоговый кодекс Российской Федерации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сущность налогов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элементы налоговых систем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в Российской Федерации и порядок их расч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88 часов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58 час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– 3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Основы бухгалтерского уч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ативное регулирование бухгалтерского учета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ждународные стандарты финансовой отчетности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бухгалтерскому учету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ь методам и принципам бухгалтерского учета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ормы и счета бухгалтерского учета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систему нормативного регулир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ю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принципы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2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4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Ауди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рмативно-правовом регулировании аудиторской деятельности в Российской Федер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проведению аудиторских проверок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составлению аудиторских заключений;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аудиторской деятельност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аудиторской деятельности в Российской Федера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дуры аудиторской проверк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систем внутреннего и внешнего ауди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8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2 ч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Безопасность жизнедеятель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2 час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4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11 Анализ хозяйственной деятель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хозяйственной деятельности предприятия сферы материального производства;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квидность и платежеспособность предприятия;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финансовой устойчивости предприятия сферы материального производства;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циональную структуру источников средств;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сточниками экономической информации и нормативными материалами для решения финансово-хозяйственных вопросов;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314" w:leader="none"/>
          <w:tab w:val="left" w:pos="709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редставлять результаты финансово-хозяйственной деятельности предприяти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состояние предприятия с применением прикладной компьютерной программы «1С:Управление производственным предприятием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9"/>
        </w:numPr>
        <w:tabs>
          <w:tab w:val="left" w:pos="0" w:leader="none"/>
          <w:tab w:val="left" w:pos="314" w:leader="none"/>
          <w:tab w:val="left" w:pos="72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азу и приемы экономического анализа, его виды и особен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1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анализа хозяйственной деятельности предприятия сферы материального производств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1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анализа и планирования финан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10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40 часов (в том числе 20 часов – курсовая рабо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7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12. Основы предприниматель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будет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принимательские и инновационные бизнес-процессы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организационные вопросы создания бизнеса;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7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акет документов для получения государственной поддержки малого бизнес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" w:leader="none"/>
          <w:tab w:val="left" w:pos="231" w:leader="none"/>
          <w:tab w:val="left" w:pos="284" w:leader="none"/>
          <w:tab w:val="left" w:pos="7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ономический анализ результатов маркетинговых исследований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" w:leader="none"/>
          <w:tab w:val="left" w:pos="231" w:leader="none"/>
          <w:tab w:val="left" w:pos="284" w:leader="none"/>
          <w:tab w:val="left" w:pos="709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ть эффективность  рекламных кампан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" w:leader="none"/>
          <w:tab w:val="left" w:pos="231" w:leader="none"/>
          <w:tab w:val="left" w:pos="284" w:leader="none"/>
          <w:tab w:val="left" w:pos="709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ть и анализировать информацию о ценах;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  <w:tab w:val="left" w:pos="231" w:leader="none"/>
          <w:tab w:val="left" w:pos="28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делы инвестиционного проек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  <w:tab w:val="left" w:pos="231" w:leader="none"/>
          <w:tab w:val="left" w:pos="284" w:leader="none"/>
          <w:tab w:val="left" w:pos="7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изнес-план на основе современных программных технологий</w:t>
      </w:r>
    </w:p>
    <w:p>
      <w:pPr>
        <w:pStyle w:val="Normal"/>
        <w:tabs>
          <w:tab w:val="clear" w:pos="720"/>
          <w:tab w:val="left" w:pos="3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виды предпринимательства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организации частного, коллективного и совместного предпринимательства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 отдельных видов деятельности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гиональных банков по кредитованию субъектов малого предпринимательства;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142" w:leader="none"/>
          <w:tab w:val="left" w:pos="30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установления цены на продукцию; 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142" w:leader="none"/>
          <w:tab w:val="left" w:pos="30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ю и планирование маркетинга;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42" w:leader="none"/>
          <w:tab w:val="left" w:pos="231" w:leader="none"/>
          <w:tab w:val="left" w:pos="3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ланов предприя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31" w:leader="none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решений по инвестиционным проектам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09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и составления бизнес-плана и оценки его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29 час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86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3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форме дифференцированного за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МОДУЛ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caps/>
          <w:sz w:val="28"/>
          <w:szCs w:val="28"/>
        </w:rPr>
        <w:t xml:space="preserve">ПМ 01. </w:t>
      </w:r>
      <w:r>
        <w:rPr>
          <w:b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13"/>
      </w:tblGrid>
      <w:tr>
        <w:trPr/>
        <w:tc>
          <w:tcPr>
            <w:tcW w:w="1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первичные бухгалтерские документы. 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ервичные унифицированные бухгалтерские документы на любых видах носителей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руппировку первичных бухгалтерских документов по ряду признак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аксировку и контировку первичных бухгалтерских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кументооборот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номенклатуре дел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осить данные по сгруппированным документам в ведомости учета затрат (расходов) - учетные регистры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вичные бухгалтерские документы в текущий бухгалтерский архи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 в первичных бухгалтерских документах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кассовых операций, денежных документов и переводов в пут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енежных средств на расчетных и специальных счетах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нежные и кассовые документы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ять кассовую книгу и отчет кассира в бухгалтерию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основных средст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нематериальных актив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олгосрочных инвестиций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финансовых вложений и ценных бумаг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материально-производственных запас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затрат на производство и калькулирование себестоимост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готовой продукции и ее реализац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текущих операций и расче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труда и заработной платы;</w:t>
      </w:r>
      <w:r>
        <w:rPr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 w:val="28"/>
          <w:szCs w:val="28"/>
        </w:rPr>
        <w:footnoteReference w:customMarkFollows="1" w:id="2"/>
        <w:t>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финансовых результатов и использования прибыли;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 w:val="28"/>
          <w:szCs w:val="28"/>
        </w:rPr>
        <w:footnoteReference w:customMarkFollows="1" w:id="3"/>
        <w:t>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собственного капитала;</w:t>
      </w:r>
      <w:r>
        <w:rPr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 w:val="28"/>
          <w:szCs w:val="28"/>
        </w:rPr>
        <w:footnoteReference w:customMarkFollows="1" w:id="4"/>
        <w:t>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проводить учет кредитов и займов;</w:t>
      </w:r>
      <w:r>
        <w:rPr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 w:val="28"/>
          <w:szCs w:val="28"/>
        </w:rPr>
        <w:footnoteReference w:customMarkFollows="1" w:id="5"/>
        <w:t>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интерфейс программы «1С: Бухгалтерия», находить контекстную помощь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рименять программу «1С: Бухгалтерия» для сбора, хранения и обработки бухгалтерской информации при </w:t>
      </w:r>
      <w:r>
        <w:rPr>
          <w:bCs/>
          <w:spacing w:val="-2"/>
          <w:sz w:val="28"/>
          <w:szCs w:val="28"/>
        </w:rPr>
        <w:t xml:space="preserve">документировании хозяйственных операций и </w:t>
      </w:r>
      <w:r>
        <w:rPr>
          <w:bCs/>
          <w:sz w:val="28"/>
          <w:szCs w:val="28"/>
        </w:rPr>
        <w:t>ведении бухгалтерского учета имущества организац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водить информацию по </w:t>
      </w:r>
      <w:r>
        <w:rPr>
          <w:bCs/>
          <w:spacing w:val="-2"/>
          <w:sz w:val="28"/>
          <w:szCs w:val="28"/>
        </w:rPr>
        <w:t xml:space="preserve">документированию хозяйственных операций и </w:t>
      </w:r>
      <w:r>
        <w:rPr>
          <w:sz w:val="28"/>
          <w:szCs w:val="28"/>
        </w:rPr>
        <w:t>бухучету имущества организации с применением программы «1С: Бухгалтерия»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азы данных программы «1С: Бухгалтерия» для формирования документов по учету имущества организ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вичной бухгалтерской документа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ичных бухгалтерских документ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формы первичных бухгалтерских документ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изнаки группировки первичных бухгалтерских документ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аксировки и котировки первичных бухгалтерских документ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ведомостей учета затрат (расходов) - учетных регистр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и сроки хранения первичной бухгалтерской документа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применению плана счетов бухгалтерского учет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цели разработки рабочего плана счетов бухгалтерского учета организа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денежных документов и переводов в пут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ых и специальных счетах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кассовых операций в иностранной валюте и операций по валютным счетам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денежных и кассовых документов, заполнения кассовой книг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отчета кассира в бухгалтерию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ю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и переоценку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и аренды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амортизации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арендованных и сданных в аренду основных сре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ю нематериальных актив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и выбытия нематериальных актив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ю нематериальных актив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долгосрочных инвестиций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 и ценных бумаг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ьно-производственных запасов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ю и оценку материально-производственных запас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расхода материально-производственных запас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на складе и в бухгалтер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движения материал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транспортно-заготовительных расходов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роизводство и калькулирование себестоимости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у учета производственных затрат и их классификацию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, обслуживание производства и управление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и распределения затрат вспомогательных производст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и непроизводственных расходов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и оценку незавершенного производства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себестоимости продукции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готовой продукции, оценку и синтетический учет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еализацию готовой продукции (работ, услуг)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выручки от реализации продукции (работ, услуг)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по реализации продукции, выполнению работ и оказанию услуг;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дебиторской и кредиторской задолженности и формы расчетов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работниками по прочим операциям и расчетов с подотчетными лицам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принципы и инструменты программы «1С: Бухгалтерия» при </w:t>
      </w:r>
      <w:r>
        <w:rPr>
          <w:bCs/>
          <w:spacing w:val="-2"/>
          <w:sz w:val="28"/>
          <w:szCs w:val="28"/>
        </w:rPr>
        <w:t xml:space="preserve">документировании хозяйственных операций и </w:t>
      </w:r>
      <w:r>
        <w:rPr>
          <w:bCs/>
          <w:sz w:val="28"/>
          <w:szCs w:val="28"/>
        </w:rPr>
        <w:t>ведении бухгалтерского учета имущества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98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90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60 часов; (в том числе 88 часов вариативной ч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30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0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 w:val="28"/>
          <w:szCs w:val="28"/>
        </w:rPr>
        <w:t>ПМ 02. Ведение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</w:rPr>
        <w:t>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 деятельности: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рофессиональные компетенций (ПК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95"/>
      </w:tblGrid>
      <w:tr>
        <w:trPr>
          <w:trHeight w:val="251" w:hRule="atLeast"/>
        </w:trPr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>
          <w:trHeight w:val="358" w:hRule="atLeast"/>
        </w:trPr>
        <w:tc>
          <w:tcPr>
            <w:tcW w:w="112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 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>
          <w:trHeight w:val="740" w:hRule="atLeast"/>
        </w:trPr>
        <w:tc>
          <w:tcPr>
            <w:tcW w:w="112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 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704" w:hRule="atLeast"/>
        </w:trPr>
        <w:tc>
          <w:tcPr>
            <w:tcW w:w="112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 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704" w:hRule="atLeast"/>
        </w:trPr>
        <w:tc>
          <w:tcPr>
            <w:tcW w:w="112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цедуры инвентаризации финансовых обязательств организации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widowControl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труда и заработной платы: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6"/>
        <w:t>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ть заработную плату сотрудников;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сумму удержаний из заработной платы сотрудников;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Heading1"/>
        <w:numPr>
          <w:ilvl w:val="0"/>
          <w:numId w:val="2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ть финансовые результаты деятельности организации по прочим видам деятель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0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учет финансовых результатов и использования прибыли;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учет нераспределенной прибыл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собственного капитала: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учет уставного капитала;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учет резервного капитала и целевого финансирования;</w:t>
      </w:r>
    </w:p>
    <w:p>
      <w:pPr>
        <w:pStyle w:val="21"/>
        <w:widowControl w:val="false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учет кредитов и займов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имущества орган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вентаризационные опис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ический подсчет имущества;</w:t>
      </w:r>
    </w:p>
    <w:p>
      <w:pPr>
        <w:pStyle w:val="List"/>
        <w:widowControl w:val="false"/>
        <w:numPr>
          <w:ilvl w:val="0"/>
          <w:numId w:val="20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rStyle w:val="Brownfont"/>
          <w:sz w:val="28"/>
          <w:szCs w:val="28"/>
        </w:rPr>
      </w:pPr>
      <w:r>
        <w:rPr>
          <w:rStyle w:val="Fontuch"/>
          <w:sz w:val="28"/>
          <w:szCs w:val="28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sz w:val="28"/>
          <w:szCs w:val="28"/>
        </w:rPr>
        <w:t>«Недостачи и потери от порчи ценностей»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/>
      </w:pPr>
      <w:r>
        <w:rPr>
          <w:rStyle w:val="Brownfont"/>
          <w:sz w:val="28"/>
          <w:szCs w:val="28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List"/>
        <w:widowControl w:val="false"/>
        <w:numPr>
          <w:ilvl w:val="0"/>
          <w:numId w:val="20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rStyle w:val="Brownfont"/>
          <w:sz w:val="28"/>
          <w:szCs w:val="28"/>
        </w:rPr>
        <w:t>составлять акт по результатам инвентаризации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верку финансовых обязательств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нвентаризацию расчетов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альное состояние расчетов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List"/>
        <w:widowControl w:val="false"/>
        <w:numPr>
          <w:ilvl w:val="0"/>
          <w:numId w:val="47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по учету источников формирования имущества организации с применением программы «1С: Бухгалтерия»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38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по инвентаризации имущества и финансовых обязательств в программе «1С: Бухгалтерия»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использовать базы данных программы «1С: Бухгалтерия» для формирования документов по учету источников имущества и инвентаризации имущества и обязатель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заработной платы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его оплаты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з заработной платы работник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финансовых результатов и использования прибыли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обычным видам деятельност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прочим видам деятельност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нераспределенной прибыл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собственного капитала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резервного капитала и целевого финансирования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и займ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нвентаризации имуществ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имущества организац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инвентаризационной комисс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 инвентаризац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физического подсчета имуществ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орядок составления сличительных ведомостей в бухгалтерии и установление соответствия </w:t>
      </w:r>
      <w:r>
        <w:rPr>
          <w:rStyle w:val="Fontuch"/>
          <w:sz w:val="28"/>
          <w:szCs w:val="28"/>
        </w:rPr>
        <w:t>данных о фактическом наличии средств данным бухгалтерского учета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rStyle w:val="Brownfont"/>
          <w:sz w:val="28"/>
          <w:szCs w:val="28"/>
        </w:rPr>
      </w:pPr>
      <w:r>
        <w:rPr>
          <w:rStyle w:val="Fontuch"/>
          <w:sz w:val="28"/>
          <w:szCs w:val="28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sz w:val="28"/>
          <w:szCs w:val="28"/>
        </w:rPr>
        <w:t>«Недостачи и потери от порчи ценностей»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/>
      </w:pPr>
      <w:r>
        <w:rPr>
          <w:rStyle w:val="Brownfont"/>
          <w:sz w:val="28"/>
          <w:szCs w:val="28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/>
      </w:pPr>
      <w:r>
        <w:rPr>
          <w:rStyle w:val="Brownfont"/>
          <w:sz w:val="28"/>
          <w:szCs w:val="28"/>
        </w:rPr>
        <w:t>процедуру составления акта по результатам инвентаризац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инвентаризации расчет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инципы и инструменты программы «1С: Бухгалтерия» по учету источников формирования имущества организации и по инвентаризации имущества и финансовых обязатель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02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12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08 часов (из них 50 часов из вариативной ч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4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90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3. Проведение расчетов с бюджетом и внебюджетными фондами</w:t>
      </w:r>
    </w:p>
    <w:p>
      <w:pPr>
        <w:pStyle w:val="Normal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>Проведение расчетов с бюджетом и внебюджетными фонд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счетов с бюджетом и внебюджетными фонд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и порядок налогооб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налог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ять элементы налогооб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точники уплаты налогов, сборов, пош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аналитический учет по счету 68 «Расчеты по налогам и сбора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ежные поручения по перечислению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ежных поручений по видам налогов соответствующие реквиз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коды бюджетной классификации для определенных налогов, штрафов и п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ет расчетов по социальному страхованию и обеспе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ъекты налогообложения для исчисления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рядок и соблюдать сроки исчисления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обенности зачисления сумм страховых взносов в Фонд социального страхован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е и перечисление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тический учет по счету 69 «Расчеты по социальному страхован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внебюджетных фондов по направлениям, определен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ежных поручений по видам страховых взносов соответствующие реквиз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латежные поручения по штрафам и пени внебюджетных фон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tabs>
          <w:tab w:val="clear" w:pos="720"/>
          <w:tab w:val="left" w:pos="1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ить информацию по начислению налогов и взносов во внебюджетные фонды в базу данных программы «1С: Бухгалтерия»;</w:t>
      </w:r>
    </w:p>
    <w:p>
      <w:pPr>
        <w:pStyle w:val="Normal"/>
        <w:tabs>
          <w:tab w:val="clear" w:pos="720"/>
          <w:tab w:val="left" w:pos="1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азы данных программы 1С: Бухгалтерия для начисления налогов и  взносов во внебюджетные фонды и оформления платеж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ы и порядок налогооб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у налог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логооб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уплаты налогов, сборов, пош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ет по счету 68 «Расчеты по налогам и сбора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ежных поручений по перечислению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ы бюджетной классификации, порядок их присвоения для налога, штрафа и п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ежных поручений по перечислению налогов, сборов и пошл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по социальному страхованию и обеспе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ет по счету 69 «Расчеты по социальному страхован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труктуру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ложения для исчисления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исчисления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зачисления сумм страховых взносов в Фонд социального страхован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внебюджетных фон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принципы и инструменты программы «1С: Бухгалтерия» по начислению налогов и взносов и для оформления платежных документов для перечисления платежей во внебюджетные фон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8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54 часа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02 часа (из них 24 часа из вариативной ч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52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54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4. Составление и использование бухгалтерской отч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>Составление и использование бухгалтерской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4.2. 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4.3. Составлять налоговые декларации по налогам и сборам в бюджет, отчеты во внебюджетные фонды по страховым взносам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4.4. 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List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List"/>
        <w:widowControl w:val="false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я в счетной проверке бухгалтерской отчетност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о финансовом положении организации, ее платежеспособности и доход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List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зультаты хозяйственной деятельности за отчетный период;</w:t>
      </w:r>
    </w:p>
    <w:p>
      <w:pPr>
        <w:pStyle w:val="List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List"/>
        <w:widowControl w:val="false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дентичность показателей бухгалтерских отчетов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для создания регламентированных отчетов в базу данных программы «1С: Бухгалтерия»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у «1С: Бухгалтерия» для анализа бухгалтерск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шахматной таблицы и оборотно-сальдовой ведом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ухгалтерской отчетности организ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 бухгалтерской отчет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как основную форму бухгалтерской отчет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у составления пояснительной записки к бухгалтерскому балансу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тражения изменений в учетной политике в целях бухгалтерского учет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аудиторского заключения в случае необходим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бухгалтерской отчет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во внебюджетные фонды по страховым взносам  и инструкции по их заполнению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статистической отчетности и инструкцию по ее заполнению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ых форм налоговых деклараций по налогам и сборам и новых инструкций  по их заполнению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финансового анализ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и приемы финансового анализ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 анализа бухгалтерского баланс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ликвидности бухгалтерского баланс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расчета финансовых коэффициентов для оценки платежеспособ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став критериев оценки несостоятельности (банкротства) организ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показателей финансовой устойчив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отчета о прибыли и убытках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и методы общей оценки деловой активности организации,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ю расчета и анализа финансового цикла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autoSpaceDE w:val="tru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цедуры анализа влияния факторов на прибыль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, принципы  и  инструменты использования программы «1С: Бухгалтерия» для создания регламентированных отчетов и анализа бухгалтерской отч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12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22 часа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48 ча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ключая 24 часа вариативной ч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90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5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5.1 Осуществлять операции с денежными средствами и ценными бумагами, оформлять соответствующие докумен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5.2 Вести на основе приходных и расходных документов кассовую книгу и составлять кассовую отчет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widowControl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работ по профессии Касси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и ветхих купюр, а также соответствующие документы для их передачи в учреждения банка с целью замены на новы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в соответствии с установленным порядком денежные средства инкассатор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ассовую отчет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положения, инструкции, другие руководящие материалы и документы по ведению кассовых опер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ассовых и банковских докум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, выдачи, учета и хранения денежных средств и ценных бума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формления приходных и расходных докум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миты остатков кассовой наличности, установленной для предприятия, правила обеспечения их сохра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едения кассовой книги, составления кассовой отчет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организации тру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эксплуатации вычислительной техни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4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48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2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6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21"/>
        <w:widowControl w:val="false"/>
        <w:spacing w:lineRule="auto" w:line="228"/>
        <w:ind w:left="0" w:firstLine="72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связи с логикой и последовательностью изучения вышеуказанные умения перенесены в ПМ 02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</w:p>
    <w:p>
      <w:pPr>
        <w:pStyle w:val="2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21"/>
        <w:widowControl w:val="false"/>
        <w:spacing w:lineRule="auto" w:line="228"/>
        <w:ind w:left="0" w:firstLine="72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связи с логикой и последовательностью изучения вышеуказанные умения перенесены в ПМ 02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из ПМ 01</w:t>
      </w:r>
    </w:p>
    <w:p>
      <w:pPr>
        <w:pStyle w:val="2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stChar">
    <w:name w:val="List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uch">
    <w:name w:val="fontuch"/>
    <w:basedOn w:val="Style13"/>
    <w:qFormat/>
    <w:rPr>
      <w:rFonts w:cs="Times New Roman"/>
    </w:rPr>
  </w:style>
  <w:style w:type="character" w:styleId="Brownfont">
    <w:name w:val="brownfon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autoSpaceDE w:val="true"/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8D8D8" w:val="clear"/>
      <w:autoSpaceDE w:val="true"/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4"/>
      <w:szCs w:val="1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8D8D8" w:val="clear"/>
      <w:autoSpaceDE w:val="true"/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174">
    <w:name w:val="xl1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14"/>
      <w:szCs w:val="1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4"/>
      <w:szCs w:val="1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7:00Z</dcterms:created>
  <dc:creator>Admin</dc:creator>
  <dc:description/>
  <cp:keywords/>
  <dc:language>en-US</dc:language>
  <cp:lastModifiedBy>Пользователь Windows</cp:lastModifiedBy>
  <dcterms:modified xsi:type="dcterms:W3CDTF">2016-07-08T03:57:00Z</dcterms:modified>
  <cp:revision>2</cp:revision>
  <dc:subject/>
  <dc:title>МИНИСТЕРСТВО ОБЩЕГО И ПРОФЕССИОНАЛЬНОГО ОБРАЗОВАНИЯ СВЕРДЛОВСКОЙ ОБЛАСТИ</dc:title>
</cp:coreProperties>
</file>