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К ЭКЗАМЕН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 «НАЛОГИ И НАЛОГООБЛОЖ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по специальности 38.02.01 «Экономика и бухгалтерский учет (по отраслям)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йте определение налога и сбора. Раскройте социально-экономическую сущность налогов. Перечислите и опишите содержание функций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кройте понятие налоговой политики государства. Опишите её цели. Раскройте сущность налогового механизма. Перечислите и опишите основные принципы налоговой политик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кройте понятие налоговой системы. Перечислите и опишите основные принципы налогообложения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йте определение налогоплательщиков. Расскажите об их правах и обязанн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арактеризуйте следующие элементы налога: объект налогообложения, налоговая база, налоговый период, налоговые 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характеризуйте следующие элементы налога: порядок исчисления налога, порядок и сроки уплаты налога, налоговые льго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алогов. Охарактеризуйте основные три вида налогов, установленных в Российской Федерации. Как подразделяются налоги по форме взимания? Дайте понятие налогового режима и приведите приме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 Российской Федерации о налогах и сборах. Опишите три блока, входящие в состав налогового законодательства. Расскажите о действии законодательных актов о налогах и сборах во времени. Назовите случаи, когда акты законодательства о налогах имеют обратную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рганы, осуществляющие общее и оперативное управление налогообложением. Кратко опишите их права и обяз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жите о порядке постановки на учет в налоговом ор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жите о порядке проведения налоговых прове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понятие налогового правонарушения. Кто признается виновным в совершении налогового правонарушения? При наличии каких оснований санкция может быть уменьшена? Перечислите налоговые правонарушения и санкции за их совер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и охарактеризуйте способы обеспечения исполнения обязанностей по уплате налогов и сбор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. Раскройте сущность налога. Перечислите налогоплательщиков. Охарактеризуйте объект налогообложения. В каких случаях местом реализации товаров, работ, услуг признается Российская Федерац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. Расскажите о случаях освобождения от налогооб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ДС. Расскажите о налоговой баз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. Какие ставки установлены по налогу? Расскажите случаи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. Расскажите о налоговых вычетах. Охарактеризуйте счет-фактуру как основание для применения вычетов по НДС. Расскажите о Книге покупок и Книге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С. Назовите налоговый период. Расскажите о порядке исчисления налога, порядке и сроках упла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зы.  Раскройте сущность налога. Перечислите налогоплательщиков. Перечислите подакцизные товары. Охарактеризуйте объект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цизы. Расскажите о налоговой базе. Охарактеризуйте налоговые ста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зы. Назовите налоговый период. Расскажите о порядке исчисления налога, порядке и сроках у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Перечислите налогоплательщиков. Охарактеризуйте объект налогооб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Расскажите о порядке определения до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Охарактеризуйте расходы, признаваемые для целей налогообло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Методы признания доходов и расходов для целей налогообложения. Раскройте понятие «налоговый уч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 на прибыль организаций. Расскажите о налоговой баз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Назовите налоговый период. Какие ставки установлены по налогу? Расскажите случаи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 организаций. Расскажите о порядке исчисления налога, порядке и сроках у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ДФЛ. Налогоплательщики. Объект налогообложения.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ФЛ. Доходы, не подлежащие налогооб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ДФЛ. Расскажите о стандартных налоговых вычет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ФЛ. Расскажите о социальных, имущественных и профессиональных налоговых выче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ДФЛ. Расскажите о налоговой базе. Какие ставки установлены по налогу? Расскажите случаи их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ДФЛ. Назовите налоговый период. Расскажите о порядке исчисления налога. Расскажите об особенностях исчисления, порядке и сроках уплаты налога налоговыми агентами и индивидуальными предпринимателя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ховые взносы во внебюджетные фонды. Перечислите плательщиков. Охарактеризуйте объект обложения страховыми взносами. Расскажите о базе для исчисления страховых взносов для плательщиков, производящих выплаты и иные вознаграждения физическим лица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 во внебюджетные фонды. Перечислите суммы, не подлежащие обложению страховыми взнос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 во внебюджетные фонды. Расскажите, какие тарифы страховых взносов установле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взносы во внебюджетные фонды. Назовите расчетный период и отчетные периоды. Расскажите о порядке исчисления и уплаты страховых взносов, уплачиваемых плательщиками, производящими выплаты и иные вознаграждения физическим лицам, и порядок возмещения суммы страховых взносов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ая пошлина. Назовите плательщиков. Расскажите о случаях, служащих основанием для уплаты госпошлины. Как устанавливаются размеры пошлины? Назовите сроки уплаты. Перечислите налоговые льг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организаций. Назовите налогоплательщиков. Охарактеризуйте элементы налога: объект налогообложения и налоговую б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организаций. Охарактеризуйте элементы налога: налоговые ставки, порядок исчисления и уплаты, налоговые льго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горный бизнес. Назовите налогоплательщиков. Охарактеризуйте все элементы нало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портный налог. Назовите налогоплательщиков. Охарактеризуйте все элементы нало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налог. Назовите налогоплательщиков. Охарактеризуйте все элементы нало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. Назовите налогоплательщиков. Охарактеризуйте все элементы нало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ый налог на вмененный доход. Раскройте сущность. Назовите налогоплательщиков. Перечислите виды деятельности, в отношении которых применяется единый нало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ый налог на вмененный доход. Охарактеризуйте элементы налога: объект налогообложения, налоговую базу, налоговую ставку, налоговый период, порядок и сроки уплаты налог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ощенная система налогообложения. Раскройте сущность. Назовите налогоплательщиков. Расскажите о порядке и условиях применения УС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ощенная система налогообложения. Охарактеризуйте элементы налога: объект налогообложения, налоговую базу, налоговые ставки, налоговый период, порядок исчисления налога, порядок и сроки упла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4:00Z</dcterms:created>
  <dc:creator>Снежкова</dc:creator>
  <dc:description/>
  <cp:keywords/>
  <dc:language>en-US</dc:language>
  <cp:lastModifiedBy>user</cp:lastModifiedBy>
  <cp:lastPrinted>2009-10-16T09:31:00Z</cp:lastPrinted>
  <dcterms:modified xsi:type="dcterms:W3CDTF">2020-05-06T04:14:00Z</dcterms:modified>
  <cp:revision>2</cp:revision>
  <dc:subject/>
  <dc:title>1</dc:title>
</cp:coreProperties>
</file>