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02.05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Буду писать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1 </w:t>
      </w:r>
      <w:r>
        <w:rPr>
          <w:rFonts w:cs="Times New Roman" w:ascii="Times New Roman" w:hAnsi="Times New Roman"/>
          <w:sz w:val="28"/>
          <w:szCs w:val="28"/>
          <w:u w:val="single"/>
        </w:rPr>
        <w:t>Балансировка вращающихся деталей и узлов. Центровка осей в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cs="Times New Roman" w:ascii="Times New Roman" w:hAnsi="Times New Roman"/>
          <w:sz w:val="28"/>
          <w:szCs w:val="28"/>
          <w:u w:val="single"/>
        </w:rPr>
        <w:t>Балансировка вращающихся деталей и узлов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нтровка осей валов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(учебник стр. 138, методичка стр. 12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обр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 применения и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балансировки вращающихся деталей и узлов, а такж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ки осей вал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высылаю Вам ссылки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s://studopedia.ru/3_177953_balansirovka-detaley-i-uzlov.html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hyperlink r:id="rId3">
        <w:r>
          <w:rPr>
            <w:rStyle w:val="InternetLink"/>
          </w:rPr>
          <w:t>https://studopedia.ru/10_140842_montazh-mashin-maloy-i-sredney-moshchnost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2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борка и смазка узлов машин, и неподвижны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борка и смазка узлов машин, и неподвижных соединений</w:t>
      </w:r>
      <w:r>
        <w:rPr>
          <w:rFonts w:cs="Times New Roman" w:ascii="Times New Roman" w:hAnsi="Times New Roman"/>
          <w:sz w:val="28"/>
          <w:szCs w:val="28"/>
        </w:rPr>
        <w:t xml:space="preserve"> (учебник стр. 117, 134, 150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обрать порядок сборки и смазки узлов машин, и неподвижных соединени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высылаю Вам ссылку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hyperlink r:id="rId4">
        <w:r>
          <w:rPr>
            <w:rStyle w:val="InternetLink"/>
          </w:rPr>
          <w:t>https://studopedia.ru/17_13326_sborka-detaley-i-uzlov.html</w:t>
        </w:r>
      </w:hyperlink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</w:rPr>
          <w:t>https://studopedia.ru/3_80020_sborka-nepodvizhnih-neraz-emnih-soedineniy.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чи! 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3_177953_balansirovka-detaley-i-uzlov.html" TargetMode="External"/><Relationship Id="rId3" Type="http://schemas.openxmlformats.org/officeDocument/2006/relationships/hyperlink" Target="https://studopedia.ru/10_140842_montazh-mashin-maloy-i-sredney-moshchnosti.html" TargetMode="External"/><Relationship Id="rId4" Type="http://schemas.openxmlformats.org/officeDocument/2006/relationships/hyperlink" Target="https://studopedia.ru/17_13326_sborka-detaley-i-uzlov.html" TargetMode="External"/><Relationship Id="rId5" Type="http://schemas.openxmlformats.org/officeDocument/2006/relationships/hyperlink" Target="https://studopedia.ru/3_80020_sborka-nepodvizhnih-neraz-emnih-soedineni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0:00Z</dcterms:created>
  <dc:creator>user</dc:creator>
  <dc:description/>
  <dc:language>en-US</dc:language>
  <cp:lastModifiedBy>Админ</cp:lastModifiedBy>
  <dcterms:modified xsi:type="dcterms:W3CDTF">2020-04-29T09:28:00Z</dcterms:modified>
  <cp:revision>4</cp:revision>
  <dc:subject/>
  <dc:title/>
</cp:coreProperties>
</file>