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8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презентаций с помощью программ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Создание презентаций, правила их оформления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  <w:tab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ферат на одну из следующих т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 Point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й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 Point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формить в соответствии с требованиями по оформлению рефератов, курсовых и дипломных работ (в работе обязательно должен быть титульный лист, список использованных источников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озможности выполнить работу на компьютере, можно заменить сообщением письменно в тетради. Фото сообщения прикрепите в Гугл-кла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(реферат) прикрепите к заданию в Гугл-кла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 его необходимо прикрепить к заданию в Гугл - класс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- классе, курс А-18Информатика Флягина И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 реферата</w:t>
      </w:r>
    </w:p>
    <w:p>
      <w:pPr>
        <w:pStyle w:val="Style17"/>
        <w:tabs>
          <w:tab w:val="clear" w:pos="708"/>
          <w:tab w:val="left" w:pos="35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текстового документ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ьютерном наборе  устанавливается  шрифт  Times New Roman, размер шрифта  –  </w:t>
      </w:r>
      <w:r>
        <w:rPr>
          <w:rFonts w:cs="Times New Roman" w:ascii="Times New Roman" w:hAnsi="Times New Roman"/>
          <w:b/>
          <w:sz w:val="28"/>
          <w:szCs w:val="28"/>
        </w:rPr>
        <w:t>14  пт  с одинарным межстрочным интервалом</w:t>
      </w:r>
      <w:r>
        <w:rPr>
          <w:rFonts w:cs="Times New Roman" w:ascii="Times New Roman" w:hAnsi="Times New Roman"/>
          <w:sz w:val="28"/>
          <w:szCs w:val="28"/>
        </w:rPr>
        <w:t xml:space="preserve">  (исключение составляет для курсовых и дипломных работ социально-экономического профиля – интервал полуторный). Отступы в начале абзаца – </w:t>
      </w:r>
      <w:r>
        <w:rPr>
          <w:rFonts w:cs="Times New Roman" w:ascii="Times New Roman" w:hAnsi="Times New Roman"/>
          <w:b/>
          <w:sz w:val="28"/>
          <w:szCs w:val="28"/>
        </w:rPr>
        <w:t>1,5 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 текстового документа  записки выполняются  с соблюдение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размеров полей: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вое,  и нижнее  –  25  мм,  верхнее  –  20 м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е – 15 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сновной части пояснительной записки делят на разделы (главы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(параграфы), пункты, подпун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 «СОДЕРЖАНИЕ», «ВВЕДЕНИЕ»,  «ЗАКЛЮЧЕНИЕ» 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ГРАФИЯ»  </w:t>
      </w:r>
      <w:r>
        <w:rPr>
          <w:rFonts w:cs="Times New Roman" w:ascii="Times New Roman" w:hAnsi="Times New Roman"/>
          <w:b/>
          <w:sz w:val="28"/>
          <w:szCs w:val="28"/>
        </w:rPr>
        <w:t>располагают по центру</w:t>
      </w:r>
      <w:r>
        <w:rPr>
          <w:rFonts w:cs="Times New Roman" w:ascii="Times New Roman" w:hAnsi="Times New Roman"/>
          <w:sz w:val="28"/>
          <w:szCs w:val="28"/>
        </w:rPr>
        <w:t xml:space="preserve">, остальные заголовки  – 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ного отступа. Заголовки раздела выполняются прописным шрифтом, заголовки подразделов и пунктов  –  строчными буквами (кроме первой прописной). Заголовки основных разделов и подразделов  выделяются полужирным видом шрифта. Каждый раздел (главу) следует начинать с нового листа. Расстояние между заголовком  раздела (главы)  и текстом  должно быть равно 20 мм или двум межстрочным интервалам. Расстояние между заголовком подраздела (параграфа) и текстом должно быть равно 10 мм или одному межстрочному интервалу. Переносы слов в заголовках не допускаются. Заголовок не подчеркивается. Точка в конце любого заголовка не стави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ксте документов могут содержаться списки. Перед кажд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ей перечисления следует ставить дефис или при необходим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ую букву (арабскую цифру), после которой ставится скобка  (точ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изводится с абзацного отсту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 текста  нумеруют арабскими цифрами, соблюдая сквозн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по всему тексту, включая приложения. Номер страниц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авляют в </w:t>
      </w:r>
      <w:r>
        <w:rPr>
          <w:rFonts w:cs="Times New Roman" w:ascii="Times New Roman" w:hAnsi="Times New Roman"/>
          <w:b/>
          <w:sz w:val="28"/>
          <w:szCs w:val="28"/>
        </w:rPr>
        <w:t>центре нижней части листа без точки</w:t>
      </w:r>
      <w:r>
        <w:rPr>
          <w:rFonts w:cs="Times New Roman" w:ascii="Times New Roman" w:hAnsi="Times New Roman"/>
          <w:sz w:val="28"/>
          <w:szCs w:val="28"/>
        </w:rPr>
        <w:t xml:space="preserve">.  Для курсовых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ных проектов специальностей технического профиля номер страниц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ся в рам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, задание на  работу,  включают в общую нумерац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ой записки. Номер страницы на них не ставят. Разделы  (главы)  должны иметь порядковую нумерацию в пределах всей основной части и обозначаться арабскими цифрами без точки. Введение и заключение и список использованных источников не нумеруются. Все иллюстрирующие материалы  текстового документа  (рисунки, чертежи, схемы, диаграммы, графики, фотографии и т.п.) называют </w:t>
      </w:r>
      <w:r>
        <w:rPr>
          <w:rFonts w:cs="Times New Roman" w:ascii="Times New Roman" w:hAnsi="Times New Roman"/>
          <w:b/>
          <w:sz w:val="28"/>
          <w:szCs w:val="28"/>
        </w:rPr>
        <w:t>рисунками,</w:t>
      </w:r>
      <w:r>
        <w:rPr>
          <w:rFonts w:cs="Times New Roman" w:ascii="Times New Roman" w:hAnsi="Times New Roman"/>
          <w:sz w:val="28"/>
          <w:szCs w:val="28"/>
        </w:rPr>
        <w:t xml:space="preserve"> обозначают словом «рисунок» и нумеруют последовательно арабскими цифрами в пределах раздела, за исключением иллюстраций, приведенных в при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ллюстрации должен состоять из номера раздела и порядков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иллюстрации, разделенных точкой. В конце номера иллю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у не ставят. Например: «Рисунок 1.2» (второй рисунок первого раздел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иллюстрации помещают под рисунком ниже поясняющих данных, п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стран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аблица должна иметь  наименование.  Название  таблиц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 над таблицей в одну строку с ее номером через тире.  Название н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ивают. Таблицу помещают после первого упоминания о ней в тексте таким образом, чтобы ее можно было читать без поворота  документа  или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ом по часовой стрелке. Таблицу с большим количеством строк допускается переносить на другую страницу. При переносе части таблицы на другую страницу слово «Таблица» и ее номер указывают один раз слева над первой частью таблицы, над другими частями слева без абзацного отступа пишут слово «Продолжение» и указывают номер таблицы. Например: «Продолжение таблицы 3.1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2:00Z</dcterms:created>
  <dc:creator>user</dc:creator>
  <dc:description/>
  <dc:language>en-US</dc:language>
  <cp:lastModifiedBy>Windows 7</cp:lastModifiedBy>
  <dcterms:modified xsi:type="dcterms:W3CDTF">2020-05-07T03:32:00Z</dcterms:modified>
  <cp:revision>2</cp:revision>
  <dc:subject/>
  <dc:title/>
</cp:coreProperties>
</file>