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7.05.2020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ind w:firstLine="142"/>
        <w:jc w:val="both"/>
        <w:rPr/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Элементы теории вероятностей.</w:t>
      </w:r>
    </w:p>
    <w:p>
      <w:pPr>
        <w:pStyle w:val="Subtitle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u w:val="single"/>
        </w:rPr>
        <w:t>Лек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  <w:r>
        <w:rPr>
          <w:rFonts w:cs="Times New Roman" w:ascii="Times New Roman" w:hAnsi="Times New Roman"/>
          <w:i/>
          <w:sz w:val="28"/>
          <w:szCs w:val="28"/>
        </w:rPr>
        <w:t>Элементы теории вероятнос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ытие, вероятность события, сложение и умножение вероятностей. </w:t>
      </w:r>
      <w:r>
        <w:rPr>
          <w:rFonts w:cs="Times New Roman" w:ascii="Times New Roman" w:hAnsi="Times New Roman"/>
          <w:i/>
          <w:iCs/>
          <w:sz w:val="28"/>
          <w:szCs w:val="28"/>
        </w:rPr>
        <w:t>Понятие о независимости собы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ассического определения вероятности, свойств вероятности, теоремы о сумме вероят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меров вычисления вероят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ассического определения вероятности, свойств вероятности, теоремы о сумме вероятностей.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меров вычисления вероятностей.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Совместные события. Несовместные события. Независимые события. Теорема о сумме двух событий. 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Теорема умножения вероятностей; Формула полной вероятности; Вероятность произведения двух и более независимых событий. 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eastAsia="ru-RU"/>
        </w:rPr>
        <w:t>Примеры и разбор решения тренировочных заданий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тетрадь дату, тему урока, читаем внимательно конспект занятия, конспектиру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Все, что происходит или не происходит в реальной действительности, называют явлениями или </w:t>
      </w:r>
      <w:r>
        <w:rPr>
          <w:rFonts w:eastAsia="Times New Roman" w:cs="Times New Roman" w:ascii="Times New Roman" w:hAnsi="Times New Roman"/>
          <w:i/>
          <w:color w:val="1D1D1B"/>
          <w:sz w:val="28"/>
          <w:szCs w:val="28"/>
          <w:lang w:eastAsia="ru-RU"/>
        </w:rPr>
        <w:t>событиям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. Практика показывает, что если некоторое событие происходит достаточно часто, то в его наступлении существует определенная закономерность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1.Теория вероятностей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– раздел математики, изучающий случайные события, случайные величины, их свойства и операции над ними. Рассмотрим некоторые ключевые понятия, которые используются в теории вероят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Опреде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Испытанием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зывается осуществление определенных действ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событием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понимают любой факт, который может произойти в результате испы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Любой результат испытания называется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исходом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Достоверным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зывают событие, которое в результате испытания 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обязательно произойдёт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Невозможным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называют событие, которое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заведомо не произойдёт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в результате испы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бытия обычно обозначаются заглавными буквами латинского алфавита (А, В, С, D,…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ссмотрим пример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корзине лежат клубки ниток зеленого и белого цвета. Бабушка просит внучку достать ей клубок ниток и, внучка наугад из корзины вынимает один клубок. Какое из следующих событий может произойт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арианты отве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1) вынутый предмет окажется клубк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) вынутый предмет окажется красным клубк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3) вынутый предмет окажется зеленым клубк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4) вынутый предмет не окажется клубк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твет: первое и тре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ссматривая приведенный пример, мы можем сформулировать следующие заклю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роцесс доставания предмета из коробки является испыта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езультат доставания предмета из корзины является событ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бытие «вынутый предмет окажется клубком» является достоверным событ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бытия «вынутый предмет не окажется клубком» или «вынутый предмет окажется красным клубком» являются невозможными событ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бытие «вынутый предмет окажется зеленым клубком» является вероятным событ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А={вынутый предмет оказался клубком}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={вынутый предмет не оказался клубк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={вынутый предмет оказался зеленым клубком}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D ={вынутый предмет оказался красным клубком}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Определим еще несколько важных понятий теории вероятност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Определ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Пространство элементарных событий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— множество всех различных исходов произвольного испы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Например, при броске одной игральной кости пространство элементарных событий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= {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, 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, 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, 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, 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, 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}, где w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выпадение i оч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Если события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могут произойти одновременно в одном испытании, то события называются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несовместным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пример, при бросании монеты не могут одновременно выпасть «Орёл» и «Решк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Простейшим примером несовместных событий  является пара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ротивоположных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обы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ротивоположное событ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происходит тогда, когда исходное событие А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происходи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обытие, противоположное данному, обычно обозначается той же латинской буквой с чёрточкой сверх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A– сдал экзамен по математ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Ᾱ – не сдал экзамен по математи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Опреде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олной группой событий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называется такая система событий, что в результате испытания непременно произойдет одно и только одно из н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ример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Монету подбросили дважды. Укажите все элементарные события полной группы собы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Элементарными событиям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Выпало два «орл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Выпало две «решк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Выпал один «орел» и одна «рещк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Чтобы выяснить, насколько вероятно то или иное случайное событие, нужно подсчитать, как часто оно происходи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Опреде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Число испытаний, в которых событие наступило, назовем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бсолютной частотой и обозначим n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Общее число произведенных испытаний обозначим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N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тношение абсолютной частоты к числу испытаний 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n/N называется относительной частотой собы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Относительная частота показывает, какая доля испытаний завершилась наступлением данного события. Эта относительная частота и определяет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вероятность случайного события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Ее еще называют статистической вероятностью собы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татистическая вероятность события рассчитывается опытным пут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риме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Еще со времен Древнего Китая за 2238 лет до нашей эры на основании метрик демографы обнаружили, что на каждую тысячу новорожденных приходится 514 мальч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Это означает, что Вероятность рождения мальчика составляет 0,51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Классическое определение вероятности применяется для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равновозможных событий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К равновозможным (равновероятностным) относятся такие события, для которых нет никаких объективных оснований считать, что одно является более возможным, чем друг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пример, при бросании игрального кубика события выпадения любого из очков равно возмож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Рассмотрим произвольный эксперимен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- число всех исходов эксперимента, которые образуют полную группу попарно несовместных и равновозможных событий,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– число благоприятных событию А исходов. Тогда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вероятностью события А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называется число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 -</w:t>
      </w:r>
      <w:r>
        <w:rPr>
          <w:rFonts w:eastAsia="Times New Roman" w:cs="Times New Roman" w:ascii="Times New Roman" w:hAnsi="Times New Roman"/>
          <w:b/>
          <w:i/>
          <w:color w:val="1D1D1B"/>
          <w:sz w:val="28"/>
          <w:szCs w:val="28"/>
          <w:lang w:eastAsia="ru-RU"/>
        </w:rPr>
        <w:t>классическое определение вероятност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Р(А)=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Согласно определению вероятности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наименьше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значение вероятности принимает невозможное событие, так как оно не может наступить и для него m=0, значит и вероятность равна 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Наибольше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значение принимает достоверное событие. В силу того, что оно гарантированно произойдет, для него m=n, Р=m/n=n/n=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2 .Суммой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обытий А и В называется событие А+В, которое состоит в том, что наступит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обытие А,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обытие В,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оба события одноврем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роизведением 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событий А и В называется событие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, состоящее в совместном осуществлении событий А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усть А - идет дождь, B - идет снег, тогда А + В – «идет снег или дожд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ри 3-х выстрелах по мишени события: 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– «попаданий нет», 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– «одно попадание», 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– «два попадания», тогда А=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+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+А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- «произошло не больше двух попада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усть С - из урны вынули белый шар, D - из урны вынули белый шар, тогда C</w:t>
      </w:r>
      <w:r>
        <w:rPr>
          <w:rFonts w:eastAsia="Times New Roman" w:cs="Cambria Math" w:ascii="Cambria Math" w:hAnsi="Cambria Math"/>
          <w:color w:val="1D1D1B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D - из урны вынули два белых ша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усть С - из урны вынули белый шар, D - из урны вынули белый шар, тогда C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color w:val="1D1D1B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из урны вынули два шара: белый и не белы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Теорема сложения вероятностей несовместных событий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: вероятность появления одного из двух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несовместных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обытий А или В равна сумме вероятностей этих собы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Р(А+В)=Р(А)+Р(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Примеры и разбор решения тренировочных заданий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Пример 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Известна история о том, как однажды к Г. Галилею явился солдат и попросил помочь ему в решении насущного вопроса: какая сумма 9 или 10 очков при бросании трех костей выпадает чащ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Может показаться, что шансы равны, так как каждая сумма из 9 и 10 очков может быть получена одним их шести способ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9 = 1 + 2 + 6 = 1 + 3 + 5 = 1 + 4 + 4 = 2 + 2 + 5 = 2 + 3 + 4 = 3 + 3 + 3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10 = 1 + 3 + 6 = 1 + 4 + 5 = 2 + 2 + 6 = 2 + 3 + 5 = 2 + 4 + 4 = 3 + 3 + 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днако с учетом перестановок для суммы 9 очков получается 25 различными способами (по 6 способов для первого, второго, пятого вариантов суммы, по 3 способа для третьего и четвертого вариантов, 1 способ для последнего варианта 6 + 6 + 3 + 3 + 6 + 1), а для суммы 10 очков – 27 различными способами (6 + 6 + 3 + 6 + 3 + 3). Как видно, шансы этих случайных событий довольно близки между собой и относятся друг к другу как 25:27, что и вызвало затруднения солда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аким образом, чаще выпадает сумма 1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 xml:space="preserve">Пример 2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средние века среди феодальной знати были широко распространены азартные игры. Большим любителем таких игра был француз шевалье де Мере. Страстного игрока в кости, придворного французского короля шевалье де Мере можно отнести к числу «основателей» теории вероятностей. Заслуга его состоит в том, что он настойчиво заставлял математиков решать различные задачи, на которые наталкивался сам во время своей практики игры. Он хотел разбогатеть при помощи игры в кости. Для этого шевалье придумывал различные усложненные правила игры. Страстному игроку, но плохому математику, де Мере посчастливилось иметь такого друга, как Паскаль. В 1654 г. шевалье де Мере обратился к Блезу Паскалю за помощью в разрешении проблем, связанных с вероятностью благоприятных результатов при бросании игральных к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Одна из задач была поставлена следующим образом: Игральная кость бросается четыре раза. Шевалье бился об заклад, что при этом хотя бы один раз выпадет шесть очков. Какова вероятность выигрыша для шевалье? Ответ округлите до десят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Так как при каждом бросании игральной кости имеется 6 различных возможностей, то при четырех бросаниях кости число различных возможных случаев будет  6 · 6 · 6 · 6 = 1296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Среди этих 1296 случаев будет 5 · 5 · 5 · 5 = 625 таких, где шестерка не выпадет ни раз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 1296 – 625 = 671 случае хотя бы один раз из четырех выпадает шестерка. Следовательно, вероятность выпадения хотя бы одной шестерки при четырех бросаниях кости равна 671/1296, что чуть больше 0,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нспекте дать понятие элементов теории вероятностей, понятие события, вероятности события, сложение и умножение вероятностей, п</w:t>
      </w:r>
      <w:r>
        <w:rPr>
          <w:rFonts w:cs="Times New Roman" w:ascii="Times New Roman" w:hAnsi="Times New Roman"/>
          <w:iCs/>
          <w:sz w:val="28"/>
          <w:szCs w:val="28"/>
        </w:rPr>
        <w:t>онятие о независимости событий</w:t>
      </w:r>
      <w:r>
        <w:rPr>
          <w:rFonts w:cs="Times New Roman" w:ascii="Times New Roman" w:hAnsi="Times New Roman"/>
          <w:sz w:val="28"/>
          <w:szCs w:val="28"/>
        </w:rPr>
        <w:t>. Изучить классическое определение вероятности, свойства вероятности, теоремы о сумме вероятностей. Рассмотреть примеры вычисления вероят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доклад или сообщение, или реферат, или презентацию по темам «Средние значения и их применение в статистике», «Схемы повторных испытаний Бернулли», сроки сдачи : с 12 по 18 мая, к защите своих работ подготовить тезисы вы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5"/>
        <w:spacing w:lineRule="auto" w:line="240" w:before="0" w:after="0"/>
        <w:ind w:left="108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 05.</w:t>
      </w:r>
      <w:r>
        <w:rPr>
          <w:rFonts w:cs="Times New Roman" w:ascii="Times New Roman" w:hAnsi="Times New Roman"/>
          <w:sz w:val="28"/>
          <w:szCs w:val="28"/>
        </w:rPr>
        <w:t>2020, с 12-00 до 14-0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будьте нажать кнопку «Отправить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7:00Z</dcterms:created>
  <dc:creator>Admin</dc:creator>
  <dc:description/>
  <dc:language>en-US</dc:language>
  <cp:lastModifiedBy>Admin</cp:lastModifiedBy>
  <dcterms:modified xsi:type="dcterms:W3CDTF">2020-05-07T04:28:00Z</dcterms:modified>
  <cp:revision>6</cp:revision>
  <dc:subject/>
  <dc:title/>
</cp:coreProperties>
</file>