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0</w:t>
      </w:r>
      <w:r>
        <w:rPr>
          <w:rFonts w:cs="Times New Roman" w:ascii="Times New Roman" w:hAnsi="Times New Roman"/>
          <w:sz w:val="28"/>
          <w:szCs w:val="28"/>
          <w:u w:val="single"/>
        </w:rPr>
        <w:t>7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Э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Первообразная и интеграл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Лекционно-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6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онятием интеграла и первообраз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связь первообразной и ее производной, вычисление первообразной для дан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1) Нахождение первообразной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2) Определение первообразной, график которой проходит через заданную точку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3) Решение задач, обратных задаче нахождения закона изменения скорости материальной точки по закону ее дв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учили понятие производной, на данном уроке познакомимся с понятием обратном производной- понятием ПЕРВООБРАЗ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, выбираем Алгебра и начала математического анализа, раздел 11 Первообразная и интеграл, урок 21 «Первообразная»,  нажимаем «конспек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теоретический материал для самостоятельного изуч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ываем в конспект понятие первообразной, переписываем таблицу первообразны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обрать и записать полностью в конспект примеры  тренировочного модуля, учитывая следующие замеч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имере №1 после сова «решение» не записывать, т.е. пропустить одну строчку; во2, 3 примере  обязательно перечертить граф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сываем в конспект две теоремы о возрастании и убывании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1.ответить письменно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1.1. как называется операция вычисления производ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1.2. как называется операция вычисления первообраз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1.3.как обозначается первообразная функция от х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2.Найдите такую функцию, чтобы её производной была данная фун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jxchar"/>
          <w:rFonts w:cs="Arial" w:ascii="MJXc-TeX-math-Iw;Times New Roman" w:hAnsi="MJXc-TeX-math-Iw;Times New Roman"/>
          <w:color w:val="1D1D1B"/>
          <w:sz w:val="26"/>
          <w:szCs w:val="26"/>
          <w:shd w:fill="FFFFFF" w:val="clear"/>
        </w:rPr>
        <w:t>f</w:t>
      </w:r>
      <w:r>
        <w:rPr>
          <w:rStyle w:val="Mjxchar"/>
          <w:rFonts w:cs="Arial" w:ascii="MJXc-TeX-main-Rw;Times New Roman" w:hAnsi="MJXc-TeX-main-Rw;Times New Roman"/>
          <w:color w:val="1D1D1B"/>
          <w:sz w:val="26"/>
          <w:szCs w:val="26"/>
          <w:shd w:fill="FFFFFF" w:val="clear"/>
        </w:rPr>
        <w:t>(</w:t>
      </w:r>
      <w:r>
        <w:rPr>
          <w:rStyle w:val="Mjxchar"/>
          <w:rFonts w:cs="Arial" w:ascii="MJXc-TeX-math-Iw;Times New Roman" w:hAnsi="MJXc-TeX-math-Iw;Times New Roman"/>
          <w:color w:val="1D1D1B"/>
          <w:sz w:val="26"/>
          <w:szCs w:val="26"/>
          <w:shd w:fill="FFFFFF" w:val="clear"/>
        </w:rPr>
        <w:t>x</w:t>
      </w:r>
      <w:r>
        <w:rPr>
          <w:rStyle w:val="Mjxchar"/>
          <w:rFonts w:cs="Arial" w:ascii="MJXc-TeX-main-Rw;Times New Roman" w:hAnsi="MJXc-TeX-main-Rw;Times New Roman"/>
          <w:color w:val="1D1D1B"/>
          <w:sz w:val="26"/>
          <w:szCs w:val="26"/>
          <w:shd w:fill="FFFFFF" w:val="clear"/>
        </w:rPr>
        <w:t>)=2</w:t>
      </w:r>
      <w:r>
        <w:rPr>
          <w:rStyle w:val="Mjxchar"/>
          <w:rFonts w:cs="Arial" w:ascii="MJXc-TeX-math-Iw;Times New Roman" w:hAnsi="MJXc-TeX-math-Iw;Times New Roman"/>
          <w:color w:val="1D1D1B"/>
          <w:sz w:val="26"/>
          <w:szCs w:val="26"/>
          <w:shd w:fill="FFFFFF" w:val="clear"/>
        </w:rPr>
        <w:t>x</w:t>
      </w:r>
      <w:r>
        <w:rPr>
          <w:rStyle w:val="Mjxchar"/>
          <w:rFonts w:cs="Arial" w:ascii="MJXc-TeX-main-Rw;Times New Roman" w:hAnsi="MJXc-TeX-main-Rw;Times New Roman"/>
          <w:color w:val="1D1D1B"/>
          <w:sz w:val="26"/>
          <w:szCs w:val="26"/>
          <w:shd w:fill="FFFFFF" w:val="clear"/>
        </w:rPr>
        <w:t>+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фото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ных самостоятельно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 05</w:t>
      </w:r>
      <w:r>
        <w:rPr>
          <w:rFonts w:cs="Times New Roman" w:ascii="Times New Roman" w:hAnsi="Times New Roman"/>
          <w:sz w:val="28"/>
          <w:szCs w:val="28"/>
        </w:rPr>
        <w:t>.20, с 10-00 до 18-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удьте нажать кнопку «Отправить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высылаем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JXc-TeX-math-Iw">
    <w:altName w:val="Times New Roman"/>
    <w:charset w:val="00"/>
    <w:family w:val="roman"/>
    <w:pitch w:val="default"/>
  </w:font>
  <w:font w:name="MJXc-TeX-main-R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jxchar">
    <w:name w:val="mjx-char"/>
    <w:basedOn w:val="Style14"/>
    <w:qFormat/>
    <w:rPr/>
  </w:style>
  <w:style w:type="character" w:styleId="Mjxcharbox">
    <w:name w:val="mjx-charbox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korzhawina.ve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9:00Z</dcterms:created>
  <dc:creator>Admin</dc:creator>
  <dc:description/>
  <dc:language>en-US</dc:language>
  <cp:lastModifiedBy>Admin</cp:lastModifiedBy>
  <dcterms:modified xsi:type="dcterms:W3CDTF">2020-05-06T07:09:00Z</dcterms:modified>
  <cp:revision>4</cp:revision>
  <dc:subject/>
  <dc:title/>
</cp:coreProperties>
</file>