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2.05.2020г., 14.05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Св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занятия </w:t>
      </w:r>
      <w:r>
        <w:rPr>
          <w:rFonts w:cs="Times New Roman" w:ascii="Times New Roman" w:hAnsi="Times New Roman"/>
          <w:sz w:val="28"/>
          <w:szCs w:val="28"/>
          <w:u w:val="single"/>
        </w:rPr>
        <w:t>Создание компьютерных публикаций (с профессиональной направленност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Создание компьютерных публикаций (с профессиональной направленност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торите  рекомендации и требования, предъявляемые к оформлению и написанию реферата (краткие сведения приведены ниже)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ьте реферат на одну из предложенных тем:</w:t>
      </w:r>
    </w:p>
    <w:p>
      <w:pPr>
        <w:pStyle w:val="Style15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ллы и сварка в строительстве</w:t>
      </w:r>
    </w:p>
    <w:p>
      <w:pPr>
        <w:pStyle w:val="Style15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 классификация сварки</w:t>
      </w:r>
    </w:p>
    <w:p>
      <w:pPr>
        <w:pStyle w:val="Style15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сварочное оборудование</w:t>
      </w:r>
    </w:p>
    <w:p>
      <w:pPr>
        <w:pStyle w:val="Style15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ная дуговая сварка</w:t>
      </w:r>
    </w:p>
    <w:p>
      <w:pPr>
        <w:pStyle w:val="Style15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ерная и плазменная сварка</w:t>
      </w:r>
    </w:p>
    <w:p>
      <w:pPr>
        <w:pStyle w:val="Style15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арка трубопроводов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арка цветных металлов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е титульную страницу реферата по образцу, приведённому ниже</w:t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3050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4" t="20822" r="51117" b="7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в Интернете материал для реферата, объём не менее 10 страниц. Не забудьте пронумеровать страницы, вставка-номер страницы, внизу, по центру. Чтобы убрать номер на первой странице, поставьте галочку в окошке «особый колонтитул для первой страницы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дактируйте реферат, не забудьте добавить список использованных источник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, его необходимо прикрепить к заданию в Гугл-класс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5.05.2020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7"/>
        </w:rPr>
      </w:r>
    </w:p>
    <w:p>
      <w:pPr>
        <w:pStyle w:val="Normal"/>
        <w:spacing w:before="280" w:after="28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РЕКОМЕНДАЦИИ ПО ОФОРМЛЕНИЮ РЕФЕРАТ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Общая схема реферативной части работ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1.  Титульный лист (Приложение И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.  Содержан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3.  Введен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  Основная част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5.  Заключен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6.  Библиограф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включает в себя заголовки всех разделов (глав), подразделов (параграфов), при необходимости могут указываться и пункты с указанием номеров страниц, на которых они расположен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Введени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характеристику объекта, предмета, гипотезы исследования, характеристику личного вклада автора работы в решение избранной проблемы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Во введении должны быть четкие ответы на следующие вопросы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Чем интересна данная задача с точки зрения науки или ее практического применения?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Какое место занимают результаты данной работы в общем решении задачи?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Зачем была выполнена работа, какова была ее цель и насколько она была достигнута?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Введ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должно содержать краткий обзор используемой литературы и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источников с выводами автора, степень изученности данного вопроса,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описание основных рассматриваемых фактов, характеристику методов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решения проблемы, сравнение известных автору старых и предлагаемых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методов решения, обоснование выбранного варианта решения (эффективность, точность, простота, наглядность, практическая значимость и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т.д.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Основная часть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делится на главы (параграфы). В конце каждой главы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(параграфа)  должны быть выводы. В выводах по существу повторяется то,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что уже было сказано в предыдущей главе, но формулируется сжато, уже без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подробных доказательств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В работе должен быть изложен фактический материал, результаты самостоятельной исследовательской работ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Заключени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должно содержать в лаконичном виде выводы и результаты, полученные автором  (с указанием, если возможно, направления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дальнейших исследований и предложений по возможному практическому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использованию результатов исследования)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Библиография   содержит в алфавитном порядке список публикаций,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изданий и источников,   использованные автором с указанием издательства,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города, общего числа страниц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, предъявляемые к оформлению  реферата</w:t>
      </w:r>
    </w:p>
    <w:p>
      <w:pPr>
        <w:pStyle w:val="Style15"/>
        <w:tabs>
          <w:tab w:val="clear" w:pos="708"/>
          <w:tab w:val="left" w:pos="35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оформления текстового документа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омпьютерном наборе  устанавливается  шрифт  Times New Roman, размер шрифта  –  </w:t>
      </w:r>
      <w:r>
        <w:rPr>
          <w:rFonts w:cs="Times New Roman" w:ascii="Times New Roman" w:hAnsi="Times New Roman"/>
          <w:b/>
          <w:sz w:val="28"/>
          <w:szCs w:val="28"/>
        </w:rPr>
        <w:t>14  пт  с одинарным межстрочным интервалом</w:t>
      </w:r>
      <w:r>
        <w:rPr>
          <w:rFonts w:cs="Times New Roman" w:ascii="Times New Roman" w:hAnsi="Times New Roman"/>
          <w:sz w:val="28"/>
          <w:szCs w:val="28"/>
        </w:rPr>
        <w:t xml:space="preserve">  (исключение составляет для курсовых и дипломных работ социально-экономического профиля – интервал полуторный). Отступы в начале абзаца – </w:t>
      </w:r>
      <w:r>
        <w:rPr>
          <w:rFonts w:cs="Times New Roman" w:ascii="Times New Roman" w:hAnsi="Times New Roman"/>
          <w:b/>
          <w:sz w:val="28"/>
          <w:szCs w:val="28"/>
        </w:rPr>
        <w:t>1,5 с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 текстового документа  записки выполняются  с соблюдение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х размеров полей:  </w:t>
      </w:r>
      <w:r>
        <w:rPr>
          <w:rFonts w:cs="Times New Roman" w:ascii="Times New Roman" w:hAnsi="Times New Roman"/>
          <w:b/>
          <w:sz w:val="28"/>
          <w:szCs w:val="28"/>
        </w:rPr>
        <w:t xml:space="preserve">левое,  и нижнее  –  25  мм,  верхнее  –  20 м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е – 15 м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основной части пояснительной записки делят на разделы (главы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ы (параграфы), пункты, подпунк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ки «СОДЕРЖАНИЕ», «ВВЕДЕНИЕ»,  «ЗАКЛЮЧЕНИЕ»  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ИБЛИОГРАФИЯ»  </w:t>
      </w:r>
      <w:r>
        <w:rPr>
          <w:rFonts w:cs="Times New Roman" w:ascii="Times New Roman" w:hAnsi="Times New Roman"/>
          <w:b/>
          <w:sz w:val="28"/>
          <w:szCs w:val="28"/>
        </w:rPr>
        <w:t>располагают по центру</w:t>
      </w:r>
      <w:r>
        <w:rPr>
          <w:rFonts w:cs="Times New Roman" w:ascii="Times New Roman" w:hAnsi="Times New Roman"/>
          <w:sz w:val="28"/>
          <w:szCs w:val="28"/>
        </w:rPr>
        <w:t xml:space="preserve">, остальные заголовки  –  с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ного отступа. Заголовки раздела выполняются прописным шрифтом, заголовки подразделов и пунктов  –  строчными буквами (кроме первой прописной). Заголовки основных разделов и подразделов  выделяются полужирным видом шрифта. Каждый раздел (главу) следует начинать с нового листа. Расстояние между заголовком  раздела (главы)  и текстом  должно быть равно 20 мм или двум межстрочным интервалам. Расстояние между заголовком подраздела (параграфа) и текстом должно быть равно 10 мм или одному межстрочному интервалу. Переносы слов в заголовках не допускаются. Заголовок не подчеркивается. Точка в конце любого заголовка не стави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тексте документов могут содержаться списки. Перед кажд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ей перечисления следует ставить дефис или при необходим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чную букву (арабскую цифру), после которой ставится скобка  (точк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роизводится с абзацного отсту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мерац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 текста  нумеруют арабскими цифрами, соблюдая сквозну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ю по всему тексту, включая приложения. Номер страниц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авляют в </w:t>
      </w:r>
      <w:r>
        <w:rPr>
          <w:rFonts w:cs="Times New Roman" w:ascii="Times New Roman" w:hAnsi="Times New Roman"/>
          <w:b/>
          <w:sz w:val="28"/>
          <w:szCs w:val="28"/>
        </w:rPr>
        <w:t>центре нижней части листа без точки</w:t>
      </w:r>
      <w:r>
        <w:rPr>
          <w:rFonts w:cs="Times New Roman" w:ascii="Times New Roman" w:hAnsi="Times New Roman"/>
          <w:sz w:val="28"/>
          <w:szCs w:val="28"/>
        </w:rPr>
        <w:t xml:space="preserve">.  Для курсовых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ных проектов специальностей технического профиля номер страниц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яется в рам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, задание на  работу,  включают в общую нумерацию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ой записки. Номер страницы на них не ставят. Разделы  (главы)  должны иметь порядковую нумерацию в пределах всей основной части и обозначаться арабскими цифрами без точки. Введение и заключение и список использованных источников не нумеруются. Все иллюстрирующие материалы  текстового документа  (рисунки, чертежи, схемы, диаграммы, графики, фотографии и т.п.) называют </w:t>
      </w:r>
      <w:r>
        <w:rPr>
          <w:rFonts w:cs="Times New Roman" w:ascii="Times New Roman" w:hAnsi="Times New Roman"/>
          <w:b/>
          <w:sz w:val="28"/>
          <w:szCs w:val="28"/>
        </w:rPr>
        <w:t>рисунками,</w:t>
      </w:r>
      <w:r>
        <w:rPr>
          <w:rFonts w:cs="Times New Roman" w:ascii="Times New Roman" w:hAnsi="Times New Roman"/>
          <w:sz w:val="28"/>
          <w:szCs w:val="28"/>
        </w:rPr>
        <w:t xml:space="preserve"> обозначают словом «рисунок» и нумеруют последовательно арабскими цифрами в пределах раздела, за исключением иллюстраций, приведенных в прилож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иллюстрации должен состоять из номера раздела и порядков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иллюстрации, разделенных точкой. В конце номера иллюстр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у не ставят. Например: «Рисунок 1.2» (второй рисунок первого раздел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иллюстрации помещают под рисунком ниже поясняющих данных, п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у страниц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таблица должна иметь  наименование.  Название  таблиц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ют над таблицей в одну строку с ее номером через тире.  Название н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черкивают. Таблицу помещают после первого упоминания о ней в тексте таким образом, чтобы ее можно было читать без поворота  документа  или с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оротом по часовой стрелке. Таблицу с большим количеством строк допускается переносить на другую страницу. При переносе части таблицы на другую страницу слово «Таблица» и ее номер указывают один раз слева над первой частью таблицы, над другими частями слева без абзацного отступа пишут слово «Продолжение» и указывают номер таблицы. Например: «Продолжение таблицы 3.1»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Style14">
    <w:name w:val="Основной текст Знак"/>
    <w:basedOn w:val="Style12"/>
    <w:qFormat/>
    <w:rPr/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lineRule="auto" w:line="240" w:before="100" w:after="100"/>
      <w:ind w:firstLine="480"/>
      <w:jc w:val="both"/>
    </w:pPr>
    <w:rPr>
      <w:rFonts w:ascii="Arial Unicode MS" w:hAnsi="Arial Unicode MS" w:eastAsia="Arial Unicode MS" w:cs="Arial Unicode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9:00Z</dcterms:created>
  <dc:creator>user</dc:creator>
  <dc:description/>
  <dc:language>en-US</dc:language>
  <cp:lastModifiedBy>Windows 7</cp:lastModifiedBy>
  <dcterms:modified xsi:type="dcterms:W3CDTF">2020-05-11T06:49:00Z</dcterms:modified>
  <cp:revision>2</cp:revision>
  <dc:subject/>
  <dc:title/>
</cp:coreProperties>
</file>