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3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: </w:t>
      </w:r>
      <w:r>
        <w:rPr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ейшие тригонометрические урав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тригонометрические нерав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нение при решении уравнений  арксинуса, арккосинуса, арктангенса чис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по формулам и тригонометрическому кругу простейших тригонометр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дату, тему урока, примеры решения простейших тригонометрических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урав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= 0 по 1 форм. (выбираем формулу с первой странички своих справочных материалов: «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» подходит первая формул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ереносим из левой части в правую с противоположным знаком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(умножаем обе части уравнения на 2, чтобы избавиться от знаменателя у аргумент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образуем, т. е. сокращаем на 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tgx+1)(cos2x-1)=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равно нулю тогда и только тогда, когда хотя бы один из множителей равен нулю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11"/>
        <w:gridCol w:w="4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gx+1=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2x-1=0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x=-1(по 2 формуле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2x=1 (по 2 формуле)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arctg1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,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табличные значения арксинуса, арккосинуса, арктангенса  арккотангенса числа, формулы и алгоритмы  решения тригонометрических уравнений, решить самостоятельно задачи. </w:t>
      </w:r>
      <w:r>
        <w:rPr>
          <w:rFonts w:cs="Times New Roman" w:ascii="Times New Roman" w:hAnsi="Times New Roman"/>
          <w:b/>
          <w:sz w:val="28"/>
          <w:szCs w:val="28"/>
        </w:rPr>
        <w:t>Не забывайте ставить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ть самостоятельно задачи, предложенные ниже: 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position w:val="-28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3.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position w:val="-28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а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ных самостоятельно  примеров, не переворачивая телефон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05</w:t>
      </w:r>
      <w:r>
        <w:rPr>
          <w:rFonts w:cs="Times New Roman" w:ascii="Times New Roman" w:hAnsi="Times New Roman"/>
          <w:sz w:val="28"/>
          <w:szCs w:val="28"/>
        </w:rPr>
        <w:t>.20, с 12-00 до 18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6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6"/>
    <w:qFormat/>
    <w:rPr/>
  </w:style>
  <w:style w:type="character" w:styleId="Mjxassistivemathml">
    <w:name w:val="mjx_assistive_math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1:00Z</dcterms:created>
  <dc:creator>Admin</dc:creator>
  <dc:description/>
  <cp:keywords/>
  <dc:language>en-US</dc:language>
  <cp:lastModifiedBy>Admin</cp:lastModifiedBy>
  <dcterms:modified xsi:type="dcterms:W3CDTF">2020-05-13T05:21:00Z</dcterms:modified>
  <cp:revision>6</cp:revision>
  <dc:subject/>
  <dc:title/>
</cp:coreProperties>
</file>