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5.2020г., 15.05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ы в электронных таблиц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</w:t>
      </w:r>
      <w:r>
        <w:rPr>
          <w:rFonts w:cs="Times New Roman" w:ascii="Times New Roman" w:hAnsi="Times New Roman"/>
          <w:sz w:val="28"/>
          <w:szCs w:val="28"/>
        </w:rPr>
        <w:t>: Возможности динамических (электронных) таблиц. Математическая обработка числовых данны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в электронных таблиц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ить практическую работу, приведённую ниже.</w:t>
      </w:r>
    </w:p>
    <w:p>
      <w:pPr>
        <w:pStyle w:val="Style19"/>
        <w:numPr>
          <w:ilvl w:val="0"/>
          <w:numId w:val="2"/>
        </w:numPr>
        <w:spacing w:before="0" w:after="28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файл с выполненной работой</w:t>
      </w:r>
    </w:p>
    <w:p>
      <w:pPr>
        <w:pStyle w:val="Style19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выполненной работы, работу на проверку прикрепить к заданию в Гугл-классе.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5.2020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  <w:r>
        <w:br w:type="page"/>
      </w:r>
    </w:p>
    <w:p>
      <w:pPr>
        <w:pStyle w:val="Rvps388"/>
        <w:shd w:fill="FFFFFF" w:val="clear"/>
        <w:spacing w:before="0" w:after="0"/>
        <w:ind w:left="560" w:firstLine="48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актическая работа</w:t>
      </w:r>
    </w:p>
    <w:p>
      <w:pPr>
        <w:pStyle w:val="Rvps388"/>
        <w:shd w:fill="FFFFFF" w:val="clear"/>
        <w:spacing w:before="0" w:after="0"/>
        <w:ind w:left="560" w:firstLine="4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1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первом листе созданного файла оформите таблицу с название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нансовая сводка за неделю.</w:t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9166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расчеты, используя формулы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чейке  Е3 – расчет финансового результата за понедельник вычислить как разность Расхода и Дохода, т.е. формула примет вид =D3-C3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те содержимое ячейки E3 в диапазон Е4:Е9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среднее значение для Дохода, Расхода и Финансового результа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ячейк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C10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ведите формул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=СРЗНАЧ(С3:С9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пируйте формулу из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С10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диапазон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D10:Е10</w:t>
      </w:r>
    </w:p>
    <w:p>
      <w:pPr>
        <w:pStyle w:val="Normal"/>
        <w:shd w:fill="FFFFFF" w:val="clear"/>
        <w:spacing w:lineRule="auto" w:line="360"/>
        <w:ind w:left="5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ячей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1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определите общий (суммарный) результат по формул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=СУММ(Е3:Е9)</w:t>
      </w:r>
    </w:p>
    <w:p>
      <w:pPr>
        <w:pStyle w:val="Normal"/>
        <w:shd w:fill="FFFFFF" w:val="clear"/>
        <w:spacing w:lineRule="auto" w:line="360"/>
        <w:ind w:left="560" w:firstLine="48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втором листе созданного файла оформите таблицу с название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ализ продаж.</w:t>
      </w:r>
    </w:p>
    <w:p>
      <w:pPr>
        <w:pStyle w:val="Normal"/>
        <w:shd w:fill="FFFFFF" w:val="clear"/>
        <w:ind w:left="80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3202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0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изведите расчеты, используя формулы: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ind w:left="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ячейке  Е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– вычислите сумму для первого наименования (туфли), как произведени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т.е. 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= C3*D3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ind w:left="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пируйте содержимое ячейки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E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в диапазон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4:Е10</w:t>
      </w:r>
    </w:p>
    <w:p>
      <w:pPr>
        <w:pStyle w:val="Normal"/>
        <w:numPr>
          <w:ilvl w:val="1"/>
          <w:numId w:val="9"/>
        </w:numPr>
        <w:shd w:fill="FFFFFF" w:val="clear"/>
        <w:spacing w:before="0" w:after="280"/>
        <w:ind w:left="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ячейк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Е11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ите общую сумму по формул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=СУММ(Е3:Е10)</w:t>
      </w:r>
    </w:p>
    <w:p>
      <w:pPr>
        <w:pStyle w:val="Normal"/>
        <w:numPr>
          <w:ilvl w:val="1"/>
          <w:numId w:val="10"/>
        </w:numPr>
        <w:shd w:fill="FFFFFF" w:val="clear"/>
        <w:spacing w:before="0" w:after="280"/>
        <w:ind w:left="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ячей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1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определить максимальную сумму по формул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=МАК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3:Е10)</w:t>
      </w:r>
    </w:p>
    <w:p>
      <w:pPr>
        <w:pStyle w:val="Normal"/>
        <w:numPr>
          <w:ilvl w:val="1"/>
          <w:numId w:val="11"/>
        </w:numPr>
        <w:shd w:fill="FFFFFF" w:val="clear"/>
        <w:spacing w:before="0" w:after="280"/>
        <w:ind w:left="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ячейк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1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определить минимальную сумму по формул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=МИ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3:Е10)</w:t>
      </w:r>
    </w:p>
    <w:p>
      <w:pPr>
        <w:pStyle w:val="Normal"/>
        <w:shd w:fill="FFFFFF" w:val="clear"/>
        <w:ind w:left="480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8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3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третьем листе созданного файла оформите таблицу с название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омость учета брака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t>Рекомендации по оформлению задачи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0"/>
        <w:jc w:val="both"/>
        <w:rPr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строить в соответствующих диапазонах форматы денежный и процентны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у бра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 как произве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ра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мм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рплаты</w:t>
      </w:r>
    </w:p>
    <w:p>
      <w:pPr>
        <w:pStyle w:val="Normal"/>
        <w:shd w:fill="FFFFFF" w:val="clear"/>
        <w:ind w:left="80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85945" cy="351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8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4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четвертом листе созданного файла оформите таблицу с названием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ализ продаж.</w:t>
      </w:r>
    </w:p>
    <w:p>
      <w:pPr>
        <w:pStyle w:val="Normal"/>
        <w:shd w:fill="FFFFFF" w:val="clear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комендации по оформлению задачи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 столбц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ычислить сум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Безналич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Наличн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платежей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ыручка от прода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вычисляется  как произведени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на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сего</w:t>
      </w:r>
    </w:p>
    <w:p>
      <w:pPr>
        <w:pStyle w:val="Normal"/>
        <w:shd w:fill="FFFFFF" w:val="clear"/>
        <w:ind w:left="80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4284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A56E3A"/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Rvts75">
    <w:name w:val="rvts75"/>
    <w:basedOn w:val="Style5"/>
    <w:qFormat/>
    <w:rPr/>
  </w:style>
  <w:style w:type="character" w:styleId="Rvts24">
    <w:name w:val="rvts24"/>
    <w:basedOn w:val="Style5"/>
    <w:qFormat/>
    <w:rPr/>
  </w:style>
  <w:style w:type="character" w:styleId="Rvts206">
    <w:name w:val="rvts206"/>
    <w:basedOn w:val="Style5"/>
    <w:qFormat/>
    <w:rPr/>
  </w:style>
  <w:style w:type="character" w:styleId="Rvts205">
    <w:name w:val="rvts20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26">
    <w:name w:val="rvts26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88">
    <w:name w:val="rvps3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85">
    <w:name w:val="rvps3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89">
    <w:name w:val="rvps3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92">
    <w:name w:val="rvps3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96">
    <w:name w:val="rvps3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01">
    <w:name w:val="rvps4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02">
    <w:name w:val="rvps4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05">
    <w:name w:val="rvps4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6:00Z</dcterms:created>
  <dc:creator>Windows 7</dc:creator>
  <dc:description/>
  <dc:language>en-US</dc:language>
  <cp:lastModifiedBy>Windows 7</cp:lastModifiedBy>
  <dcterms:modified xsi:type="dcterms:W3CDTF">2020-05-13T10:16:00Z</dcterms:modified>
  <cp:revision>2</cp:revision>
  <dc:subject/>
  <dc:title/>
</cp:coreProperties>
</file>