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4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Пр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Решение задач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u w:val="single"/>
        </w:rPr>
        <w:t xml:space="preserve">Практическое занят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8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ых формул тригонометрии при вычислении значений тригонометрических выражений, при решении задач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образования простейших тригонометрических выраж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а применение формул сложения, удво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применяя формул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1основное тригонометрическое тождеств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формулы тригонометрических функций суммы и разности аргум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3.преобразовывать тригонометрические выраж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4.формулы  двойного арг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дату, тем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зученные формулы, таблицу значений тригонометрических функций  выполнить самостоятельную работу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числить</w:t>
      </w:r>
    </w:p>
    <w:p>
      <w:pPr>
        <w:pStyle w:val="Normal"/>
        <w:spacing w:lineRule="auto" w:line="240" w:before="0" w:after="0"/>
        <w:ind w:left="1353" w:hanging="0"/>
        <w:rPr>
          <w:position w:val="-30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lineRule="auto" w:line="240" w:before="0" w:after="0"/>
        <w:ind w:left="1353" w:hanging="0"/>
        <w:rPr>
          <w:position w:val="-30"/>
        </w:rPr>
      </w:pPr>
      <w:r>
        <w:rPr>
          <w:position w:val="-30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position w:val="-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Доказать тождеств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Преобразуйте выраже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-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 решенных самостоятельно примеров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 05</w:t>
      </w:r>
      <w:r>
        <w:rPr>
          <w:rFonts w:cs="Times New Roman" w:ascii="Times New Roman" w:hAnsi="Times New Roman"/>
          <w:sz w:val="28"/>
          <w:szCs w:val="28"/>
        </w:rPr>
        <w:t>.20, с 12-00 до 18-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удьте нажать кнопку "Отправить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basedOn w:val="Style6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Mjxchar">
    <w:name w:val="mjx-char"/>
    <w:basedOn w:val="Style6"/>
    <w:qFormat/>
    <w:rPr/>
  </w:style>
  <w:style w:type="character" w:styleId="Mjxassistivemathml">
    <w:name w:val="mjx_assistive_math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4:00Z</dcterms:created>
  <dc:creator>Admin</dc:creator>
  <dc:description/>
  <dc:language>en-US</dc:language>
  <cp:lastModifiedBy>Admin</cp:lastModifiedBy>
  <dcterms:modified xsi:type="dcterms:W3CDTF">2020-05-14T07:54:00Z</dcterms:modified>
  <cp:revision>3</cp:revision>
  <dc:subject/>
  <dc:title/>
</cp:coreProperties>
</file>