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 xml:space="preserve">Решение задач 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Интеграл и первообра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интегралов методом непосредственного интег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фференциал функции, приращение аргумента, приращение функции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2. определение интеграла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.таблица неопределенных интегралов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4. </w:t>
      </w:r>
      <w:r>
        <w:rPr>
          <w:sz w:val="28"/>
          <w:szCs w:val="28"/>
        </w:rPr>
        <w:t>решение задач на нахождение интегралов методом под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внимательно изучаем теорию и конспектируем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</w:rPr>
        <w:t xml:space="preserve"> решения задач на нахождение интегралов </w:t>
      </w:r>
      <w:r>
        <w:rPr>
          <w:rFonts w:cs="Times New Roman" w:ascii="Times New Roman" w:hAnsi="Times New Roman"/>
          <w:b/>
          <w:sz w:val="28"/>
          <w:szCs w:val="28"/>
        </w:rPr>
        <w:t>методом подстановки</w:t>
      </w:r>
      <w:r>
        <w:rPr>
          <w:rFonts w:cs="Times New Roman" w:ascii="Times New Roman" w:hAnsi="Times New Roman"/>
          <w:sz w:val="28"/>
          <w:szCs w:val="28"/>
        </w:rPr>
        <w:t>. (материал прошлого урока не переписываем, только используем его, как «шпаргалку»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л функции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фференциалом функции y = f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i/>
          <w:sz w:val="28"/>
          <w:szCs w:val="28"/>
        </w:rPr>
        <w:t>дифференциалом 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) называется произвед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этой функции на произвольное  приращение аргум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1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y = df(x) = f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x)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,  или  dy=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ом второго порядка называется дифференциал от дифференциала первого поряд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''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лых значениях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но заменить дифференци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x+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) – f(x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x) dx = dy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пределенный интеграл и его 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ется  первообразной  для функции </w:t>
      </w:r>
      <w:r>
        <w:rPr>
          <w:i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если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i/>
          <w:vertAlign w:val="superscript"/>
        </w:rPr>
        <w:t>''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i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</w:t>
      </w:r>
      <w:r>
        <w:rPr>
          <w:rFonts w:cs="Times New Roman" w:ascii="Times New Roman" w:hAnsi="Times New Roman"/>
          <w:sz w:val="28"/>
          <w:szCs w:val="28"/>
        </w:rPr>
        <w:t xml:space="preserve"> всех первообразных для функции </w:t>
      </w:r>
      <w:r>
        <w:rPr>
          <w:i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ется неопределенным интегралом от этой функции и обознач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 xml:space="preserve"> . Читается: «интеграл эф от икс дэ икс». Таким образо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d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С)=</w:t>
      </w:r>
      <w:r>
        <w:rPr>
          <w:i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</w:t>
      </w:r>
      <w:r>
        <w:rPr/>
        <w:t xml:space="preserve"> неопределённого интеграла:</w:t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= F(x)+C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ойства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ого интеграла выражаются  следующими форму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неопределённого интеграла вытекает:</w:t>
      </w:r>
    </w:p>
    <w:p>
      <w:pPr>
        <w:pStyle w:val="Style16"/>
        <w:spacing w:lineRule="auto" w:line="276" w:before="0" w:after="20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Производная неопределённого интеграла равна  подынтегральной функции, а дифференциал неопределённого интеграла равен подынтегральному выражению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Неопределённый интеграл от производной подынтегральной функции равен сумме этой функции и произвольной постоян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определённый интеграл от дифференциала функции равен сумме этой функции и произвольной постоянной: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оянный множитель можно выносить за знак неопределённого интеграл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? , а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Style16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Интеграл от алгебраической суммы функции равен алгебраической сумме интегралов от этих функций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3046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опреде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тегралов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5"/>
        <w:gridCol w:w="852"/>
        <w:gridCol w:w="4080"/>
      </w:tblGrid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x ln x-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4572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5524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sin x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3238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l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 -cos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tg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 -c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sin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21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-284" w:firstLine="6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 подстановки в неопределенный интеграл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данный интеграл с помощью алгебраических преобразований трудно или невозможно свести к одному или нескольким табличным интегралам, то для его отыскания применяют особые способы, одним из которых является способ подстановки (замены переменной)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им, что все способы интегрирования имеют целью свести данный интеграл к табличному с помощью тех или иных искусственных приемов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дстановки заключается в следующем: заменяют новой переменной такую часть подынтегральной функции, при дифференцировании которой получается оставшаяся часть подынтегрального выражения (не считая постоянного множителя, на который всегда можно умножить и разделить подынтегральное выражение)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интегр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бно произвести заме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5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вая переменная. Дифференцируя обе части этого раве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5)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Получ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огда перепишем данный интеграл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лученный интеграл является табличным; он находится по форму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, производя обратную замену, возвращаясь к старой переменной х получим 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этого примера можно кратко оформить та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авильно выбрать подстановку необходимо учитывать ряд общих правил и некоторых приемов для частных случаев интегр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авило интегрирования способом подстановки состоит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, к какому табличному интегралу приводится данный интеграл (предварительно преобразовав подынтегральное выражение, если нуж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ют, какую часть подынтегральной функции заменить новой переменной, и записывают эту заме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 дифференциалы обеих частей записи и выражают дифференциал старой переменной (или выражение, содержащее этот дифференциал) через дифференциал новой перемен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ят замену под интегр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 полученный интегр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изводят обратную замену, то есть переходят к старой переменной. Результат полезно проверить дифференцир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sz w:val="28"/>
          <w:szCs w:val="28"/>
        </w:rPr>
        <w:t>выполняем проверку</w:t>
      </w:r>
      <w:r>
        <w:rPr>
          <w:rFonts w:cs="Times New Roman" w:ascii="Times New Roman" w:hAnsi="Times New Roman"/>
          <w:sz w:val="28"/>
          <w:szCs w:val="28"/>
        </w:rPr>
        <w:t xml:space="preserve"> решенного при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первый способ</w:t>
      </w:r>
      <w:r>
        <w:rPr>
          <w:rFonts w:cs="Times New Roman" w:ascii="Times New Roman" w:hAnsi="Times New Roman"/>
          <w:sz w:val="28"/>
          <w:szCs w:val="28"/>
        </w:rPr>
        <w:t xml:space="preserve">: используя определение дифференциал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'=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·8·(x+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d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·(x+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d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торой способ</w:t>
      </w:r>
      <w:r>
        <w:rPr>
          <w:rFonts w:cs="Times New Roman" w:ascii="Times New Roman" w:hAnsi="Times New Roman"/>
          <w:sz w:val="28"/>
          <w:szCs w:val="28"/>
        </w:rPr>
        <w:t>: находим производную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'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·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0=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в результате получили подынтегральное выражение, отсюда следует интеграл найден вер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.Найти интегр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;  2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</w:rPr>
        <w:t>Сделать прове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 05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hyperlink" Target="mailto:korzhawina.ver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7:00Z</dcterms:created>
  <dc:creator>Admin</dc:creator>
  <dc:description/>
  <cp:keywords/>
  <dc:language>en-US</dc:language>
  <cp:lastModifiedBy>Admin</cp:lastModifiedBy>
  <dcterms:modified xsi:type="dcterms:W3CDTF">2020-05-14T08:47:00Z</dcterms:modified>
  <cp:revision>4</cp:revision>
  <dc:subject/>
  <dc:title/>
</cp:coreProperties>
</file>