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тригонометрические уравнения. </w:t>
      </w:r>
      <w:r>
        <w:rPr>
          <w:rFonts w:cs="Times New Roman" w:ascii="Times New Roman" w:hAnsi="Times New Roman"/>
          <w:iCs/>
          <w:sz w:val="28"/>
          <w:szCs w:val="28"/>
        </w:rPr>
        <w:t>Уравнения однородные относительно s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ригонометрические уравнения, сводящиеся к квадратны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ходим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, выбираем Алгебра и начала математического анализа, раздел 8 Тригонометрические уравнения, урок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46 «Однородные тригонометрические уравнения» Урок №47. «Методы решения тригонометрических уравне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уем решение урав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нородные тригонометрические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ложение на множит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законспектированные алгоритмы  решения тригонометрических уравнений, решить самостоятельно задачи. </w:t>
      </w:r>
      <w:r>
        <w:rPr>
          <w:rFonts w:cs="Times New Roman" w:ascii="Times New Roman" w:hAnsi="Times New Roman"/>
          <w:b/>
          <w:sz w:val="28"/>
          <w:szCs w:val="28"/>
        </w:rPr>
        <w:t>Не забывайте ставить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ь самостоятельно задачи, предложенные ниже: 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2x=2cos2x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4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-5sinx cosx -6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=0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а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ных самостоятельно  примеров, не переворачивая телефон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5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7:00Z</dcterms:created>
  <dc:creator>Admin</dc:creator>
  <dc:description/>
  <dc:language>en-US</dc:language>
  <cp:lastModifiedBy>Admin</cp:lastModifiedBy>
  <dcterms:modified xsi:type="dcterms:W3CDTF">2020-05-14T10:10:00Z</dcterms:modified>
  <cp:revision>4</cp:revision>
  <dc:subject/>
  <dc:title/>
</cp:coreProperties>
</file>