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5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стройка управления през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bCs/>
          <w:sz w:val="28"/>
          <w:szCs w:val="28"/>
        </w:rPr>
        <w:t>Настройка управления презентацией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  <w:r>
        <w:rPr/>
        <w:t xml:space="preserve"> </w:t>
        <w:tab/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те теоретический материал, расположенный ниж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е материал по настройке демонстрации презентаци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esentation-creation.ru/powerpoint-lessons/10-nastrojka-demonstratsii-prezentatsii.html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презентацию добавьте управляющие кнопки и настройте демонстрацию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сохраните у себя на компьютер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её высылать не над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.05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равляющие кнопки — это готовые кнопки, которые можно вставить в презентацию и назначить им нужное действие. В презентации, в которой используются триггеры, без управляющих кнопок не обойтись (если, конечно, не применяются другие фигуры с настроенными гиперссылками). В этой статье мы расскажем, как создать управляющие кнопки, познакомимся с их видами и действиями, которые можно им задавать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4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создать управляющую кнопку?</w:t>
      </w:r>
    </w:p>
    <w:p>
      <w:pPr>
        <w:pStyle w:val="Normal"/>
        <w:shd w:fill="FFFFFF" w:val="clear"/>
        <w:spacing w:lineRule="atLeast" w:line="4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анели  откроем вкладк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та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групп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ллюстра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лкн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иг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групп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правляющие кноп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берем нужную кнопку.</w:t>
      </w:r>
    </w:p>
    <w:p>
      <w:pPr>
        <w:pStyle w:val="Normal"/>
        <w:shd w:fill="FFFFFF" w:val="clear"/>
        <w:spacing w:lineRule="atLeast" w:line="4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14040" cy="523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4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яющие кнопки</w:t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PowerPoint мы можем выбрать одну из 12 управляющих кнопок. Рассмотрим  каждую из них более детально.</w:t>
      </w:r>
    </w:p>
    <w:p>
      <w:pPr>
        <w:pStyle w:val="Normal"/>
        <w:shd w:fill="FFFFFF" w:val="clear"/>
        <w:spacing w:lineRule="atLeast" w:line="4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0" cy="1223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правляющая кнопк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з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назначена для перехода на предыдущий слайд. По умолчанию задается действие кнопк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ейти по гиперссылке на предыдущий 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ле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щелчке мыши осуществляется переход н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едующий 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нач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еводит н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вый 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он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правляющая кнопк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кон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водит н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следний 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 умолчанию этой кнопке назначается гиперссылка на первый слайд, можно выбрать любой другой слайд (например, слайд с оглавлением, меню презентаци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ожно использовать для перехода на слайд с инструкцией или с другой информацией (например, об авторе презентаци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вра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тся для перехода на последний показанный слайд (удобно размещать на слайде со справочной информацией (например, табличные значения или таблица Менделеева при решении задач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ь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спользовать как триггер для запуска видео на слайд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меняется для запуска программы (действие задано по умолчанию). Можно использовать для открытия документа, только нужно настроить действие (об этом будет сказано далее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выборе управляющей кнопк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умолчанию не задается действия кнопке, но уже установлен флажок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тается только выбрать нужный звуковой звук из списка или задать сво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а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тся для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создания гиперссылки на слай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 справочной информаци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раивае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у кнопку можно настроить на свое усмотрение.</w:t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емся к созданию управляющей кнопки. После того, как мы выбрали в списке нужную кнопку, щелкнем на слайде в том месте, где она должна располагаться.</w:t>
      </w:r>
    </w:p>
    <w:p>
      <w:pPr>
        <w:pStyle w:val="Normal"/>
        <w:shd w:fill="FFFFFF" w:val="clear"/>
        <w:spacing w:lineRule="atLeast" w:line="4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чески появится диалоговое окн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стройка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окне две вклад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5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щелчку мыш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наведении указателя мы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42385" cy="4225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й вкладке мы настраиваем действие кнопки при щелчке левой кнопкой мыши по ней, а во второй — действие, которое будет происходить, если навести указатель мыши на кнопку.</w:t>
      </w:r>
    </w:p>
    <w:p>
      <w:pPr>
        <w:pStyle w:val="Normal"/>
        <w:shd w:fill="FFFFFF" w:val="clear"/>
        <w:spacing w:lineRule="atLeast" w:line="4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5840" cy="39287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еих вкладках есть несколько вариантов действ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сли будет установлена эта кнопка, то никакого действия при нажатии (или наведении) мыши на управляющей кнопке происходить не буде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йти по гиперссыл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берем из раскрывающего списка место назначения, то есть куда мы перейдем при нажатии на управляющую кнопку или при наведении на нее курсора.</w:t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 несколько вариантов гиперссылок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48" w:before="0" w:after="0"/>
        <w:ind w:left="77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, предыдущий, первый или последний слайд, последний показанный слайд, можно выбрать номер слайд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48" w:before="0" w:after="0"/>
        <w:ind w:left="77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ить показ презента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48" w:before="0" w:after="0"/>
        <w:ind w:left="77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URL (сайт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48" w:before="0" w:after="0"/>
        <w:ind w:left="77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я презентация PowerPoint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48" w:before="0" w:after="0"/>
        <w:ind w:left="77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й фай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уск программ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становить эту кнопку, то следует выбр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з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указать программу, которую нужно запустить при нажатии (или наведении) на кнопку в режиме показа презент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8" w:before="0" w:after="0"/>
        <w:ind w:left="5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уск макро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в презентации есть макросы, то это действие будет активно, а если нет — кнопка будет неактив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48" w:before="0" w:after="0"/>
        <w:ind w:left="5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е.</w:t>
      </w:r>
    </w:p>
    <w:p>
      <w:pPr>
        <w:pStyle w:val="Normal"/>
        <w:shd w:fill="FFFFFF" w:val="clear"/>
        <w:spacing w:lineRule="atLeast" w:line="4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действия можно настро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будет проигрываться при нажатии (или наведении) на кнопку. Для этого нужно установить флажок напротив надпис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выбрать в раскрывающемся списке либо команд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кратить зв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спользуется для кнопки, при нажатии на которую нужно, чтобы звук прекратил звучать), либо звук из предложенного набора, либ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ругой звук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если нужного звука нет в наборе или необходимо вставить записанный звук или музыку). В последнем случае (если выбира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ругой звук…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жно указать путь к звуковому файлу, расширение файла должно быть обязательн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wa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48" w:before="0" w:after="0"/>
        <w:ind w:left="81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5840" cy="39903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4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изменить внешний вид управляющей кнопки?</w:t>
      </w:r>
    </w:p>
    <w:p>
      <w:pPr>
        <w:pStyle w:val="Normal"/>
        <w:shd w:fill="FFFFFF" w:val="clear"/>
        <w:spacing w:lineRule="atLeast" w:line="4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изайна управляющей кнопки выделим ее и перейдем на вкладк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ла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панел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ибб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В групп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или фиг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можем поэкспериментировать и с заливкой фигуры, и с контуром, и с эффектами, а можно просто выбрать готовый стиль.</w:t>
      </w:r>
    </w:p>
    <w:p>
      <w:pPr>
        <w:pStyle w:val="Normal"/>
        <w:shd w:fill="FFFFFF" w:val="clear"/>
        <w:spacing w:lineRule="atLeast" w:line="4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0" cy="1717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мы создали управляющую кнопку, выбрали для нее стиль оформления, разместили в нужном месте на слайде, остается только настроить показ презентации. Нужно выбрать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автоматический показ слайдов, чтобы при просмотре презентации можно было переходить только по управляющим кнопкам и гиперссылкам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4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заметку!</w:t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ющие кнопки имеют понятное изображение на низ, поэтому пользователь, работая с презентацией, интуитивно понимает, какое действие должно происходить при нажатии на кнопку. При использовании в презентации управляющих кнопок следует ориентироваться на это и назначать им действия, согласующиеся с изображением на кноп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Основной текст Знак"/>
    <w:basedOn w:val="Style13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entation-creation.ru/powerpoint-lessons/10-nastrojka-demonstratsii-prezentatsi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edsovet.su/powerpoint/5690_kak_sdelat_ssylku_v_prezentacii_powerpoin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pedsovet.su/powerpoint/5678_kak_otklyuchit_perehod_mezhdu_slaydam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2:00Z</dcterms:created>
  <dc:creator>user</dc:creator>
  <dc:description/>
  <dc:language>en-US</dc:language>
  <cp:lastModifiedBy>Windows 7</cp:lastModifiedBy>
  <dcterms:modified xsi:type="dcterms:W3CDTF">2020-05-14T09:34:00Z</dcterms:modified>
  <cp:revision>3</cp:revision>
  <dc:subject/>
  <dc:title/>
</cp:coreProperties>
</file>