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ОГОВОР № 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казание образовательных услуг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_» ________________ 20</w:t>
      </w:r>
      <w:r>
        <w:rPr>
          <w:b/>
          <w:color w:val="000000"/>
          <w:sz w:val="18"/>
          <w:szCs w:val="18"/>
          <w:u w:val="single"/>
        </w:rPr>
        <w:t>20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                                                                                                                                   г. Богданович</w:t>
      </w:r>
    </w:p>
    <w:p>
      <w:pPr>
        <w:pStyle w:val="Normal"/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Государственное автономное профессиональное образовательное учреждение Свердловской области «Богдановичский политехникум», в лице директора Звягинцева Сергея Михайловича, действующего на основании Устава, утвержденного Приказом Министерства образования и молодежной политики Свердловской области от 09.01.2020 г. № 4-Д, и Лицензии, </w:t>
      </w:r>
      <w:r>
        <w:rPr>
          <w:bCs/>
          <w:color w:val="000000"/>
          <w:sz w:val="18"/>
          <w:szCs w:val="18"/>
        </w:rPr>
        <w:t xml:space="preserve">выданной </w:t>
      </w:r>
      <w:r>
        <w:rPr>
          <w:bCs/>
          <w:sz w:val="18"/>
          <w:szCs w:val="18"/>
        </w:rPr>
        <w:t>Министерством образования и молодежной политики</w:t>
      </w:r>
      <w:r>
        <w:rPr>
          <w:bCs/>
          <w:color w:val="000000"/>
          <w:sz w:val="18"/>
          <w:szCs w:val="18"/>
        </w:rPr>
        <w:t xml:space="preserve"> Свердловской области бессрочно серия 66Л01 № 0006998, регистрационный № 20304 от 20.03.2020 г.</w:t>
      </w:r>
      <w:r>
        <w:rPr>
          <w:color w:val="000000"/>
          <w:sz w:val="18"/>
          <w:szCs w:val="18"/>
        </w:rPr>
        <w:t xml:space="preserve"> (далее - ИСПОЛНИТЕЛЬ), с одной стороны, 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далее «ЗАКАЗЧИК»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и статус законного представителя несовершеннолетнего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</w:t>
      </w:r>
      <w:r>
        <w:rPr>
          <w:b/>
          <w:i/>
          <w:color w:val="000000"/>
          <w:sz w:val="18"/>
          <w:szCs w:val="18"/>
        </w:rPr>
        <w:t>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(далее — ПОТРЕБИТЕЛЬ),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(ФИО несовершеннолетнег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  <w:sz w:val="18"/>
          <w:szCs w:val="18"/>
        </w:rPr>
        <w:t>Взаимные обязательства, права и взаимоотношения, возникающие между ИСПОЛНИТЕЛЕМ, ЗАКАЗЧИКОМ и ПОТРЕБИТЕЛЕМ в сфере оказания образовательных услуг по специальности (профессии) ___________________________________________________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й срок обучения вышеназванной профессии (специальности) в соответствии с государственным образовательным стандартом составляет 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прохождения ПОТРЕБИТЕЛЕМ полного курса обучения и успешной итоговой аттестации ему выдается</w:t>
        <w:br/>
        <w:t>диплом государственного образца (для лиц с основным общим образованием делается пометка о получении среднего (полного) общего образования), либо справка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СПОЛНИТЕЛЯ, ЗАКАЗЧИКА, ПОТРЕБИТЕЛ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получать информацию от ИСПОЛНИТЕЛЯ по вопросам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: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ться к работникам ИСПОЛНИТЕЛЯ по вопросам, касающимся процесса обучения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 библиотекой и другим имуществом ИСПОЛНИТЕЛЯ, необходимым для осуществления образовательного процесса;</w:t>
      </w:r>
    </w:p>
    <w:p>
      <w:pPr>
        <w:pStyle w:val="Normal"/>
        <w:numPr>
          <w:ilvl w:val="1"/>
          <w:numId w:val="4"/>
        </w:numPr>
        <w:ind w:left="42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БЯЗАННОСТИ ИСПОЛНИТЕЛЯ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В соответствии с Уставом и иными локальными актами ИСПОЛНИТЕЛЯ зачислить ПОТРЕБИТЕЛЯ в государственное автономное профессиональное образовательное учреждение Свердловской области «Богдановичский политехникум»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 ПОТРЕБИТЕЛЯ и ЗАКАЗЧИКА с Уставом, Правилами внутреннего распорядка и другими</w:t>
        <w:br/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ть ПОТРЕБИТЕЛЮ необходимые условия для освоения выбранной професс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учебный процесс, включающий все виды занятий и в полном объеме, предусмотренный</w:t>
        <w:br/>
        <w:t>государственными образовательными стандартами, учебными планами и рабочими программам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ТРЕБИТЕЛЯ местами для прохождения производственного обучения и производственной практик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соблюдение законных прав ПОТРЕБ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БЯЗАННОСТИ ЗАКАЗЧИ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и поступлении ПОТРЕБИТЕЛЯ в ГАПОУ СО «Богдановичский политехникум» и в процессе его обучения своевременно предоставлять все необходимые документы и информацию о ПОТРЕБИТЕЛ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числении ПОТРЕБИТЕЛЯ в учебное заведение завести на его имя банковскую карточ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извещать ИСПОЛНИТЕЛЯ о причинах отсутствия ПОТРЕБИТЕЛЯ на заняти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административно-хозяйственному, инженерно-педагогическому, учебно-вспомогательному и иному персоналу ИСПОЛНИТЕЛ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учебное заведение по устной или письменной просьбе ИСПОЛНИТЕЛЯ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ОБЯЗАННОСТИ ПОТРЕБИТЕЛ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щать занятия, указанные в учебном расписании. Не допускать пропусков занятий без уважительных причи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совестно учиться, выполнять задания по подготовке к занятиям, даваемые педагогическими работниками ИСПОЛНИЕ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става ИСПОЛНИТЕЛЯ, Правил внутреннего распорядка и иных локальных нормативных актов, соблюдать учебную, трудовую и производственную дисциплину, требования гигиены и охраны тру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общепринятые нормы поведения, в частности,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 (учебно-методическим материалам, книгам, оборудованию, помещениям), соблюдать правила противопожарной безопасности и электробезопас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Выполнять требования работников ИСПОЛНИТЕЛЯ в части, отнесенной Уставом ИСПОЛНИТЕЛЯ и Правилами внутреннего трудового распорядка к их компетенци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СРОК ДЕЙСТВИЯ ДОГОВОРА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со дня его заключения сторонами и действует в течении всего срок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ОБЩИЕ УСЛОВИЯ ДОГОВОРА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сполнении Договора стороны руководствуются действующим законодательством РФ и Уставом</w:t>
        <w:br/>
        <w:t>ИСПОЛНИТЕЛ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Права и обязанности ПОТРЕБИТЕЛЯ, меры дисциплинарного взыскания, применяемые к нему ИСПОЛНИТЕЛЕМ, основания и порядок отчисления учащихся до окончания срока обучения, определены Уставом ИСПОЛНИТЕЛЯ, Порядком оформления возникновения, приостановления и прекращения отношений между образовательной организацией и обучающимися (воспитанниками) и (или) родителями (законными представителями) несовершеннолетни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имеет право оказывать материальную помощь ИСПОЛНИТЕЛЮ на укрепление материально-технической баз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Ь вправе расторгнуть Договор только с письменного согласия ЗАКАЗЧИК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отказаться от исполнения обязательств по Договору в случае грубых нарушений условий Договора со стороны ПОТРЕБИТЕЛЯ (ЗАКАЗЧИКА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автоматически считается расторгнутым в случае отчисления, перевода в другое учебное заведение</w:t>
        <w:br/>
        <w:t>(отделение) и окончании полного курса обучения ПОТРЕБИТЕЛЯ.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ПРОЧИЕ УСЛОВИЯ ДОГОВОР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ические медицинские освидетельствования по профессиям и специальностям на период производственного обучения (практики) оплачивает ЗАКАЗЧИК.</w:t>
      </w:r>
    </w:p>
    <w:p>
      <w:pPr>
        <w:pStyle w:val="Normal"/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ind w:lef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НИТЕЛЬ</w:t>
      </w:r>
    </w:p>
    <w:p>
      <w:pPr>
        <w:pStyle w:val="Normal"/>
        <w:ind w:left="1843" w:hanging="184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е наименование: </w:t>
      </w:r>
      <w:r>
        <w:rPr>
          <w:b/>
          <w:i/>
          <w:color w:val="000000"/>
          <w:sz w:val="18"/>
          <w:szCs w:val="18"/>
          <w:u w:val="single"/>
        </w:rPr>
        <w:t>Государственное автономное профессиональное образовательное учреждение  Свердловской области «Богдановичский политехникум»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Юридический адрес: </w:t>
      </w:r>
      <w:r>
        <w:rPr>
          <w:b/>
          <w:i/>
          <w:color w:val="000000"/>
          <w:sz w:val="18"/>
          <w:szCs w:val="18"/>
          <w:u w:val="single"/>
        </w:rPr>
        <w:t>623530, Свердловская область, г. Богданович, ул. Гагарина, д. 1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ектор ______________________________________________________________________________________________С.М. Звягинцев</w:t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М.П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КАЗЧИК (законный представитель обучающегося)</w:t>
      </w:r>
    </w:p>
    <w:p>
      <w:pPr>
        <w:pStyle w:val="Normal"/>
        <w:rPr/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Адрес места жительства (место регистрации)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ТРЕБИТЕЛЬ (обучающийся)</w:t>
      </w:r>
    </w:p>
    <w:p>
      <w:pPr>
        <w:pStyle w:val="Normal"/>
        <w:rPr/>
      </w:pPr>
      <w:r>
        <w:rPr>
          <w:color w:val="000000"/>
          <w:sz w:val="18"/>
          <w:szCs w:val="18"/>
        </w:rPr>
        <w:t>ФИО 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Адрес места жительства 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Паспортные данные серия ___________№ _______________________,  кем и когда выдан 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Подпись  </w:t>
      </w:r>
      <w:r>
        <w:rPr>
          <w:color w:val="000000"/>
          <w:sz w:val="18"/>
          <w:szCs w:val="18"/>
        </w:rPr>
        <w:t>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Уставом ИСПОЛНИТЕЛЯ, Правилами внутреннего распорядка, локальными актами, регламентирующими учебный процесс </w:t>
      </w:r>
      <w:r>
        <w:rPr>
          <w:b/>
          <w:i/>
          <w:color w:val="000000"/>
          <w:sz w:val="18"/>
          <w:szCs w:val="18"/>
        </w:rPr>
        <w:t>ознакомлен(а)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__________________________________________  _________________________    </w:t>
      </w:r>
      <w:r>
        <w:rPr>
          <w:color w:val="000000"/>
          <w:sz w:val="22"/>
          <w:szCs w:val="22"/>
        </w:rPr>
        <w:t>«____»   _____________ 20</w:t>
      </w:r>
      <w:r>
        <w:rPr>
          <w:color w:val="000000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ind w:left="2268" w:hanging="0"/>
        <w:rPr/>
      </w:pP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p>
      <w:pPr>
        <w:pStyle w:val="Normal"/>
        <w:spacing w:lineRule="auto" w:line="360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ПОТРЕБИТЕЛЬ ______________________________________   _________________________    </w:t>
      </w:r>
      <w:r>
        <w:rPr>
          <w:color w:val="000000"/>
          <w:sz w:val="22"/>
          <w:szCs w:val="22"/>
        </w:rPr>
        <w:t>«____»   _____________ 20</w:t>
      </w:r>
      <w:r>
        <w:rPr>
          <w:color w:val="000000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ind w:left="2268" w:hanging="0"/>
        <w:rPr/>
      </w:pPr>
      <w:r>
        <w:rPr>
          <w:sz w:val="18"/>
          <w:szCs w:val="18"/>
          <w:vertAlign w:val="superscript"/>
        </w:rPr>
        <w:t>Ф.И.О.</w:t>
        <w:tab/>
        <w:tab/>
        <w:tab/>
        <w:tab/>
        <w:t xml:space="preserve">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7:00Z</dcterms:created>
  <dc:creator>Секретарь</dc:creator>
  <dc:description/>
  <dc:language>en-US</dc:language>
  <cp:lastModifiedBy>Просвирнина А.В.</cp:lastModifiedBy>
  <cp:lastPrinted>2015-09-14T14:34:00Z</cp:lastPrinted>
  <dcterms:modified xsi:type="dcterms:W3CDTF">2020-05-15T02:47:00Z</dcterms:modified>
  <cp:revision>2</cp:revision>
  <dc:subject/>
  <dc:title>ДОГОВОР на обучение (ОБРАЗЕЦ)</dc:title>
</cp:coreProperties>
</file>