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5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Преобразование выражений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u w:val="single"/>
        </w:rPr>
        <w:t xml:space="preserve">Практическое заня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формул тригонометрии при преобразовании тригонометрических выражений, при решении задач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, применяя формулы четности тригонометрических функ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применение формул привед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ков тригонометрических функций при решении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рименяя форму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знаки тригонометрических функций по четвертя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четность тригонометрических фун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. формулы  при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зученные формулы , таблицу значений тригонометрических функций  выполнить самостояте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ы при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79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690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8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181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751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03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989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0380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92366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271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11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756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нус, косинус и тангенс угл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α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494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1401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ыясните, какой знак имеют</w:t>
      </w:r>
      <w:r>
        <w:rPr>
          <w:rFonts w:cs="Times New Roman" w:ascii="Times New Roman" w:hAnsi="Times New Roman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s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tgα</w:t>
      </w:r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=305 º,  б)145 º ,  в)-10 º,   г)-116 º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.Упростите выра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(90 º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(180 º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(270 º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(360 º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Преобразовать выраже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решенных самостоятельно примеров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5.2020</w:t>
      </w:r>
      <w:r>
        <w:rPr>
          <w:rFonts w:cs="Times New Roman" w:ascii="Times New Roman" w:hAnsi="Times New Roman"/>
          <w:sz w:val="28"/>
          <w:szCs w:val="28"/>
        </w:rPr>
        <w:t>, с 14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korzhawina.vera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2:00Z</dcterms:created>
  <dc:creator>Admin</dc:creator>
  <dc:description/>
  <dc:language>en-US</dc:language>
  <cp:lastModifiedBy>Admin</cp:lastModifiedBy>
  <dcterms:modified xsi:type="dcterms:W3CDTF">2020-05-14T10:33:00Z</dcterms:modified>
  <cp:revision>3</cp:revision>
  <dc:subject/>
  <dc:title/>
</cp:coreProperties>
</file>