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5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Определенный интеграл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Лекционно-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я: Понятие определенного интеграла. Изучение правила вычисления первообразной. Теорема Ньютона— Лейбница.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применение интеграла для вычисления физических величин и площ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</w:rPr>
        <w:t>что называется криволинейной трапеци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D1D1B"/>
          <w:sz w:val="28"/>
          <w:szCs w:val="28"/>
        </w:rPr>
        <w:t>-как найти площадь криволинейной трапеции с помощью формулы Ньютона – Лейбниц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D1D1B"/>
          <w:sz w:val="28"/>
          <w:szCs w:val="28"/>
        </w:rPr>
        <w:t>-что называется определенным интеграл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D1D1B"/>
          <w:sz w:val="28"/>
          <w:szCs w:val="28"/>
        </w:rPr>
        <w:t>-геометрический смысл определенного интегр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ываем дату, тему урока,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ходим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, выбираем Алгебра и начала математического анализа, раздел 11 Первообразная и интеграл, урок 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23 «Площадь криволинейной</w:t>
      </w:r>
      <w:r>
        <w:rPr>
          <w:rFonts w:cs="Arial" w:ascii="Arial" w:hAnsi="Arial"/>
          <w:b/>
          <w:bCs/>
          <w:color w:val="1D1D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трапеции. Интеграл и его свойства»,</w:t>
      </w:r>
      <w:r>
        <w:rPr>
          <w:rFonts w:cs="Arial" w:ascii="Arial" w:hAnsi="Arial"/>
          <w:b/>
          <w:bCs/>
          <w:color w:val="1D1D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изучаем теорию и отвечаем на вопросы , воспользовавшись тезаурусом из «дополнительного материала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</w:rPr>
        <w:t>что называется криволинейной трапе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>-как найти площадь криволинейной трапеции с помощью формулы Ньютона – Лейбн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что называется определенным интегр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>-геометрический смысл определенного интегра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зучаем «конспект» и конспектируем теорию, п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римеры и разбор решения тренировочных заданий</w:t>
      </w:r>
      <w:r>
        <w:rPr>
          <w:rFonts w:cs="Times New Roman" w:ascii="Times New Roman" w:hAnsi="Times New Roman"/>
          <w:sz w:val="28"/>
          <w:szCs w:val="28"/>
        </w:rPr>
        <w:t xml:space="preserve"> себе в тетрад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ериал прошлого урока не переписываем, только используем его, как «шпаргалку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6"/>
        <w:spacing w:lineRule="auto" w:line="276" w:before="0" w:after="200"/>
        <w:ind w:left="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Производная неопределённого интеграла равна  подынтегральной функции, а дифференциал неопределённого интеграла равен подынтегральному выражению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6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</w:tbl>
    <w:p>
      <w:pPr>
        <w:pStyle w:val="Style16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. Неопределённый интеграл от производной подынтегральной функции равен сумме этой функции и произвольной постоянн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Style16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определённый интеграл от дифференциала функции равен сумме этой функции и произвольной постоянной: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spacing w:lineRule="auto" w:line="276" w:before="0" w:after="20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оянный множитель можно выносить за знак неопределённого интеграл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>0</w:t>
      </w:r>
    </w:p>
    <w:p>
      <w:pPr>
        <w:pStyle w:val="Style16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Интеграл от алгебраической суммы функции равен алгебраической сумме интегралов от этих функций: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30466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аблиц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еопредел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нтегралов</w:t>
      </w:r>
    </w:p>
    <w:p>
      <w:pPr>
        <w:pStyle w:val="Style16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5"/>
        <w:gridCol w:w="852"/>
        <w:gridCol w:w="4080"/>
      </w:tblGrid>
      <w:tr>
        <w:trPr>
          <w:trHeight w:val="6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245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6000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x ln x-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4572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55245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sin x</w:t>
            </w:r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32385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l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 -cos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arctg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tg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rad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rad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 -ctg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arcsin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212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оретический материал, вышеуказанную таблицу, выполнить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Вычислить определенный интеграл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D1D1B"/>
          <w:position w:val="-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position w:val="-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ычислить площадь криволинейной трапеции, ограниченной линиями: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= 4-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=-1,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=1 и осью Ох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y=0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фот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 реш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5</w:t>
      </w:r>
      <w:r>
        <w:rPr>
          <w:rFonts w:cs="Times New Roman" w:ascii="Times New Roman" w:hAnsi="Times New Roman"/>
          <w:sz w:val="28"/>
          <w:szCs w:val="28"/>
        </w:rPr>
        <w:t>.2020, с 10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удьте нажать кнопку "Отправить",или сделанные фото высылаем по электронной поч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jxchar">
    <w:name w:val="mjx-char"/>
    <w:basedOn w:val="Style14"/>
    <w:qFormat/>
    <w:rPr/>
  </w:style>
  <w:style w:type="character" w:styleId="Mjxcharbox">
    <w:name w:val="mjx-charbox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korzhawina.vera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0:00Z</dcterms:created>
  <dc:creator>Admin</dc:creator>
  <dc:description/>
  <dc:language>en-US</dc:language>
  <cp:lastModifiedBy>Admin</cp:lastModifiedBy>
  <dcterms:modified xsi:type="dcterms:W3CDTF">2020-05-14T10:42:00Z</dcterms:modified>
  <cp:revision>3</cp:revision>
  <dc:subject/>
  <dc:title/>
</cp:coreProperties>
</file>