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21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  Использование автомобильных калькуля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>Использование автомобильных калькулятор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  <w:r>
        <w:rPr/>
        <w:t xml:space="preserve">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учебным материалом по ссылкам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lculat.ru/category/avtomobilnye-kalkulyatory</w:t>
        </w:r>
      </w:hyperlink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kb.kolesa-darom.ru/pokupatelyu/shinnykalkulator/</w:t>
        </w:r>
      </w:hyperlink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calcs.ru/avtomobilnye-kalkulyatory/</w:t>
        </w:r>
      </w:hyperlink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в тетради, на проверку работу высылать не над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05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culat.ru/category/avtomobilnye-kalkulyatory" TargetMode="External"/><Relationship Id="rId3" Type="http://schemas.openxmlformats.org/officeDocument/2006/relationships/hyperlink" Target="https://ekb.kolesa-darom.ru/pokupatelyu/shinnykalkulator/" TargetMode="External"/><Relationship Id="rId4" Type="http://schemas.openxmlformats.org/officeDocument/2006/relationships/hyperlink" Target="https://onlinecalcs.ru/avtomobilnye-kalkulyato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5:00Z</dcterms:created>
  <dc:creator>user</dc:creator>
  <dc:description/>
  <dc:language>en-US</dc:language>
  <cp:lastModifiedBy>Windows 7</cp:lastModifiedBy>
  <dcterms:modified xsi:type="dcterms:W3CDTF">2020-05-19T10:46:00Z</dcterms:modified>
  <cp:revision>3</cp:revision>
  <dc:subject/>
  <dc:title/>
</cp:coreProperties>
</file>