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20.05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1 Техническое обслуживание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й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таблиц основных неисправностей помольного оборудования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 занятия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МДК 02.01 «Техническое обслуживание промышленного оборудования» Часть 2 </w:t>
      </w:r>
      <w:r>
        <w:rPr>
          <w:b w:val="false"/>
          <w:bCs w:val="false"/>
          <w:sz w:val="28"/>
          <w:szCs w:val="28"/>
          <w:u w:val="single"/>
        </w:rPr>
        <w:t>«Основные неисправности, причины и методы их устранения основного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Основные неисправности помольного оборуд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уроков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ие работы и оформить их по образц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Основные неисправности помольного оборудова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ая работа № 8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: Основные неисправности помольного оборудова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 работы: Составить таблицу основных неисправностей шаровых мельниц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работ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Оформить таблицу по форм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9"/>
        <w:gridCol w:w="305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исправ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ч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еются двигат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Нет смазки в подшипник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Грязная смаз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Смазать подшип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Заменить смазку.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т.д. Минимум 5 неисправност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Сделать вывод по цели работ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актическая работа № 9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: Основные неисправности помольного оборудовани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Цель работы: Составить таблицу основных неисправностей трубных мельниц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работ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Оформить таблицу по форм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69"/>
        <w:gridCol w:w="305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исправност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ч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реются двигател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Нет смазки в подшипника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Грязная смаз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 Смазать подшипн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Заменить смазку.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 т.д. Минимум 5 неисправност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2. Сделать вывод по цели работ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практическ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7:00Z</dcterms:created>
  <dc:creator>user</dc:creator>
  <dc:description/>
  <dc:language>en-US</dc:language>
  <cp:lastModifiedBy>Админ</cp:lastModifiedBy>
  <dcterms:modified xsi:type="dcterms:W3CDTF">2020-05-20T02:47:00Z</dcterms:modified>
  <cp:revision>2</cp:revision>
  <dc:subject/>
  <dc:title/>
</cp:coreProperties>
</file>