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21.05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Св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b/>
          <w:sz w:val="28"/>
          <w:szCs w:val="28"/>
        </w:rPr>
        <w:t>Решение задач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Форма: </w:t>
      </w:r>
      <w:r>
        <w:rPr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: «Основы тригонометри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сновные тригонометрические тождества. Преобразование тригонометрических выражений. Простейшие тригонометрические уравнения и неравенства. 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rStyle w:val="9pt"/>
          <w:rFonts w:cs="Times New Roman" w:ascii="Times New Roman" w:hAnsi="Times New Roman"/>
          <w:sz w:val="28"/>
          <w:szCs w:val="28"/>
        </w:rPr>
        <w:t xml:space="preserve">Применение основных формул тригонометрии при решении задач. Применение общих методов решения тригонометрических урав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ем дату, тему урока,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повторяем конспекты прошлых занятий, основные тригонометрические формулы, алгоритмы решения тригонометрических урав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конспекты прошлых занятий</w:t>
      </w:r>
      <w:r>
        <w:rPr>
          <w:rFonts w:cs="Times New Roman" w:ascii="Times New Roman" w:hAnsi="Times New Roman"/>
          <w:sz w:val="28"/>
          <w:szCs w:val="28"/>
        </w:rPr>
        <w:t xml:space="preserve"> решить контрольную рабо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бывайте ставить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ть самостоятельно задачи, предложенные ниж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 «Основы тригонометрии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сть 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= 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вычислить:  а)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б)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простить выражение: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ажите тожд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ить урав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position w:val="-2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 вычислить:  а)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б)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простите выражение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Докажите тождество: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ешить уравнения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position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ной контрольной работы, не переворачивая телефон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1.05</w:t>
      </w:r>
      <w:r>
        <w:rPr>
          <w:rFonts w:cs="Times New Roman" w:ascii="Times New Roman" w:hAnsi="Times New Roman"/>
          <w:sz w:val="28"/>
          <w:szCs w:val="28"/>
        </w:rPr>
        <w:t>.20, с 10-00 до 18-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 Прикрепляем фотографии выполненного задания в разделе "Моя работа" в Google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нажать кнопку "Отправить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сделанные фото высылаем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9pt">
    <w:name w:val="Основной текст + 9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60"/>
    </w:pPr>
    <w:rPr>
      <w:rFonts w:ascii="Century Schoolbook" w:hAnsi="Century Schoolbook" w:eastAsia="Century Schoolbook" w:cs="Century Schoolbook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wina.ve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2:00Z</dcterms:created>
  <dc:creator>Admin</dc:creator>
  <dc:description/>
  <dc:language>en-US</dc:language>
  <cp:lastModifiedBy>Admin</cp:lastModifiedBy>
  <dcterms:modified xsi:type="dcterms:W3CDTF">2020-05-21T05:23:00Z</dcterms:modified>
  <cp:revision>1</cp:revision>
  <dc:subject/>
  <dc:title/>
</cp:coreProperties>
</file>