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5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Валы и о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му «Цепные передачи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. Тема «Валы и оси». Учебник Олофинской В.П. уже есть на сайт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и назначения элементов конструкции валов и осей: цапф, шеек, галтелей, фасок и т.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арки применяемых материалов; причины выхода из строя и критерии работоспособности валов и ос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ести проектировочный и проверочный расчеты вала и ос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обучающих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еорию из учебника (стр. 54), сделать конспект в тетради с лекция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ы по теме (стр. 140-144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тчета. Для проверки правильности выполнения заданий присылайте мне на почту таблицы, заполненные по примеру (смотри пример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таблицы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ма «Валы и оси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ариант 1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195"/>
        <w:gridCol w:w="1195"/>
        <w:gridCol w:w="1195"/>
        <w:gridCol w:w="1195"/>
        <w:gridCol w:w="11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про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шего от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теоретическ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чета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18:00Z</dcterms:created>
  <dc:creator>user</dc:creator>
  <dc:description/>
  <dc:language>en-US</dc:language>
  <cp:lastModifiedBy>Админ</cp:lastModifiedBy>
  <dcterms:modified xsi:type="dcterms:W3CDTF">2020-05-24T03:18:00Z</dcterms:modified>
  <cp:revision>2</cp:revision>
  <dc:subject/>
  <dc:title/>
</cp:coreProperties>
</file>