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9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Муф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му «Подшипники качени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. Тема «Муфты». Учебник Олофинской В.П. уже есть на сайт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начение, конструкции муфт основных типов, оценку муфт и области их применения; принцип подбора стандартных и нормализованных муфт и порядок проверки на прочность основных элемен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бучающих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ию из учебника (стр. 73), сделать конспект в тетради с лекция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ы по теме (стр. 160-164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. Для проверки правильности выполнения заданий присылайте мне на почту таблицы, заполненные по примеру (смотри пример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таблиц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ма «Муфты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риант 1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95"/>
        <w:gridCol w:w="1195"/>
        <w:gridCol w:w="1195"/>
        <w:gridCol w:w="1195"/>
        <w:gridCol w:w="11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шего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теоретическ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чета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46:00Z</dcterms:created>
  <dc:creator>user</dc:creator>
  <dc:description/>
  <dc:language>en-US</dc:language>
  <cp:lastModifiedBy>Админ</cp:lastModifiedBy>
  <dcterms:modified xsi:type="dcterms:W3CDTF">2020-05-24T03:46:00Z</dcterms:modified>
  <cp:revision>2</cp:revision>
  <dc:subject/>
  <dc:title/>
</cp:coreProperties>
</file>