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7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Подшипники к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му «Подшипники скольжения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. Тема «Подшипники качения». Учебник Олофинской В.П. уже есть на сайт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достоинствах, недостатках, областях применения, конструкции и маркировке подшипников кач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обенностях рабочего процесса подшипников качения, о видах разрушений, критериях работоспособ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возможных схемах установки валов на подшипниках качения, о назначении деталей опор на подшипниках качения, типе смазывания, конструкции уплотн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формулы, физический смысл и обозначение входящих в формулы коэффициентов для расчета эквивалентной динамической нагрузки и долговечности; уметь ими пользова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обучающих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еорию из учебника (стр. 61), сделать конспект в тетради с лекция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ы по теме (стр. 150-154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тчета. Для проверки правильности выполнения заданий присылайте мне на почту таблицы, заполненные по примеру (смотри пример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таблицы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ма «Подшипники качения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ариант 1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195"/>
        <w:gridCol w:w="1195"/>
        <w:gridCol w:w="1195"/>
        <w:gridCol w:w="1195"/>
        <w:gridCol w:w="11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про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шего от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теоретическ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чета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8:00Z</dcterms:created>
  <dc:creator>user</dc:creator>
  <dc:description/>
  <dc:language>en-US</dc:language>
  <cp:lastModifiedBy>Админ</cp:lastModifiedBy>
  <dcterms:modified xsi:type="dcterms:W3CDTF">2020-05-24T03:41:00Z</dcterms:modified>
  <cp:revision>3</cp:revision>
  <dc:subject/>
  <dc:title/>
</cp:coreProperties>
</file>