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02.06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>Выбор технологической оснастк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: </w:t>
      </w:r>
      <w:r>
        <w:rPr>
          <w:rFonts w:cs="Times New Roman" w:ascii="Times New Roman" w:hAnsi="Times New Roman"/>
          <w:sz w:val="28"/>
          <w:szCs w:val="28"/>
          <w:u w:val="single"/>
        </w:rPr>
        <w:t>Учебник Ф.Г. Банит «Эксплуатация, ремонт и монтаж оборудования заводов строительных материа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Ремонт и сборка типовых деталей и узлов промышлен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ов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ую работу и оформить ее по образцу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Ремонт и сборка типовых деталей и узлов промышленного оборудования»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ая работа № 8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: Ремонт и сборка типовых деталей и узлов промышленного оборудовани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 работы: Выбор технологической оснастк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работы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Оформить таблицы по форме: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>Основные неисправности (название оборудования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7"/>
        <w:gridCol w:w="2171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ческая оснас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зна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кторы, влияющие на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кие системы быва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Приспособ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ежущий инструм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Вспомогательный инструм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Контрольно-измерительный инструм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Сделать вывод по цел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мощи выполнения даю ссыл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oznayka.org/s27238t1.html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и! 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1">
    <w:name w:val="Стиль1 Знак"/>
    <w:basedOn w:val="Style1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Header"/>
    <w:qFormat/>
    <w:pPr/>
    <w:rPr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21:00Z</dcterms:created>
  <dc:creator>user</dc:creator>
  <dc:description/>
  <dc:language>en-US</dc:language>
  <cp:lastModifiedBy>Админ</cp:lastModifiedBy>
  <dcterms:modified xsi:type="dcterms:W3CDTF">2020-05-30T04:21:00Z</dcterms:modified>
  <cp:revision>2</cp:revision>
  <dc:subject/>
  <dc:title/>
</cp:coreProperties>
</file>