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03.06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1 Техническое обслуживание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1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неисправности смесительного оборуд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МДК 02.01 «Техническое обслуживание промышленного оборудования» Часть 2 </w:t>
      </w:r>
      <w:r>
        <w:rPr>
          <w:b w:val="false"/>
          <w:bCs w:val="false"/>
          <w:sz w:val="28"/>
          <w:szCs w:val="28"/>
          <w:u w:val="single"/>
        </w:rPr>
        <w:t>«Основные неисправности, причины и методы их устранения основного промышленн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</w:rPr>
        <w:t>: Основные неисправности смеситель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 сделать конспект тем «Основные неисправности смесительных бегунов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таблицы основных неисправностей смесительных бегунов СМ-568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МДК 02.01 «Техническое обслуживание промышленного оборудования» Часть 2 </w:t>
      </w:r>
      <w:r>
        <w:rPr>
          <w:b w:val="false"/>
          <w:bCs w:val="false"/>
          <w:sz w:val="28"/>
          <w:szCs w:val="28"/>
          <w:u w:val="single"/>
        </w:rPr>
        <w:t>«Основные неисправности, причины и методы их устранения основного промышленн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</w:rPr>
        <w:t>: Основные неисправности смесительного обору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ов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практическую работу и оформить ее по образц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ить знания по теме «Основные неисправности смесительного оборудовани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актическая работа № 12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ма: Основные неисправности смесительного оборудова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 работы: Составить таблицу основных неисправностей смесительных бегунов СМ-568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работ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Оформить таблицу по форме: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69"/>
        <w:gridCol w:w="305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исправ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ч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еется двиг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Нет смазки в подшипник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Грязная смаз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Смазать подшипн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Заменить смазку.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т.д. Минимум 5 неисправност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Сделать вывод по цели рабо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35:00Z</dcterms:created>
  <dc:creator>user</dc:creator>
  <dc:description/>
  <dc:language>en-US</dc:language>
  <cp:lastModifiedBy>Админ</cp:lastModifiedBy>
  <dcterms:modified xsi:type="dcterms:W3CDTF">2020-05-30T03:43:00Z</dcterms:modified>
  <cp:revision>3</cp:revision>
  <dc:subject/>
  <dc:title/>
</cp:coreProperties>
</file>