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-20320</wp:posOffset>
            </wp:positionV>
            <wp:extent cx="227647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Коптяев Даниил Андрее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дения:</w:t>
      </w:r>
      <w:r>
        <w:rPr>
          <w:sz w:val="28"/>
          <w:szCs w:val="28"/>
        </w:rPr>
        <w:t xml:space="preserve"> 17.03.2001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5338309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: Сварщик (ручной и частич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ированной сварки (напла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:</w:t>
      </w:r>
    </w:p>
    <w:p>
      <w:pPr>
        <w:pStyle w:val="Normal"/>
        <w:rPr/>
      </w:pPr>
      <w:r>
        <w:rPr>
          <w:sz w:val="28"/>
          <w:szCs w:val="28"/>
        </w:rPr>
        <w:t>Грамота ГБПОУ СО «Богдановичский политехникум» за отличную учебу и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ГБПОУ СО «Богдановичский политехникум» за достигнутые успехи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за активное участие в жизни поли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 в общетехникумов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щик, программ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  <w:r>
        <w:rPr>
          <w:sz w:val="28"/>
          <w:szCs w:val="28"/>
        </w:rPr>
        <w:t>катани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ы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  <w:r>
        <w:rPr>
          <w:sz w:val="28"/>
          <w:szCs w:val="28"/>
        </w:rPr>
        <w:t>Движение - это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от Коптяева Даниила Андреевича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оптяев Даниил Андреевич, 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__15» июня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тяев Д.А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8T15:02:00Z</dcterms:modified>
  <cp:revision>22</cp:revision>
  <dc:subject/>
  <dc:title>Резюме</dc:title>
</cp:coreProperties>
</file>