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-120015</wp:posOffset>
            </wp:positionV>
            <wp:extent cx="2080260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: Черепков Андрей Игоре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ждения</w:t>
      </w:r>
      <w:r>
        <w:rPr>
          <w:sz w:val="28"/>
          <w:szCs w:val="28"/>
        </w:rPr>
        <w:t>: 26.07.2001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>: Свердловская область, г. Богд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96344236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>: Сварщик (ручной и частично механизированной сварки (напл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олимпиадах и конкур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общетехникумовских мероприятия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деятельности, которым вы хотели бы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, футб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изненное кред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ще будь и народ к тебе потян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от Черепкова Андрея Игоревича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Черепков Андрей Игоревич, 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___15_» _июня__________ 2020 г.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пков А.И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User</dc:creator>
  <dc:description/>
  <cp:keywords/>
  <dc:language>en-US</dc:language>
  <cp:lastModifiedBy>user</cp:lastModifiedBy>
  <dcterms:modified xsi:type="dcterms:W3CDTF">2020-06-18T15:41:00Z</dcterms:modified>
  <cp:revision>21</cp:revision>
  <dc:subject/>
  <dc:title>Резюме</dc:title>
</cp:coreProperties>
</file>