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1.06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Дифференцированный  зачет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всем темам за первый и второй семестры.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понятия о числе. Кор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епени и логарифмы. Прямые и плоскости в пространстве. </w:t>
      </w:r>
      <w:r>
        <w:rPr>
          <w:rFonts w:cs="Times New Roman" w:ascii="Times New Roman" w:hAnsi="Times New Roman"/>
          <w:bCs/>
          <w:sz w:val="28"/>
          <w:szCs w:val="28"/>
        </w:rPr>
        <w:t>Комбинаторика. Координаты и векторы. Основы триг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реди чисел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е натураль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се иррациональ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е действитель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рациональ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Вычислить (5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b/>
          <w:sz w:val="28"/>
          <w:szCs w:val="28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>) :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2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-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4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-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rPr/>
      </w:pPr>
      <w:r>
        <w:rPr/>
        <w:t>3. Выберите число записанное в стандартном вид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,005273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27,39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,00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5,27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Если одна из двух параллельных прямых перпендикулярна к плоскости, то и другая прямая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а к этой плоскости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пендикулярна к этой плоскости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 перпендикулярна к этой плоскости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араллельна к этой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Если прямая перпендикулярна к двум пересекающимся прямым, лежащим в плоскости, то она</w:t>
      </w:r>
    </w:p>
    <w:p>
      <w:pPr>
        <w:pStyle w:val="Normal"/>
        <w:spacing w:lineRule="auto" w:line="240" w:before="0" w:after="0"/>
        <w:ind w:left="269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а к этой плоскости</w:t>
      </w:r>
    </w:p>
    <w:p>
      <w:pPr>
        <w:pStyle w:val="Normal"/>
        <w:spacing w:lineRule="auto" w:line="240" w:before="0" w:after="0"/>
        <w:ind w:left="2694" w:hanging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пендикулярна к этой плоскости</w:t>
      </w:r>
    </w:p>
    <w:p>
      <w:pPr>
        <w:pStyle w:val="Normal"/>
        <w:spacing w:lineRule="auto" w:line="240" w:before="0" w:after="0"/>
        <w:ind w:left="2694" w:hanging="1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рещивается с этой плоск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йдите вектор, равный сумме  векторов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D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5760</wp:posOffset>
            </wp:positionH>
            <wp:positionV relativeFrom="paragraph">
              <wp:posOffset>193040</wp:posOffset>
            </wp:positionV>
            <wp:extent cx="1497330" cy="344805"/>
            <wp:effectExtent l="0" t="0" r="0" b="0"/>
            <wp:wrapTight wrapText="bothSides">
              <wp:wrapPolygon edited="0">
                <wp:start x="-273" y="0"/>
                <wp:lineTo x="-273" y="34861"/>
                <wp:lineTo x="21707" y="34861"/>
                <wp:lineTo x="21707" y="0"/>
                <wp:lineTo x="-27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4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ab/>
        <w:t xml:space="preserve">    в) 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   г) 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каком  значение n векторы коллинеарные?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Определите координаты вектор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00220</wp:posOffset>
            </wp:positionH>
            <wp:positionV relativeFrom="paragraph">
              <wp:posOffset>156845</wp:posOffset>
            </wp:positionV>
            <wp:extent cx="1428750" cy="390525"/>
            <wp:effectExtent l="0" t="0" r="0" b="0"/>
            <wp:wrapTight wrapText="bothSides">
              <wp:wrapPolygon edited="0">
                <wp:start x="-286" y="0"/>
                <wp:lineTo x="-286" y="21070"/>
                <wp:lineTo x="21598" y="21070"/>
                <wp:lineTo x="21598" y="0"/>
                <wp:lineTo x="-28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 (-2;-3; 1)   б)  (2;-3; 1)  в)  (2; 3; 1)  г)  (-2; 3; 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Найдите длину в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40150</wp:posOffset>
            </wp:positionH>
            <wp:positionV relativeFrom="paragraph">
              <wp:posOffset>245110</wp:posOffset>
            </wp:positionV>
            <wp:extent cx="1988820" cy="304800"/>
            <wp:effectExtent l="0" t="0" r="0" b="0"/>
            <wp:wrapTight wrapText="bothSides">
              <wp:wrapPolygon edited="0">
                <wp:start x="-341" y="-17892"/>
                <wp:lineTo x="-341" y="36663"/>
                <wp:lineTo x="39033" y="36663"/>
                <wp:lineTo x="39033" y="-17892"/>
                <wp:lineTo x="-341" y="-1789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773" r="44829" b="3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айдите скалярное произведение векторов 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сли угол между векторами 6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ычислить 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колькими способами для участия в конференции из 9 членов научного общества можно выбрать троих студ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98      б)84      в) 66      г)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Если одна из двух параллельных прямых перпендикулярна к третьей прямой, то 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ругая прямая не перпендикулярна к этой прямой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 другая прямая перпендикулярна к этой прямой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ая прямая параллельна к этой прямой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 другая прямая параллельна   этой пря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сстояние от произвольной точки одной из параллельных плоскостей до другой называется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тоянием  между прямой и плоскостью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оянием  между параллельными плоскостями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стоянием  между параллельными прямым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тоянием  между скрещивающимися плоск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Все линейные углы двугранного угла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араллельны друг другу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ны друг другу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пендикулярны друг другу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равны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Две пересекающиеся плоскости называются перпендикулярными (взаимно перпендикулярными), если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 между ними  равен сто  девяносто градусов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 между ними  равен девяносто градусов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гол между ними  равен триста шестьдесят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04870</wp:posOffset>
            </wp:positionH>
            <wp:positionV relativeFrom="paragraph">
              <wp:posOffset>311150</wp:posOffset>
            </wp:positionV>
            <wp:extent cx="2179955" cy="1484630"/>
            <wp:effectExtent l="0" t="0" r="0" b="0"/>
            <wp:wrapTight wrapText="bothSides">
              <wp:wrapPolygon edited="0">
                <wp:start x="-187" y="0"/>
                <wp:lineTo x="-187" y="21339"/>
                <wp:lineTo x="21516" y="21339"/>
                <wp:lineTo x="21516" y="0"/>
                <wp:lineTo x="-187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7.Найдите соответствие в названии геометрических тел и номером </w:t>
      </w:r>
      <w:r>
        <w:rPr>
          <w:rFonts w:cs="Times New Roman" w:ascii="Times New Roman" w:hAnsi="Times New Roman"/>
          <w:sz w:val="28"/>
          <w:szCs w:val="28"/>
        </w:rPr>
        <w:t xml:space="preserve">фигуры </w:t>
      </w:r>
      <w:r>
        <w:rPr>
          <w:rFonts w:cs="Times New Roman" w:ascii="Times New Roman" w:hAnsi="Times New Roman"/>
          <w:b/>
          <w:sz w:val="28"/>
          <w:szCs w:val="28"/>
        </w:rPr>
        <w:t>на рису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ус </w:t>
        <w:tab/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рамида</w:t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конус усеченны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цилиндр</w:t>
        <w:tab/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зма </w:t>
      </w:r>
    </w:p>
    <w:p>
      <w:pPr>
        <w:pStyle w:val="Normal"/>
        <w:spacing w:lineRule="auto" w:line="240" w:before="0" w:after="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56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8.Как ведет себя график функции  y=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x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ет правильного от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 то и друг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озрастае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бывает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Решить уравнени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Вычислить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Найти значение выражения 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2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.Решите неравен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2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&gt; </w:t>
      </w:r>
      <w:r>
        <w:rPr/>
        <w:t>16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&gt;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&lt;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&gt;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&gt;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Разность логарифмов ра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арифму су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огарифму раз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арифму произ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гарифму частного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24.Какими способами решаются уравн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16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2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 = 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ложением на множител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равнение сводящееся к квадратном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днородное, относитель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Вычисл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  <w:r>
        <w:rPr>
          <w:position w:val="-15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  <w:r>
        <w:rPr>
          <w:rFonts w:cs="Times New Roman" w:ascii="Times New Roman" w:hAnsi="Times New Roman"/>
          <w:b/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42"/>
        <w:gridCol w:w="2205"/>
        <w:gridCol w:w="2990"/>
      </w:tblGrid>
      <w:tr>
        <w:trPr/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Определите знак тригонометрической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04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+</w:t>
            </w:r>
          </w:p>
        </w:tc>
        <w:tc>
          <w:tcPr>
            <w:tcW w:w="67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Упростить выражение    1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97"/>
        <w:gridCol w:w="2065"/>
        <w:gridCol w:w="3670"/>
      </w:tblGrid>
      <w:tr>
        <w:trPr/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простить выражение 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2"/>
        <w:gridCol w:w="2342"/>
        <w:gridCol w:w="3121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простить вы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Решить уравне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/>
        <w:t xml:space="preserve"> = 1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0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п</m:t>
              </m:r>
            </m:oMath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 Вычислить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  <w:r>
        <w:rPr>
          <w:position w:val="-15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  <w:r>
        <w:rPr>
          <w:rFonts w:cs="Times New Roman" w:ascii="Times New Roman" w:hAnsi="Times New Roman"/>
          <w:b/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5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05"/>
        <w:gridCol w:w="2342"/>
        <w:gridCol w:w="2990"/>
      </w:tblGrid>
      <w:tr>
        <w:trPr/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85725" cy="2857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Укажите положение формулы </w:t>
      </w:r>
      <w:r>
        <w:fldChar w:fldCharType="begin"/>
      </w:r>
      <w:r>
        <w:rPr>
          <w:position w:val="-6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28"/>
          <w:szCs w:val="28"/>
        </w:rPr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  <w:rFonts w:cs="Times New Roman" w:ascii="Times New Roman" w:hAnsi="Times New Roman"/>
        </w:rPr>
        <w:fldChar w:fldCharType="end"/>
      </w:r>
      <w:r>
        <w:rPr/>
        <w:t>=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84"/>
        <w:gridCol w:w="2655"/>
        <w:gridCol w:w="1432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=2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819150" cy="2095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=1-2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819150" cy="2095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=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1123950" cy="2095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а, не переворачивая телефон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06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5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Style7">
    <w:name w:val="Основной текст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pt">
    <w:name w:val="Основной текст + 9 pt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basedOn w:val="Style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8">
    <w:name w:val="Подпись к картинке_"/>
    <w:basedOn w:val="Style5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9">
    <w:name w:val="Основной текст Знак"/>
    <w:basedOn w:val="Style5"/>
    <w:qFormat/>
    <w:rPr>
      <w:sz w:val="22"/>
      <w:szCs w:val="22"/>
    </w:rPr>
  </w:style>
  <w:style w:type="character" w:styleId="47">
    <w:name w:val="Основной текст (47)_"/>
    <w:basedOn w:val="Style5"/>
    <w:qFormat/>
    <w:rPr>
      <w:rFonts w:ascii="Sylfaen" w:hAnsi="Sylfaen" w:cs="Sylfaen"/>
      <w:i/>
      <w:iCs/>
      <w:sz w:val="18"/>
      <w:szCs w:val="18"/>
      <w:shd w:fill="FFFFFF" w:val="clear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  <w:sz w:val="17"/>
      <w:szCs w:val="17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Sylfaen" w:hAnsi="Sylfaen" w:cs="Sylfaen"/>
      <w:i/>
      <w:iCs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mailto:korzhawina.vera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3:00Z</dcterms:created>
  <dc:creator>Admin</dc:creator>
  <dc:description/>
  <dc:language>en-US</dc:language>
  <cp:lastModifiedBy>Admin</cp:lastModifiedBy>
  <dcterms:modified xsi:type="dcterms:W3CDTF">2020-06-01T07:05:00Z</dcterms:modified>
  <cp:revision>6</cp:revision>
  <dc:subject/>
  <dc:title/>
</cp:coreProperties>
</file>