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8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Св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Исследование функции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: </w:t>
      </w:r>
      <w:r>
        <w:rPr>
          <w:sz w:val="28"/>
          <w:szCs w:val="28"/>
          <w:u w:val="single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функции. Свойства линейной, квадратичной, кусочно-линейной и дробно-линейной функций.</w:t>
      </w:r>
    </w:p>
    <w:p>
      <w:pPr>
        <w:pStyle w:val="Style1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м дату, тему урока.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 ,выбираем Алгебра, раздел 4- «Функции», урок №13 «Дробно-линейная функция и ее график»,  нажимаем «Основная часть», слушаем, конспек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Подготовиться к дифференцированному за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ОМЕЖУТОЧНОЙ АТТЕСТАЦИИ ДЛ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студенты!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промежуточной аттестации по дисциплине «МАТЕМАТИКА» во втором семестре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фференцированный зач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ем допуска к промежуточной аттестации является успешное (оценки 3, 4, 5) выполнение всех контрольных точек текущего контроля. </w:t>
      </w:r>
      <w:r>
        <w:rPr>
          <w:rFonts w:cs="Times New Roman" w:ascii="Times New Roman" w:hAnsi="Times New Roman"/>
          <w:sz w:val="28"/>
          <w:szCs w:val="28"/>
        </w:rPr>
        <w:t>Итоговая оценка по дисциплине за семестр определяется как среднее арифметическое всех оценок текущей аттестации и оценки за зачет. Итоговые оценки выставляются целыми числами в соответствии с правилами математического округ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промежуточной аттест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ифференцированного зачета Вам необходим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ить задачи;</w:t>
      </w:r>
    </w:p>
    <w:p>
      <w:pPr>
        <w:pStyle w:val="Style10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дисциплины, подлежащие проверке на зачет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Style1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1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1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1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Style1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Style1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1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Style1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Style1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1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1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1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должен показать владение следующими основными видами учебных действ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онятия о числе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ифметических действий над числами, сочетая устные и письменные приемы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риближенных значений величин и погрешностей вычислений (абсолютной и относительной); сравнение числовых выражений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ошибок в преобразованиях и вычислениях (относится ко всем пунктам программы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09" w:hanging="34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ни, степени, логарифмы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нятием корня </w:t>
      </w:r>
      <w:r>
        <w:rPr>
          <w:rFonts w:cs="Times New Roman" w:ascii="Times New Roman" w:hAnsi="Times New Roman"/>
          <w:i/>
          <w:iCs/>
          <w:sz w:val="28"/>
          <w:szCs w:val="28"/>
        </w:rPr>
        <w:t>n-</w:t>
      </w:r>
      <w:r>
        <w:rPr>
          <w:rFonts w:cs="Times New Roman" w:ascii="Times New Roman" w:hAnsi="Times New Roman"/>
          <w:sz w:val="28"/>
          <w:szCs w:val="28"/>
        </w:rPr>
        <w:t>й степени, свойствами радикалов и правилами сравнения корней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определения корня и свойств корней. вычисление и сравнение корней, выполнение прикидки значения корня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числовых и буквенных выражений, содержащих радикалы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счетов по формулам, содержащим радикалы, осуществляя необходимые подстановки и преобразования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вносильности выражений с радикалами. решение иррациональных уравнений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онятием степени с действительным показателем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начений степени, используя при необходимости инструментальные средства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ние корня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й степени в виде степени с дробным показателем и наоборот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числовых и буквенных выражений, содержащих степени, применяя свойства. решение показательных уравнений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менением корней и степеней при вычислении средних, делении отрезка в «золотом сечении». решение прикладных задач на сложные процен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09" w:hanging="34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зование алгебраических выражений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образований выражений, применение формул, связанных со свойствами степеней и логарифмов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ласти допустимых значений логарифмического выражения. Решение логарифмических уравнений</w:t>
      </w:r>
    </w:p>
    <w:p>
      <w:pPr>
        <w:pStyle w:val="Style10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мые и плоскости в пространстве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определений, признаков и свойств параллельных и перпендикулярных плоскостей, двугранных и линейных углов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роения углов между прямыми, прямой и плоскостью, между плоскостями по описанию и распознавание их на моделях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изнаков и свойств расположения прямых и плоскостей при решении задач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и доказывание основных теорем о расстояниях (теорем существования, свойства)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нятием параллельного проектирования и его свойствами. 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ории для обоснования построений и вычислений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ие своих суждений о взаимном расположении пространственных фигур</w:t>
      </w:r>
    </w:p>
    <w:p>
      <w:pPr>
        <w:pStyle w:val="Normal"/>
        <w:autoSpaceDE w:val="false"/>
        <w:spacing w:lineRule="auto" w:line="240"/>
        <w:ind w:left="14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 комбинаторики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а комбинаторики и применение при решении комбинаторных задач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бинаторных задач методом перебора и по правилу умножения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онятиями комбинаторики: размещениями, сочетаниями, перестановками и формулами для их вычисления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 применение формул для вычисления размещений, перестановок и сочетаний при решении задач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биномом ньютона и треугольником паскаля.</w:t>
      </w:r>
    </w:p>
    <w:p>
      <w:pPr>
        <w:pStyle w:val="Style10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с использованием понятий и правил комбинаторики</w:t>
      </w:r>
    </w:p>
    <w:p>
      <w:pPr>
        <w:pStyle w:val="Normal"/>
        <w:autoSpaceDE w:val="false"/>
        <w:spacing w:lineRule="auto" w:line="240"/>
        <w:ind w:left="21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 и векторы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уравнений окружности, сферы, плоскости. вычисление расстояний между точками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ории при решении задач на действия с векторами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казательствами теорем стереометрии о взаимном расположении прямых и плоскостей с использованием вектор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 тригонометрии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игонометрические тождества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тригонометрических тождеств для вычисления значений тригонометрических функций по одной из ни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зования простейших тригонометрических выражений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войствами симметрии точек на единичной окружности и применение их для вывода формул привед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ейшие тригонометрические уравнения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равенства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формулам и тригонометрическому кругу простейших тригонометрических уравнений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тмечать на круге решения простейших тригонометрических </w:t>
      </w:r>
      <w:r>
        <w:rPr>
          <w:rFonts w:cs="Times New Roman" w:ascii="Times New Roman" w:hAnsi="Times New Roman"/>
          <w:i/>
          <w:sz w:val="28"/>
          <w:szCs w:val="28"/>
        </w:rPr>
        <w:t>неравенств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оценочны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промежуточной аттестации по дисциплине «Математика» во втором полугодии учебного года является дифференцированный зачет. Условием допуска к промежуточной аттестации является успешное (оценки 3, 4, 5) выполнение всех контрольных точек текущего контрол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дисциплине за полугодие определяется как среднее арифметическое всех оценок текущей аттестации и оценки за дифференцированный зачет. Итоговые оценки выставляются целыми числами в соответствии с правилами математического округ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ифференцированного зачета Вам необходи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тес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оит из 32 тестовых заданий (вопросов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тестирования — 45мину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за каждый верный ответ на вопрос тестового задания ставится 1 балл. За неверный ответ ставится 0 балл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фференцированного зачета</w:t>
      </w:r>
      <w:r>
        <w:rPr/>
        <w:t xml:space="preserve"> производится в соответствии с универсальной шкалой: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76"/>
        <w:gridCol w:w="1800"/>
        <w:gridCol w:w="2935"/>
      </w:tblGrid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16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16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метка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÷ 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-3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÷ 8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÷ 7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35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5"/>
        <w:spacing w:before="0" w:after="0"/>
        <w:ind w:left="0" w:firstLine="708"/>
        <w:jc w:val="both"/>
        <w:rPr/>
      </w:pPr>
      <w:r>
        <w:rPr>
          <w:b/>
          <w:bCs/>
          <w:sz w:val="28"/>
          <w:szCs w:val="28"/>
        </w:rPr>
        <w:t>Во время процедуры зачета используются следующие средств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: ручка, карандаш, линейка, калькуля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: бумага  для выполнения заданий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: таблица квадратов, таблица степеней.</w:t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писок рекомендуемых источников для подготовки к зачету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маков М.И. Математика: алгебра и начала математического анализа, геометрия:  учебник  для  студентов  профессиональных  образовательных организаций, осваивающих профессии и специальности СПО. – М.,2017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маков М.И. Математика: алгебра и начала математического анализа, геометрия:  Сборник  задач  профильной  направленности:  учеб.  пособие  для студентов  профессиональных  образовательных  организаций,  осваивающих профессии и специальности СПО. – М.,2017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маков М.И. Математика: алгебра и начала математического анализа, геометрия:  Задачник:  учеб.  пособие  для  студентов  профессиональных образовательных  организаций,  осваивающих  профессии  и  специальности СПО. – М.,2017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.И. Математика: алгебра и начала математического анализа, геометрия:  Электронный  учеб.-  метод.  комплекс  для  студентов профессиональных образовательных организаций, осваивающих профессии и специальности СПО. – М.,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0 класс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1 класс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 В.А., Григорьев С.Г., Иволгина С.В.  Математика: алгебра и начала математического  анализа,  геометрия:  учебник  для  студентов профессиональных образовательных организаций, осваивающих профессии и специальности СПО. – М.,20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лягин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Ткачева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едерова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Математика: алгебра и начала математического анализа. Алгебра и начала математического анализа (базовый и углубленный уровни). 10 класc / под ред. А. Б. Жижченко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лягин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Ткачева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едерова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Математика: алгебра и начала математического анализа. Алгебра и начала математического анализа (базовый и углубленный уровни). 11 класс / под ред. А. Б. Жижченко. — М., 2014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1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: учебник / М.И. Башмаков. — Москва : КноРус, 2017. — 394 с. — СПО. — ISBN 978-5-406-05861-9. – Режим доступа: https://www.book.ru/book/92270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[Электронный ресурс] : учебное пособие / Н.Б. Карбачинская [и др.]. — Электрон. текстовые данные. — М. : Российский государственный университет правосудия, 2015. — 342 c. — 978-5-93916-481-8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9604.html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fcior. edu. ru (Информационные, тренировочные и контрольные материалы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school-collection. edu. ru (Единая коллекции цифровых образовательных ресурсов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а, не переворачивая телефон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05</w:t>
      </w:r>
      <w:r>
        <w:rPr>
          <w:rFonts w:cs="Times New Roman" w:ascii="Times New Roman" w:hAnsi="Times New Roman"/>
          <w:sz w:val="28"/>
          <w:szCs w:val="28"/>
        </w:rPr>
        <w:t>.20, с 10-00 до 18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5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jxchar">
    <w:name w:val="mjx-char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Style7">
    <w:name w:val="Основной текст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pt">
    <w:name w:val="Основной текст + 9 pt"/>
    <w:basedOn w:val="Style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Основной текст1"/>
    <w:basedOn w:val="Style7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8">
    <w:name w:val="Подпись к картинке_"/>
    <w:basedOn w:val="Style5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9">
    <w:name w:val="Основной текст Знак"/>
    <w:basedOn w:val="Style5"/>
    <w:qFormat/>
    <w:rPr>
      <w:sz w:val="22"/>
      <w:szCs w:val="22"/>
    </w:rPr>
  </w:style>
  <w:style w:type="character" w:styleId="47">
    <w:name w:val="Основной текст (47)_"/>
    <w:basedOn w:val="Style5"/>
    <w:qFormat/>
    <w:rPr>
      <w:rFonts w:ascii="Sylfaen" w:hAnsi="Sylfaen" w:cs="Sylfaen"/>
      <w:i/>
      <w:iCs/>
      <w:sz w:val="18"/>
      <w:szCs w:val="18"/>
      <w:shd w:fill="FFFFFF" w:val="clear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33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  <w:sz w:val="17"/>
      <w:szCs w:val="17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Sylfaen" w:hAnsi="Sylfaen" w:cs="Sylfaen"/>
      <w:i/>
      <w:iCs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www.iprbookshop.ru/49604.html" TargetMode="External"/><Relationship Id="rId4" Type="http://schemas.openxmlformats.org/officeDocument/2006/relationships/hyperlink" Target="mailto:korzhawina.ve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8:00Z</dcterms:created>
  <dc:creator>Admin</dc:creator>
  <dc:description/>
  <cp:keywords/>
  <dc:language>en-US</dc:language>
  <cp:lastModifiedBy>Admin</cp:lastModifiedBy>
  <dcterms:modified xsi:type="dcterms:W3CDTF">2020-05-28T07:18:00Z</dcterms:modified>
  <cp:revision>4</cp:revision>
  <dc:subject/>
  <dc:title/>
</cp:coreProperties>
</file>