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жду ГАПОУ СО «БПТ» К(К)ШИ «Первый Уральский казачий кадетский корпус»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. Богданович</w:t>
        <w:tab/>
        <w:tab/>
        <w:t xml:space="preserve">                                </w:t>
        <w:tab/>
        <w:t xml:space="preserve">                                                   «____» ________________ 20___ г.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АПОУ СО «БПТ» К(К)ШИ «Первый Уральский казачий кадетский корпус» (далее - К(К)ШИ) в лице директора Звягинцева Сергея Михайловича, действующего на основании Устава с одной стороны и родителя (законного представителя) обучающегося</w:t>
      </w:r>
    </w:p>
    <w:p>
      <w:pPr>
        <w:pStyle w:val="Normal"/>
        <w:spacing w:before="12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spacing w:before="0" w:after="0"/>
        <w:ind w:left="567" w:hanging="0"/>
        <w:contextualSpacing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амилия, имя, отчество</w:t>
      </w:r>
      <w:r>
        <w:rPr>
          <w:sz w:val="20"/>
          <w:szCs w:val="20"/>
          <w:vertAlign w:val="superscript"/>
        </w:rPr>
        <w:t xml:space="preserve"> родителя (законного представителя) обучающегося</w:t>
      </w:r>
      <w:r>
        <w:rPr>
          <w:i/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Родитель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36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Родитель (родители) обучающегося (далее - кадет) доверяет К(К)ШИ обучение и воспитание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  <w:r>
        <w:rPr>
          <w:i/>
          <w:sz w:val="20"/>
          <w:szCs w:val="20"/>
          <w:vertAlign w:val="superscript"/>
        </w:rPr>
        <w:t>(фамилия, имя, отчество ребенка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i/>
          <w:i/>
          <w:sz w:val="16"/>
          <w:szCs w:val="20"/>
        </w:rPr>
      </w:pPr>
      <w:r>
        <w:rPr>
          <w:sz w:val="20"/>
          <w:szCs w:val="20"/>
        </w:rPr>
        <w:t>а К(К)ШИ обязуется обеспечить соблюдение прав и обязанностей всеми участниками образовательного процесса и успешную реализацию образовательных программ уровня основного общего образования, уровня среднего общего образования и дополнительных образовательных программ различной направлен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ий договор, его стороны берут на себя ответственность по соблюдению всех положений, закреп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(К)ШИ освобождается от ответственности за неисполнение или ненадлежащее исполнение своих обязанностей по настоящему договору, если действия родителя препятствовали этому или затрудняли их исполнение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регламентирует взаимоотношения участников образовательного процесса, конкретизирует рамки реализации личных свобод, обязанностей и ответственности его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соблюдение прав и обязанностей всеми участниками образовательного процесса с целью создания условий для его реализ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(К)ШИ осуществляет обучение, воспитание и развитие обучающегося на условиях, устанавливаемых Федеральным законом Российской Федерации от 29.12. 2012 г. N 273-ФЗ «Об образовании в Российской Федерации» (с изменениями и дополнениями), Уставом ГАПОУ СО «БПТ», Положением о структурном подразделении ГАПОУ СО «БПТ», Уставом внутренней службы ГАПОУ СО «БПТ» К(К)ШИ «Первый Уральский казачий кадетский корпус»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К(К)ШИ, обучающийся и родители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Уставом ГАПОУ СО «БПТ», Положением о структурном подразделении ГАПОУ СО «БПТ», Уставом внутренней службы ГАПОУ СО «БПТ» К(К)ШИ «Первый Уральский казачий кадетский корпус», настоящим договором и законодательством РФ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а и обязанности К(К)ШИ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sz w:val="20"/>
          <w:szCs w:val="20"/>
        </w:rPr>
        <w:t>К(К)ШИ обязу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знакомить родителей (законных представителей) по их требованию с Уставом ГАПОУ СО «БПТ», Положением о структурном подразделении ГАПОУ СО «БПТ», правилами внутреннего распорядка, другими локальными актами ГАПОУ СО «БПТ» К(К)ШИ «Первый Уральский казачий кадетский корпус», определяющими организацию образовательного процесс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езопасность обучающегося во время нахождения в К(К)ШИ сохранение его жизни и здоровь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беспечить реализацию образовательного процесса высококвалифицированными педагогическими кадрами и иными необходимыми для жизнедеятельности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>работникам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обучение кадет по образовательным программам, обеспечивающим усвоение государственного стандарта общего образования в процессе урочной и внеурочной деятельности и успешную сдачу выпускной итоговой аттест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Обеспечить получение обучающимся дополнительного образования, в свободное от учебы время проводить с обучающимся обучение по программам дополнительного образования, реализуемого в К(К)ШИ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интеллектуальное, культурное, нравственное и физическое развитие обучающегос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гося на безвозмездной и возрастной основе необходимыми учебниками и учебными пособиями, бесплатным доступом к информационным ресурсам в рамках реализуемых образовательных программ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право пользования кабинетами, лабораториями, аудиториями, читальными залами, библиотеками, спортивными базами, сооружениями, спортивным инвентарем и другим оборудованием К(К)Ш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ить дополнительные занятия с обучающимися, пропустившими занятия по уважительной причине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у учебной нагрузки обучающихся, не превышающую норм предельно допустимых нагрузок, указанных в санитарно-гигиенических правилах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беспечить своевременное ознакомление родителей с итоговой и текущей успеваемостью их ребенка. </w:t>
      </w:r>
      <w:r>
        <w:rPr>
          <w:sz w:val="20"/>
          <w:szCs w:val="20"/>
        </w:rPr>
        <w:t>По окончании каждого учебного года выставлять отметки в документ (дневник) с указанием уровня усвоения кадетом базовых и дополнительных дисциплин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ть обучающемуся документ об образования, соответствующий оконченной им ступени обучения, позволяющий продолжить обучение в другом учебном заведен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конфликтные между обучающимися и кем-либо из участников образовательного процесса, а в случае возникновения такой ситуации своевременно разрешать её, информировать при этом родителей (законных представителей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ощрять обучающегося, имеющего особые успехи в освоении общеобразовательной программы: грамотами, медалями и иными видами поощрений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 xml:space="preserve">Организовать </w:t>
      </w:r>
      <w:r>
        <w:rPr>
          <w:sz w:val="20"/>
          <w:szCs w:val="20"/>
        </w:rPr>
        <w:t xml:space="preserve">обучающемуся </w:t>
      </w:r>
      <w:r>
        <w:rPr>
          <w:rStyle w:val="FontStyle11"/>
          <w:sz w:val="20"/>
          <w:szCs w:val="20"/>
        </w:rPr>
        <w:t xml:space="preserve">проживание в общежитии </w:t>
      </w:r>
      <w:r>
        <w:rPr>
          <w:sz w:val="20"/>
          <w:szCs w:val="20"/>
        </w:rPr>
        <w:t>и о</w:t>
      </w:r>
      <w:r>
        <w:rPr>
          <w:rStyle w:val="FontStyle11"/>
          <w:sz w:val="20"/>
          <w:szCs w:val="20"/>
        </w:rPr>
        <w:t>беспечить ему создание  необходимых жилищно-бытовых  условий и санитарно-гигиенических норм для прожива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еспечить обучающегося комплектом формы одежды по установленным нормам, соответствующим для данного образовательного учрежд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хранность имущества (личных вещей) обучающегося, переданных на хранение работникам К(К)Ш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еспечить медицинское обслуживание обучающегося, проведение с ним лечебно-профилактических, оздоровительных и санитарно-гигиенических мероприятий в порядке, установленном в соответствии с требованиями и нормами, установленными законодательством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еспечить проведение лечебно-профилактических мероприятий с учетом возрастных особенностей обучающегося, соблюдение санитарных правил и норм для общеобразовательных учреждений, режим и качество питания обучающегос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>Информировать родителей (законных представителей) о состоянии здоровья обучающегося в случае выявления факта употребления наркотических средств, психотропных веществ без назначения врача, а также алкогольного опьянения.</w:t>
      </w:r>
    </w:p>
    <w:p>
      <w:pPr>
        <w:pStyle w:val="Style21"/>
        <w:widowControl/>
        <w:numPr>
          <w:ilvl w:val="1"/>
          <w:numId w:val="13"/>
        </w:numPr>
        <w:spacing w:before="0" w:after="0"/>
        <w:contextualSpacing/>
        <w:rPr/>
      </w:pPr>
      <w:r>
        <w:rPr>
          <w:rStyle w:val="FontStyle11"/>
          <w:b/>
          <w:sz w:val="20"/>
          <w:szCs w:val="20"/>
        </w:rPr>
        <w:t>К(К)ШИ вправе: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влекать кадет в установленном порядке к дисциплинарной ответственности.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оводить социально-психологические исследования обучающегося (групповые и индивидуальные) в целях совершенствования учебно-воспитательного процесса и осуществления индивидуального подхода к обучающемуся.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тчислить обучающегося (перевести в иные общеобразовательные учреждения)  за совершение противоправных действий, грубые и неоднократные нарушения дисциплины и требований Устава ГАПОУ СО «БПТ», нормативных локальных актов К(К)ШИ, нежелание учиться и низкую успеваемость. 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Исключение кадет из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 xml:space="preserve">(перевод в иные общеобразовательные учреждения) применяется, если меры воспитательного характера не дали результатов и их дальнейшее пребывание оказывает отрицательное влияние на других обучающихся, угрожает их здоровью и жизни, нарушает права кадет и работников </w:t>
      </w:r>
      <w:r>
        <w:rPr>
          <w:sz w:val="20"/>
          <w:szCs w:val="20"/>
        </w:rPr>
        <w:t>К(К)ШИ</w:t>
      </w:r>
      <w:r>
        <w:rPr>
          <w:rStyle w:val="FontStyle11"/>
          <w:sz w:val="20"/>
          <w:szCs w:val="20"/>
        </w:rPr>
        <w:t>, а также нормальное функционирование общеобразовательные учреждения.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0" w:leader="none"/>
          <w:tab w:val="left" w:pos="365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0"/>
          <w:szCs w:val="20"/>
        </w:rPr>
        <w:t xml:space="preserve">К грубым дисциплинарным проступкам  относятся:                      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курение, нахождение в состоянии алкогольного, токсического или наркотического опьянения;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самовольная отлучка;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поздание из отпуска, командировки, увольнения без уважительной причины;           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нарушение правил взаимоотношения между кадетами;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нарушение правил безопасности, приведшее к потере работоспособности;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промотание, порча  или утрата вверенного имущества;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 xml:space="preserve">нарушение правил несения  внутренней службы;                                              </w:t>
      </w:r>
    </w:p>
    <w:p>
      <w:pPr>
        <w:pStyle w:val="Style17"/>
        <w:numPr>
          <w:ilvl w:val="2"/>
          <w:numId w:val="14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проступки в общественных местах, порочащие </w:t>
      </w:r>
      <w:r>
        <w:rPr>
          <w:sz w:val="20"/>
          <w:szCs w:val="20"/>
        </w:rPr>
        <w:t>честь кадета ГАПОУ СО «БПТ» К(К)ШИ «Первый Уральский казачий кадетский корпус».</w:t>
      </w:r>
      <w:r>
        <w:rPr>
          <w:rStyle w:val="FontStyle11"/>
          <w:sz w:val="20"/>
          <w:szCs w:val="20"/>
        </w:rPr>
        <w:t>.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sz w:val="20"/>
          <w:szCs w:val="20"/>
        </w:rPr>
        <w:t xml:space="preserve">Исключению из </w:t>
      </w:r>
      <w:r>
        <w:rPr>
          <w:sz w:val="20"/>
          <w:szCs w:val="20"/>
        </w:rPr>
        <w:t>К(К)ШИ</w:t>
      </w:r>
      <w:r>
        <w:rPr>
          <w:b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подлежат кадеты: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не освоившие образовательную программу: </w:t>
      </w:r>
    </w:p>
    <w:p>
      <w:pPr>
        <w:pStyle w:val="Style17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Style w:val="FontStyle11"/>
          <w:sz w:val="20"/>
          <w:szCs w:val="20"/>
        </w:rPr>
        <w:t>имеющие неудовлетворительные оценки по двум и более учебным предметам по итогам учебного года;</w:t>
      </w:r>
    </w:p>
    <w:p>
      <w:pPr>
        <w:pStyle w:val="Style17"/>
        <w:numPr>
          <w:ilvl w:val="2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Style w:val="FontStyle11"/>
          <w:sz w:val="20"/>
          <w:szCs w:val="20"/>
        </w:rPr>
        <w:t>имеющие по итогам полугодия три и более неудовлетворительные оценки;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Style w:val="FontStyle11"/>
          <w:sz w:val="20"/>
          <w:szCs w:val="20"/>
        </w:rPr>
        <w:t>не прошедшие полевые сборы (полевые занятия) по неуважительным причинам;</w:t>
      </w:r>
      <w:r>
        <w:rPr>
          <w:sz w:val="20"/>
          <w:szCs w:val="20"/>
        </w:rPr>
        <w:t xml:space="preserve"> 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м нарушающие требования локальных актов, регламентирующих порядок поведения во время обучения и жизнедеятельности в К(К)ШИ;</w:t>
      </w:r>
    </w:p>
    <w:p>
      <w:pPr>
        <w:pStyle w:val="Style17"/>
        <w:numPr>
          <w:ilvl w:val="2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ind w:left="720" w:hanging="153"/>
        <w:contextualSpacing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  <w:t>по медицинским показаниям при наличии медицинского заключения о состоянии здоровья обучающегося, препятствующего его дальнейшему пребыванию в К(К)ШИ.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Кадеты, имеющие по итогам учебного года академическую задолженность по одному предмету, переводятся в следующий класс условно. Кадеты обязаны ликвидировать академическую задолженность в течение первой четверти следующего учебного года, К(К)ШИ обязан создать условия кадетам для ликвидации этой задолженности и обеспечить контроль за своевременностью ее ликвидации.</w:t>
      </w:r>
    </w:p>
    <w:p>
      <w:pPr>
        <w:pStyle w:val="Style17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адеты, не освоившие образовательную программу учебного года и программы дополнительного образования по военной, физической, психологической и другой специальной подготовке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, переводятся в иные общеобразовательные учреждения.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ешение об исключении кадета (перевод в иные общеобразовательные учреждения)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Решение об исключении детей, оставшихся без попечения родителей, принимается с согласия комиссии по делам несовершеннолетних и защите их прав  и органа опеки и попечительства.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Исключение кадета из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 xml:space="preserve">(перевод в иные общеобразовательные учреждения) осуществляется на основании решения Педагогического совета </w:t>
      </w:r>
      <w:r>
        <w:rPr>
          <w:sz w:val="20"/>
          <w:szCs w:val="20"/>
        </w:rPr>
        <w:t xml:space="preserve">ГАПОУ СО «БПТ» </w:t>
      </w:r>
      <w:r>
        <w:rPr>
          <w:rStyle w:val="FontStyle11"/>
          <w:sz w:val="20"/>
          <w:szCs w:val="20"/>
        </w:rPr>
        <w:t xml:space="preserve">приказом директора ГАПОУ СО «БПТ». </w:t>
      </w:r>
    </w:p>
    <w:p>
      <w:pPr>
        <w:pStyle w:val="Style17"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К(К)ШИ незамедлительно обязан проинформировать об исключении кадета из </w:t>
      </w:r>
      <w:r>
        <w:rPr>
          <w:sz w:val="20"/>
          <w:szCs w:val="20"/>
        </w:rPr>
        <w:t xml:space="preserve">К(К)ШИ </w:t>
      </w:r>
      <w:r>
        <w:rPr>
          <w:rStyle w:val="FontStyle11"/>
          <w:sz w:val="20"/>
          <w:szCs w:val="20"/>
        </w:rPr>
        <w:t xml:space="preserve">его родителей (законных представителей) и органы местного самоуправления, на территории которых проживают родители (законные представители) исключенного. </w:t>
      </w:r>
    </w:p>
    <w:p>
      <w:pPr>
        <w:pStyle w:val="Style3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К(К)ШИ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Style17"/>
        <w:widowControl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b/>
          <w:sz w:val="20"/>
          <w:szCs w:val="20"/>
        </w:rPr>
        <w:t xml:space="preserve">Перевод кадета в следующий класс </w:t>
      </w:r>
      <w:r>
        <w:rPr>
          <w:rStyle w:val="FontStyle11"/>
          <w:sz w:val="20"/>
          <w:szCs w:val="20"/>
        </w:rPr>
        <w:t xml:space="preserve">осуществляется по решению органа управления </w:t>
      </w:r>
      <w:r>
        <w:rPr>
          <w:sz w:val="20"/>
          <w:szCs w:val="20"/>
        </w:rPr>
        <w:t>К(К)ШИ</w:t>
      </w:r>
      <w:r>
        <w:rPr>
          <w:rStyle w:val="FontStyle11"/>
          <w:sz w:val="20"/>
          <w:szCs w:val="20"/>
        </w:rPr>
        <w:t>.</w:t>
      </w:r>
    </w:p>
    <w:p>
      <w:pPr>
        <w:pStyle w:val="Style41"/>
        <w:widowControl/>
        <w:numPr>
          <w:ilvl w:val="2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своение кадетами основных общеобразовательных программ уровня основного общего образования и уровня среднего общего образования завершается государственной итоговой аттестацией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spacing w:lineRule="auto" w:line="240" w:before="0" w:after="0"/>
        <w:ind w:left="510" w:right="-5" w:hanging="51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Права и обязанности обучающегося</w:t>
      </w:r>
    </w:p>
    <w:p>
      <w:pPr>
        <w:pStyle w:val="Style17"/>
        <w:widowControl/>
        <w:spacing w:lineRule="auto" w:line="240" w:before="0" w:after="0"/>
        <w:ind w:left="510" w:right="-5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b/>
          <w:sz w:val="20"/>
          <w:szCs w:val="20"/>
        </w:rPr>
        <w:t xml:space="preserve">Обучающийся </w:t>
      </w:r>
      <w:r>
        <w:rPr>
          <w:b/>
          <w:sz w:val="20"/>
          <w:szCs w:val="20"/>
        </w:rPr>
        <w:t xml:space="preserve">К(К)ШИ </w:t>
      </w:r>
      <w:r>
        <w:rPr>
          <w:rStyle w:val="FontStyle11"/>
          <w:b/>
          <w:sz w:val="20"/>
          <w:szCs w:val="20"/>
        </w:rPr>
        <w:t>имеет право на: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учение бесплатного основного общего и среднего общего образования в соответствии с государственными образовательными стандартами.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ьзование помещениями, специальным оборудованием, учебно-материальной базой для проведения учебной, творческой и иных видов деятельности в соответствии с программой обучения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бращение к руководству К(К)ШИ по вопросам ненадлежащего выполнения обязанностей со стороны работников К(К)ШИ или в случае нарушения настоящего договора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Качественное обеспечение своих потребностей в питании, медицинском обслуживании, проживании в хороших бытовых условиях, безопасности, интеллектуальном, физическом и духовном развитии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Выбор профиля обучения, соответствующего его личностным предпочтениям;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бор и пользование любыми дополнительными образовательными услугами, имеющимися в образовательном учреждении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учать сведения о проведенных социально-психологических исследованиях (групповых и индивидуальных), а также рекомендации специалистов на основании проведенных исследований.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воевременное информирование и заблаговременное уведомление о сроках и темах контрольных работ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ополнительную бесплатную помощь педагогов в приобретении знаний на специальных занятиях, предусмотренных графиком работы школы и преподавателя при условии соблюдения им своих обязанностей на уроках по учебному плану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тдых в перерывах между уроками и в каникулярное время.</w:t>
      </w:r>
    </w:p>
    <w:p>
      <w:pPr>
        <w:pStyle w:val="Style31"/>
        <w:widowControl/>
        <w:numPr>
          <w:ilvl w:val="2"/>
          <w:numId w:val="1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еренос сроков контрольных работ после пропусков по болезни, подтвержденными медицинскими документами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ражение своего согласия на проведение медицинских обследований, в том числе для выявления факта употребления наркотических средств, психотропных веществ без назначения врача, а также алкогольного опьянения (в соответствии со статьями 32, 61 Основ законодательства Российской Федерации об охране здоровья граждан).</w:t>
      </w:r>
    </w:p>
    <w:p>
      <w:pPr>
        <w:pStyle w:val="Style21"/>
        <w:widowControl/>
        <w:numPr>
          <w:ilvl w:val="2"/>
          <w:numId w:val="11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Ходатайство обучающегося выпускного класса перед руководством К(К)ШИ (в случае необходимости) о предоставлении дополнительного времени для подготовки к поступлению в образовательное учреждение высшего профессионального образовании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Style w:val="FontStyle11"/>
          <w:b/>
          <w:sz w:val="20"/>
          <w:szCs w:val="20"/>
        </w:rPr>
        <w:t>Обучающийся К(К)ШИ обязан: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Знать и выполнять основные требования Устава ГАПОУ СО «</w:t>
      </w:r>
      <w:r>
        <w:rPr>
          <w:sz w:val="20"/>
          <w:szCs w:val="20"/>
        </w:rPr>
        <w:t>БПТ»</w:t>
      </w:r>
      <w:r>
        <w:rPr>
          <w:rStyle w:val="FontStyle11"/>
          <w:sz w:val="20"/>
          <w:szCs w:val="20"/>
        </w:rPr>
        <w:t>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стойчиво овладевать знаниями, стремиться стать всесторонне развитым, образованным и культурным человеком, готовым выполнить свой общественный и воинский долг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оявлять на занятиях внимательность, аккуратность и самостоятельно выполнять учебные задани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Быть дисциплинированным, честным и правдивым, знать и соблюдать нормы поведения в обществе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облюдать внутренний порядок, распорядок дня и правила поведения, установленные в К(К)Ш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ать руководителей, воспитателей, педагогов, точно и в срок выполнять их поручения и распоряжения в пределах их полномочий, касающихся образовательной и повседневной деятельности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 xml:space="preserve">Бережно относиться к имуществу и </w:t>
      </w:r>
      <w:r>
        <w:rPr>
          <w:sz w:val="20"/>
          <w:szCs w:val="20"/>
        </w:rPr>
        <w:t xml:space="preserve">инвентарю </w:t>
      </w:r>
      <w:r>
        <w:rPr>
          <w:rStyle w:val="FontStyle11"/>
          <w:sz w:val="20"/>
          <w:szCs w:val="20"/>
        </w:rPr>
        <w:t>К(К)ШИ, нести полную материальную ответственность за имущество, переданное в личное пользование.</w:t>
      </w:r>
      <w:r>
        <w:rPr>
          <w:sz w:val="20"/>
          <w:szCs w:val="20"/>
        </w:rPr>
        <w:t xml:space="preserve"> 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Следить за сохранностью полученного форменного обмундирования, правильно хранить его, использовать по назначению и соблюдать сроки носки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орожить честью ГАПОУ СО «БПТ» К(К)ШИ «Первый Уральский казачий кадетский корпус»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допускать самому и удерживать других обучающихся от недостойных поступков, быть нетерпимым к нарушениям дисциплины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Быть всегда опрятно и по форме одетым. Соблюдать установленную в К(К)ШИ форму одежды, своевременно ее чистить и гладить. Следить за чистотой обуви, иметь при себе носовой платок и расческу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трого выполнять правила личной гигиены, для чего тщательно следить за своим внешним видом, ежедневно заниматься закаливанием организма, своевременно докладывать своим воспитателям в установленном порядке об имеющихся отклонениях в состоянии здоровья и заболеваниях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дчиняться установленным требованиям к поведению обучающегося и организации учебно-воспитательного процесса, а также другим требованиям, направленным на поддержание дисциплины, внутреннего порядка и безопасности жизнедеятельности (требованиям мер и техники безопасности)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шуметь, не кричать и не отвлекаться самому, не отвлекать других от занятий по предмету разговорами и не относящимися к уроку делам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егулярно заниматься спортом и активно участвовать в спортивно-массовой работе К(К)Ш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65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Ежедневно выполнять установленный комплекс физической зарядки и разминочных упражнений в ходе учебных занятий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полнять все домашние задания в сроки, установленные преподавателем. В случае невозможности их выполнения по непредвиденным обстоятельствам (участие в культурных или других мероприятиях, болезнь) докладывать до начала занятия ведущему преподавателю и принимать в кратчайшие сроки меры по их выполнению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приносить на территорию К(К)ШИ и не использовать огнестрельное и холодное оружие, кастеты, рогатки, ножи, взрывчатые и огнеопасные вещества, спиртные напитки, сигареты, наркотические и другие токсические вещества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употреблять непристойные выражения и жесты, оскорбляющие личное достоинство других обучающихся и сотрудников К(К)Ш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применять по отношению к другим обучающимся прозвищ и других оскорбляющих личность, или указывающих на физические недостатки, высказываний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облюдать правила вежливого поведения и этикета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уходить за пределы территории К(К)ШИ без разрешения руководства образовательного учреждени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Беречь имущество К(К)ШИ, аккуратно относиться как к своим, так и к чужим вещам, соблюдать чистоту и порядок в учебных и жилых помещениях образовательного учреждени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нимать участие в наведении порядка на территории К(К)ШИ и помещениях, в которых проживает обучающийся, ухаживать за имеющимися на территории и в помещениях растениями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важать права, честь и достоинство окружающих, право собственности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е брать без разрешения личные вещи и предметы личной гигиены других обучающихся.</w:t>
      </w:r>
    </w:p>
    <w:p>
      <w:pPr>
        <w:pStyle w:val="Style2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Пользоваться мобильными средствами связи в установленное распорядком дня время.</w:t>
      </w:r>
    </w:p>
    <w:p>
      <w:pPr>
        <w:pStyle w:val="Style31"/>
        <w:widowControl/>
        <w:numPr>
          <w:ilvl w:val="2"/>
          <w:numId w:val="7"/>
        </w:numPr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агать неприемлемыми для кадета нанесение татуировок, пирсинга или других форм самоповреждения.</w:t>
      </w:r>
    </w:p>
    <w:p>
      <w:pPr>
        <w:pStyle w:val="Style31"/>
        <w:widowControl/>
        <w:tabs>
          <w:tab w:val="clear" w:pos="709"/>
          <w:tab w:val="left" w:pos="312" w:leader="none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9355" w:leader="none"/>
        </w:tabs>
        <w:spacing w:lineRule="auto" w:line="240" w:before="0" w:after="0"/>
        <w:ind w:left="0" w:right="-5" w:hanging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Права и обязанности Родителя</w:t>
      </w:r>
    </w:p>
    <w:p>
      <w:pPr>
        <w:pStyle w:val="Style17"/>
        <w:widowControl/>
        <w:tabs>
          <w:tab w:val="clear" w:pos="709"/>
          <w:tab w:val="left" w:pos="9355" w:leader="none"/>
        </w:tabs>
        <w:spacing w:lineRule="auto" w:line="240" w:before="0" w:after="0"/>
        <w:ind w:right="-5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1"/>
          <w:numId w:val="12"/>
        </w:numPr>
        <w:tabs>
          <w:tab w:val="clear" w:pos="709"/>
          <w:tab w:val="left" w:pos="567" w:leader="none"/>
          <w:tab w:val="left" w:pos="9355" w:leader="none"/>
        </w:tabs>
        <w:spacing w:lineRule="auto" w:line="240" w:before="0" w:after="0"/>
        <w:contextualSpacing/>
        <w:jc w:val="both"/>
        <w:rPr/>
      </w:pPr>
      <w:r>
        <w:rPr>
          <w:rStyle w:val="FontStyle11"/>
          <w:b/>
          <w:sz w:val="20"/>
          <w:szCs w:val="20"/>
        </w:rPr>
        <w:t>Родитель имеет право:</w:t>
      </w:r>
    </w:p>
    <w:p>
      <w:pPr>
        <w:pStyle w:val="Style31"/>
        <w:widowControl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Знакомиться с Уставом ГАПОУ СО «БПТ», П</w:t>
      </w:r>
      <w:r>
        <w:rPr>
          <w:sz w:val="20"/>
          <w:szCs w:val="20"/>
        </w:rPr>
        <w:t>оложением о структурном подразделении ГАПОУ СО «БПТ»</w:t>
      </w:r>
      <w:r>
        <w:rPr>
          <w:rStyle w:val="FontStyle11"/>
          <w:sz w:val="20"/>
          <w:szCs w:val="20"/>
        </w:rPr>
        <w:t>, настоящим договором и другими документами, регламентирующим учебный процесс и жизнедеятельность К(К)ШИ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олучать информацию от должностных лиц К(К)ШИ о состоянии здоровья, поведении, степени освоения обучающимся образовательных программ и его взаимоотношениях в коллективе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Защищать права и законные интересы своего ребенка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 ознакомление с ходом и содержанием образовательного процесса, текущей успеваемостью, в том числе, с использованием информационных технологий - электронного журнала, через сеть «Интернет»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На ознакомление с результатами проведенных социально-психологических исследований (индивидуальных или групповых), касающихся учебно-воспитательной деятельности обучающегося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возникновении спорных вопросов и проблем с обучением и воспитанием своего ребенка обсуждать их с участием необходимых для этого педагогических работников и руководством К(К)ШИ.</w:t>
      </w:r>
    </w:p>
    <w:p>
      <w:pPr>
        <w:pStyle w:val="Style21"/>
        <w:widowControl/>
        <w:numPr>
          <w:ilvl w:val="2"/>
          <w:numId w:val="12"/>
        </w:numPr>
        <w:tabs>
          <w:tab w:val="clear" w:pos="709"/>
          <w:tab w:val="left" w:pos="365" w:leader="none"/>
          <w:tab w:val="left" w:pos="567" w:leader="none"/>
        </w:tabs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>Забирать обучающегося из К(К)ШИ по согласованию с администрацией К(К)ШИ на 1 день не чаще 1 раза в месяц (исключая каникулы) с оформлением соответствующего заявления.</w:t>
      </w:r>
    </w:p>
    <w:p>
      <w:pPr>
        <w:pStyle w:val="Style17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rPr/>
      </w:pPr>
      <w:r>
        <w:rPr>
          <w:rStyle w:val="FontStyle11"/>
          <w:b/>
          <w:sz w:val="20"/>
          <w:szCs w:val="20"/>
        </w:rPr>
        <w:t>Родитель обязан: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знакомиться (под роспись) с Уставом ГАПОУ СО «БПТ», Положением о структурном подразделении ГАПОУ СО «БПТ», Уставом внутренней службы ГАПОУ СО «БПТ» К(К)ШИ «Первый Уральский казачий кадетский корпус», настоящим договором и другими локальными актами К(К)ШИ,  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Соблюдать условия настоящего договора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 xml:space="preserve">Объяснить своему ребенку правила поведения, обучения и проживания, установленных в </w:t>
      </w:r>
      <w:r>
        <w:rPr>
          <w:sz w:val="20"/>
          <w:szCs w:val="20"/>
        </w:rPr>
        <w:t>К(К)ШИ</w:t>
      </w:r>
      <w:r>
        <w:rPr>
          <w:rStyle w:val="FontStyle11"/>
          <w:sz w:val="20"/>
          <w:szCs w:val="20"/>
        </w:rPr>
        <w:t>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егулярно интересоваться учебой и поведением своего ребенка, оказывать педагогам и воспитателям содействие в учебно-воспитательной работе с его ребенком.</w:t>
      </w:r>
    </w:p>
    <w:p>
      <w:pPr>
        <w:pStyle w:val="Style3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Нести полную ответственность за обучающегося во время его проезда к месту отпуска (увольнения), во время проведения отпуска (увольнения) и обратно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Информировать руководство К(К)ШИ о причинах несвоевременного прибытия обучающегося из каникулярного отпуска или согласованных с администрацией убытий из К(К)ШИ.</w:t>
      </w:r>
    </w:p>
    <w:p>
      <w:pPr>
        <w:pStyle w:val="Style3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Нести личную материальную ответственность за сохранность и целостность имущества К(К)ШИ и возмещать причиненный по вине своего ребенка материальный ущерб  помещениям, оборудованию и инвентарю К(К)ШИ. 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Произвести оплату в бухгалтерию ГАПОУ СО «БПТ» за замену форменного обмундирования, выданного обучающемуся К(К)ШИ на период обучения в случае ее порчи или утраты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Самостоятельно приобрести форменное обмундирование,  если форма одежды перестала соответствовать биометрическим данным обучающегося  К(К)ШИ, ранее определенных сроков ношения.</w:t>
      </w:r>
    </w:p>
    <w:p>
      <w:pPr>
        <w:pStyle w:val="Style21"/>
        <w:widowControl/>
        <w:numPr>
          <w:ilvl w:val="2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Style w:val="FontStyle11"/>
          <w:sz w:val="20"/>
          <w:szCs w:val="20"/>
        </w:rPr>
        <w:t>В случае  отчисления или исключения обучающегося из К(К)ШИ форменное обмундирование сдать в полном комплекте и надлежащем виде.</w:t>
      </w:r>
    </w:p>
    <w:p>
      <w:pPr>
        <w:pStyle w:val="Style31"/>
        <w:widowControl/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9"/>
        </w:numPr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Ответственность участников образовательного процесса</w:t>
      </w:r>
    </w:p>
    <w:p>
      <w:pPr>
        <w:pStyle w:val="Style17"/>
        <w:widowControl/>
        <w:spacing w:lineRule="auto" w:line="240" w:before="0" w:after="0"/>
        <w:ind w:left="360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Ответственность К(К)ШИ, родителей и обучающихся определяется законодательством Российской Федерации.</w:t>
      </w:r>
    </w:p>
    <w:p>
      <w:pPr>
        <w:pStyle w:val="Style17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Администрация ГАПОУ СО «БПТ» К(К)ШИ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обучающихся, а также за жизнь и здоровье обучающихс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Style17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Родители (законные представители) обучающихся несут ответственность, предусмотренную законодательством Российской Федерации, за неисполнение или ненадлежащее исполнение обязанностей, установленную Федеральным законом РФ от 29.12.2012 года № 273-ФЗ «Об образовании в Российской Федерации». </w:t>
      </w:r>
    </w:p>
    <w:p>
      <w:pPr>
        <w:pStyle w:val="Style17"/>
        <w:widowControl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7. Особые условия договора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Условия настоящего договора применяются к правоотношениям, возникшим с 01 сентября 20___ г., до отчисления, обучающегося из К(К)ШИ. Окончание срока действия договора не освобождает стороны от ответственности за его нарушение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анный договор является типовым и заключается в обязательном порядке с родителем каждого обучающегося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Style21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 случае не достижения сторонами соглашения, споры могут рассматриваться в судебном порядке.</w:t>
      </w:r>
    </w:p>
    <w:p>
      <w:pPr>
        <w:pStyle w:val="Style17"/>
        <w:widowControl/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10"/>
        </w:numPr>
        <w:spacing w:lineRule="auto" w:line="240"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Расторжение и изменение настоящего договора</w:t>
      </w:r>
    </w:p>
    <w:p>
      <w:pPr>
        <w:pStyle w:val="Style17"/>
        <w:widowControl/>
        <w:spacing w:lineRule="auto" w:line="240" w:before="0" w:after="0"/>
        <w:ind w:left="360" w:hanging="0"/>
        <w:contextualSpacing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rStyle w:val="FontStyle11"/>
          <w:b/>
          <w:sz w:val="20"/>
          <w:szCs w:val="20"/>
        </w:rPr>
        <w:t>8.1.</w:t>
      </w:r>
      <w:r>
        <w:rPr>
          <w:rStyle w:val="FontStyle11"/>
          <w:sz w:val="20"/>
          <w:szCs w:val="20"/>
        </w:rPr>
        <w:t xml:space="preserve">     Договор расторгается при исключении обучающегося из  К(К)ШИ.</w:t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>
          <w:rStyle w:val="FontStyle11"/>
          <w:b/>
          <w:i/>
          <w:sz w:val="20"/>
          <w:szCs w:val="20"/>
        </w:rPr>
        <w:t>9. Реквизиты сторон</w:t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p>
      <w:pPr>
        <w:pStyle w:val="Style21"/>
        <w:widowControl/>
        <w:spacing w:before="0" w:after="0"/>
        <w:contextualSpacing/>
        <w:jc w:val="center"/>
        <w:rPr>
          <w:rStyle w:val="FontStyle11"/>
          <w:b/>
          <w:b/>
          <w:i/>
          <w:i/>
          <w:sz w:val="20"/>
          <w:szCs w:val="20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5"/>
        <w:gridCol w:w="6041"/>
      </w:tblGrid>
      <w:tr>
        <w:trPr/>
        <w:tc>
          <w:tcPr>
            <w:tcW w:w="4515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ГАПОУ СО «БПТ» К(К)ШИ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Первый Уральский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ий кадетский корпус</w:t>
            </w:r>
            <w:r>
              <w:rPr>
                <w:rStyle w:val="FontStyle11"/>
                <w:b/>
                <w:sz w:val="20"/>
                <w:szCs w:val="20"/>
              </w:rPr>
              <w:t>»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623530, Свердловская область,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. Богданович, ул. Гагарина, 10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Фактический адрес:</w:t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 xml:space="preserve">623532, Свердловская область,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г. Богданович, ул. Степана Разина, 58/а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иректор ГАПОУ СО «БПТ»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ind w:right="-108"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ind w:right="-108"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________________________ /С.М. Звягинцев/</w:t>
            </w:r>
          </w:p>
        </w:tc>
        <w:tc>
          <w:tcPr>
            <w:tcW w:w="6041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«Родитель»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rStyle w:val="FontStyle11"/>
                <w:b/>
                <w:sz w:val="20"/>
                <w:szCs w:val="20"/>
              </w:rPr>
              <w:t>законный представитель)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                             </w:t>
            </w:r>
            <w:r>
              <w:rPr>
                <w:rStyle w:val="FontStyle11"/>
                <w:i/>
                <w:sz w:val="20"/>
                <w:szCs w:val="20"/>
                <w:vertAlign w:val="superscript"/>
              </w:rPr>
              <w:t>(ФИО родителя, законного представителя)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аспорт: серия ____ № ________, выдан (когда и кем):</w:t>
            </w:r>
            <w:r>
              <w:rPr>
                <w:rStyle w:val="FontStyle11"/>
                <w:sz w:val="16"/>
                <w:szCs w:val="20"/>
              </w:rPr>
              <w:t xml:space="preserve"> 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16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Адрес регистрации: 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актический адрес: 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Телефоны: __________________________________________________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«____» ________________ 20___ г.            ________________________                                                                   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11"/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Style w:val="FontStyle11"/>
                <w:i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Style21"/>
        <w:widowControl/>
        <w:spacing w:before="0" w:after="0"/>
        <w:contextualSpacing/>
        <w:jc w:val="both"/>
        <w:rPr>
          <w:rStyle w:val="FontStyle11"/>
          <w:i/>
          <w:i/>
          <w:sz w:val="20"/>
          <w:szCs w:val="20"/>
          <w:vertAlign w:val="superscript"/>
        </w:rPr>
      </w:pPr>
      <w:r>
        <w:rPr/>
      </w:r>
    </w:p>
    <w:p>
      <w:pPr>
        <w:pStyle w:val="Style21"/>
        <w:widowControl/>
        <w:spacing w:before="0" w:after="0"/>
        <w:ind w:firstLine="567"/>
        <w:contextualSpacing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С Уставом ГАПОУ СО «БПТ», </w:t>
      </w:r>
      <w:r>
        <w:rPr>
          <w:sz w:val="20"/>
          <w:szCs w:val="20"/>
        </w:rPr>
        <w:t>Положением о структурном подразделении ГАПОУ СО «БПТ», Уставом внутренней службы ГАПОУ СО «БПТ» К(К)ШИ «Первый Уральский казачий кадетский корпус»</w:t>
      </w:r>
      <w:r>
        <w:rPr>
          <w:rStyle w:val="FontStyle11"/>
          <w:sz w:val="20"/>
          <w:szCs w:val="20"/>
        </w:rPr>
        <w:t xml:space="preserve"> и настоящим договором ознакомлен(а)</w:t>
      </w:r>
    </w:p>
    <w:p>
      <w:pPr>
        <w:pStyle w:val="Style21"/>
        <w:widowControl/>
        <w:spacing w:before="0" w:after="0"/>
        <w:ind w:firstLine="567"/>
        <w:contextualSpacing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0" w:after="0"/>
        <w:ind w:left="567" w:hanging="0"/>
        <w:contextualSpacing/>
        <w:jc w:val="both"/>
        <w:rPr/>
      </w:pPr>
      <w:r>
        <w:rPr>
          <w:rStyle w:val="FontStyle11"/>
          <w:sz w:val="20"/>
          <w:szCs w:val="20"/>
        </w:rPr>
        <w:t>__________________________________________________________________________________________________</w:t>
      </w:r>
    </w:p>
    <w:p>
      <w:pPr>
        <w:pStyle w:val="Style31"/>
        <w:widowControl/>
        <w:spacing w:lineRule="auto" w:line="240" w:before="0" w:after="0"/>
        <w:ind w:left="567" w:hanging="0"/>
        <w:contextualSpacing/>
        <w:rPr/>
      </w:pPr>
      <w:r>
        <w:rPr>
          <w:rStyle w:val="FontStyle11"/>
          <w:i/>
          <w:sz w:val="16"/>
          <w:szCs w:val="20"/>
        </w:rPr>
        <w:t xml:space="preserve">                                                                       </w:t>
      </w:r>
      <w:r>
        <w:rPr>
          <w:rStyle w:val="FontStyle11"/>
          <w:i/>
          <w:sz w:val="16"/>
          <w:szCs w:val="20"/>
        </w:rPr>
        <w:t>(ФИО, подпись родителя, законного представителя)</w:t>
      </w:r>
    </w:p>
    <w:sectPr>
      <w:footerReference w:type="default" r:id="rId2"/>
      <w:type w:val="nextPage"/>
      <w:pgSz w:w="11906" w:h="16838"/>
      <w:pgMar w:left="567" w:right="567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bullet"/>
      <w:lvlText w:val="-"/>
      <w:lvlJc w:val="left"/>
      <w:pPr>
        <w:tabs>
          <w:tab w:val="num" w:pos="709"/>
        </w:tabs>
        <w:ind w:left="720" w:hanging="720"/>
      </w:pPr>
      <w:rPr>
        <w:rFonts w:ascii="Sylfaen" w:hAnsi="Sylfaen" w:cs="Sylfae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bullet"/>
      <w:lvlText w:val="-"/>
      <w:lvlJc w:val="left"/>
      <w:pPr>
        <w:tabs>
          <w:tab w:val="num" w:pos="709"/>
        </w:tabs>
        <w:ind w:left="720" w:hanging="720"/>
      </w:pPr>
      <w:rPr>
        <w:rFonts w:ascii="Sylfaen" w:hAnsi="Sylfaen" w:cs="Sylfae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65535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4:00Z</dcterms:created>
  <dc:creator>КШУ</dc:creator>
  <dc:description/>
  <cp:keywords/>
  <dc:language>en-US</dc:language>
  <cp:lastModifiedBy>Админ</cp:lastModifiedBy>
  <cp:lastPrinted>2019-10-22T13:06:00Z</cp:lastPrinted>
  <dcterms:modified xsi:type="dcterms:W3CDTF">2020-07-03T06:08:00Z</dcterms:modified>
  <cp:revision>10</cp:revision>
  <dc:subject/>
  <dc:title/>
</cp:coreProperties>
</file>