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 w:before="0" w:after="0"/>
        <w:contextualSpacing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drawing>
          <wp:inline distT="0" distB="0" distL="0" distR="0">
            <wp:extent cx="6108065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true"/>
        <w:spacing w:lineRule="auto" w:line="360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Данное Положение об общественно-полезном труде обучающихся разработано в соответствии  пунктом 4 статьи 34 ФЗ  «Об образовании в Российской Федерации» (в редакции от 29. 12. 2012 г. №273-ФЗ) согласно принципам государственной политики в области образования,  а именно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567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манистический характер образования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567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гражданственности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567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зни и здоровья человека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567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бода развития личности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567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человеческих ценностей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567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любия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567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ения к правам и свободам человека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567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ви к окружающей природ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Общественно-полезный труд – составная часть  воспитательного процесса кадет ГБПОУ СО «БПТ» К(К)ШИ. Его основными задачами явля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567" w:hanging="284"/>
        <w:contextualSpacing/>
        <w:jc w:val="both"/>
        <w:rPr/>
      </w:pPr>
      <w:r>
        <w:rPr>
          <w:color w:val="000000"/>
          <w:sz w:val="26"/>
          <w:szCs w:val="26"/>
        </w:rPr>
        <w:t>формирование осознанной потребности в труде, уважения к людям труда, заботливого и бережного отношения к общественному достоянию и родной природ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567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трудовой и производственной дисциплины: чувство причастности к результатам труд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567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итие навыков самообслуживания по наведению порядка и чистоты в здании ГБПОУ СО «БПТ» К(К)ШИ, предметных кабинетах,  спальных помещениях, школьной территор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567" w:hanging="284"/>
        <w:contextualSpacing/>
        <w:jc w:val="both"/>
        <w:rPr/>
      </w:pPr>
      <w:r>
        <w:rPr>
          <w:color w:val="000000"/>
          <w:sz w:val="26"/>
          <w:szCs w:val="26"/>
        </w:rPr>
        <w:t>оказание посильной помощи в благоустройстве школьной территори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о-полезный труд кадет ГБПОУ СО «БПТ» К(К)ШИ должен иметь также образовательное значение, соблюдение традиций казачества, способствовать применению учащимися на практике приобретённых в школе умений и навыко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Общественная работа кадет ГБПОУ СО «БПТ» К(К)ШИ должна проводиться по  разработанному плану в соответствии с Программой воспитания и социализации обучающихся (воспитанников) ГБПОУ СО «БПТ» К(К)Ш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Итоги проведённой работы и её оценка Советом кадет ГБПОУ СО «БПТ» К(К)ШИ доводится до сведения всего коллектива и служить стимулом для развития общественной деятельности обучающихся и повышения качества их общественно полезного труда в дальнейш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Организация проведения общественно-полезного труд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В период летних каникул кадеты ГБПОУ СО «БПТ» К(К)ШИ проходят летнюю трудовую практику на добровольных началах  по  благоустройству школьной территории, а также могут приниматься на временную работу в порядке,  установленном действующим законодательств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При наличии у кадета временных противопоказаний к физическому труду он может заниматься облегчённым физическим или интеллектуальным трудом: проектная деятельность, составление различных графиков, таблиц, работа с книгами и периодической печатью в библиотеке и т. д. (по согласованию с родителями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При организации общественно-полезного труда необходимо строго руководствоваться правилами и нормами охраны труд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организации труда кадет различны и зависят от его содержания и объёма, постоянного или временного характера работы, возраста учеников. Основными являются: коллективная (классная) форма и доброволь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кадет в общественно-полезном труде рассматривается на Совете кадет ГБПОУ СО «БПТ» К(К)ШИ, на классных ученических собрания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Письменное заявление-согласие родителя (законного представителя) на привлечение ребенка к общественно-полезному труду (приложение №1) подписывается в период поступления ребенка в ГБПОУ СО «БПТ» К(К)ШИ и действует до конца обуч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Организацией труда кадет занимается классный руководитель, воспитатель, комендант (заведующий хозяйством), заместитель директора по УиВР, заместитель директора по ВПиК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 xml:space="preserve">Контроль распределения  и выполнения работ осуществляет администрация </w:t>
      </w:r>
      <w:r>
        <w:rPr>
          <w:sz w:val="26"/>
          <w:szCs w:val="26"/>
        </w:rPr>
        <w:t xml:space="preserve"> ГБПОУ СО «БПТ» К(К)Ш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Участие кадет в общественно-полезном труде учитывается при выдаче  характеристик выпускникам  ГБПОУ СО «БПТ» К(К)Ш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Охрана труд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Руководитель ОУ организует общественно–полезный труд кадет в строгом соответствии с правилами и нормами охраны труда, несёт личную ответственность за безопасные условия труд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Кадеты ГБПОУ СО «БПТ» К(К)ШИ допускаются к участию в общественно-полезном труде после обучения безопасным приёмам труда, проведения с ними инструктажа по ТБ с регистрацией в журнале установленной форм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Запрещается привлечение кадет к работам, противопоказанным их возрасту, опасным с точки зрения здоровья (ядохимикатами, красками, опасными растениями, с подъёмом и перемещением тяжестей свыше установленной для подростков нормы), в эпидемиологическом отношении, а также в ночное время и в праздничные дн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При несчастных  случаях, происшедших с кадетами в процессе общественно-полезного труда, им оказывается срочная медицинская помощь, ведётся  расследование причин несчастного случа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Контроль обеспечения здоровых и безопасных условий общественно-полезного труда кадет осуществляет администрация ГБПОУ СО «БПТ»</w:t>
      </w:r>
      <w:r>
        <w:rPr>
          <w:sz w:val="26"/>
          <w:szCs w:val="26"/>
        </w:rPr>
        <w:t xml:space="preserve"> К(К)Ш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Основные виды трудовой деятельности кадет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</w:t>
      </w:r>
      <w:r>
        <w:rPr>
          <w:sz w:val="26"/>
          <w:szCs w:val="26"/>
        </w:rPr>
        <w:t>дежурства по поддержанию</w:t>
      </w:r>
      <w:r>
        <w:rPr>
          <w:color w:val="000000"/>
          <w:sz w:val="26"/>
          <w:szCs w:val="26"/>
        </w:rPr>
        <w:t xml:space="preserve"> порядка </w:t>
      </w:r>
      <w:r>
        <w:rPr>
          <w:sz w:val="26"/>
          <w:szCs w:val="26"/>
        </w:rPr>
        <w:t xml:space="preserve">в ГБПОУ СО «БПТ» К(К)ШИ во время учебно-воспитательного процесса </w:t>
      </w:r>
      <w:r>
        <w:rPr>
          <w:color w:val="000000"/>
          <w:sz w:val="26"/>
          <w:szCs w:val="26"/>
        </w:rPr>
        <w:t>согласно распорядку дня</w:t>
      </w:r>
      <w:r>
        <w:rPr>
          <w:sz w:val="26"/>
          <w:szCs w:val="26"/>
        </w:rPr>
        <w:t xml:space="preserve"> с выполнением во время несения дежурства всех возложенных на него обязанностей в соответствии с </w:t>
      </w:r>
      <w:r>
        <w:rPr>
          <w:color w:val="000000"/>
          <w:sz w:val="26"/>
          <w:szCs w:val="26"/>
        </w:rPr>
        <w:t>Уставом внутренней службы ГБПОУ СО «БПТ»</w:t>
      </w:r>
      <w:r>
        <w:rPr>
          <w:sz w:val="26"/>
          <w:szCs w:val="26"/>
        </w:rPr>
        <w:t xml:space="preserve"> К(К)Ш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журство в столовой согласно Уставу внутренней службы ГБПОУ СО «БПТ»</w:t>
      </w:r>
      <w:r>
        <w:rPr>
          <w:sz w:val="26"/>
          <w:szCs w:val="26"/>
        </w:rPr>
        <w:t xml:space="preserve"> К(К)ШИ</w:t>
      </w:r>
      <w:r>
        <w:rPr>
          <w:color w:val="000000"/>
          <w:sz w:val="26"/>
          <w:szCs w:val="26"/>
        </w:rPr>
        <w:t>: сервировка столов к приемке пищи, уборка посуды после приема пищи в отведённое место, наведение порядка в обеденном за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журство по поддержанию порядка </w:t>
      </w:r>
      <w:r>
        <w:rPr>
          <w:sz w:val="26"/>
          <w:szCs w:val="26"/>
        </w:rPr>
        <w:t xml:space="preserve">в классе и </w:t>
      </w:r>
      <w:r>
        <w:rPr>
          <w:color w:val="000000"/>
          <w:sz w:val="26"/>
          <w:szCs w:val="26"/>
        </w:rPr>
        <w:t>в предметном кабинете (уборка кабинетов и классной доски после каждого урока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sz w:val="26"/>
          <w:szCs w:val="26"/>
        </w:rPr>
        <w:t>поддержание порядка на своём личном месте и месте хранения личных вещей в спальном корпусе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еленение помещений ГБПОУ СО «БПТ» К(К)ШИ с практическим применением знаний предмета биологии: выращивание рассады, посадка, пересадка и полив комнатных раст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а школьного двора и прилегающей территории ГБПОУ СО «БПТ» К(К)ШИ от мелкого мусора и листвы во время субботников в соответствии с возрасто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а школьного помещения после каждой четверти: мытьё стен, подоконников, перил, школьной мебел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частие в проводимых в классе и школе внеклассных мероприятиях спортивной и военно-патриотической направлен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борка территории у мемориала  павшим воинам в годы Великой Отечественной войн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частие в акциях добрых дел по оказанию помощи ветеранам, субботниках.</w:t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436" w:leader="none"/>
        </w:tabs>
        <w:ind w:left="284" w:right="-185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6" w:leader="none"/>
        </w:tabs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436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Заявление-согласие</w:t>
      </w:r>
    </w:p>
    <w:p>
      <w:pPr>
        <w:pStyle w:val="Heading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одителя (законного представителя) на привлечение ребенка </w:t>
      </w:r>
    </w:p>
    <w:p>
      <w:pPr>
        <w:pStyle w:val="Heading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к общественно-полезному труду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Я, ________________________________________________________________________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6"/>
          <w:vertAlign w:val="superscript"/>
        </w:rPr>
      </w:pPr>
      <w:r>
        <w:rPr>
          <w:color w:val="000000"/>
          <w:sz w:val="24"/>
          <w:szCs w:val="26"/>
          <w:vertAlign w:val="superscript"/>
        </w:rPr>
        <w:t>(Ф.И.О. родителя, законного представителя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6"/>
          <w:vertAlign w:val="superscript"/>
        </w:rPr>
      </w:pPr>
      <w:r>
        <w:rPr>
          <w:color w:val="000000"/>
          <w:sz w:val="24"/>
          <w:szCs w:val="26"/>
        </w:rPr>
        <w:t>родитель (законный представитель) обучающегося _____ класса  ГБПОУ СО «БПТ» К(К)ШИ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_______________________________________________________________________________,                                                                 </w:t>
      </w:r>
      <w:r>
        <w:rPr>
          <w:color w:val="000000"/>
          <w:sz w:val="24"/>
          <w:szCs w:val="26"/>
          <w:vertAlign w:val="superscript"/>
        </w:rPr>
        <w:t>(Ф.И.О. обучающегося)</w:t>
      </w:r>
      <w:r>
        <w:rPr>
          <w:color w:val="000000"/>
          <w:sz w:val="24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ивлечение моего ребенка к общественно-полезному труду согласно </w:t>
      </w:r>
      <w:r>
        <w:rPr>
          <w:color w:val="000000"/>
          <w:sz w:val="26"/>
          <w:szCs w:val="26"/>
        </w:rPr>
        <w:t>Положения «Об организации общественно-полезного труда кадет ГБПОУ СО  «БПТ» К(К)ШИ»</w:t>
      </w:r>
      <w:r>
        <w:rPr>
          <w:sz w:val="26"/>
          <w:szCs w:val="26"/>
        </w:rPr>
        <w:t>. Я понимаю, что трудовое воспитание, непосредственное участие кадет ГБПОУ СО «БПТ» К(К)ШИ в общественно-полезном труде являются важным средством интеллектуального, культурного и нравственного развития личности воспитанников, их адаптация к жизни в обществе, созданию основ для подготовки несовершеннолетних граждан к служению Отечеству на военном и гражданском поприще. Труд воспитывает у кадет гражданственность, уважение к правам и свободам человека, любовь к Родине, к своему Уральскому краю, традициям верности конституционному долг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 xml:space="preserve">Уставом ГБПОУ СО «Богдановичский политехникум», </w:t>
      </w:r>
      <w:r>
        <w:rPr>
          <w:sz w:val="26"/>
          <w:szCs w:val="26"/>
        </w:rPr>
        <w:t xml:space="preserve">локальными актами </w:t>
      </w:r>
      <w:r>
        <w:rPr>
          <w:color w:val="000000"/>
          <w:sz w:val="26"/>
          <w:szCs w:val="26"/>
        </w:rPr>
        <w:t>ГБПОУ СО  «БПТ» К(К)ШИ «Первый Уральский казачий кадетский корпус» ознакомлен (а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        _________                   ______________</w:t>
      </w:r>
    </w:p>
    <w:p>
      <w:pPr>
        <w:pStyle w:val="Normal"/>
        <w:rPr/>
      </w:pPr>
      <w:r>
        <w:rPr>
          <w:color w:val="000000"/>
          <w:sz w:val="26"/>
          <w:szCs w:val="26"/>
          <w:vertAlign w:val="superscript"/>
        </w:rPr>
        <w:t xml:space="preserve">      </w:t>
      </w:r>
      <w:r>
        <w:rPr>
          <w:color w:val="000000"/>
          <w:sz w:val="26"/>
          <w:szCs w:val="26"/>
          <w:vertAlign w:val="superscript"/>
        </w:rPr>
        <w:t>(Ф.И.О. родителя, законного представителя)                                                    (подпись)                                                (дата)</w:t>
      </w:r>
    </w:p>
    <w:p>
      <w:pPr>
        <w:pStyle w:val="Normal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        _________                   ______________</w:t>
      </w:r>
    </w:p>
    <w:p>
      <w:pPr>
        <w:pStyle w:val="Normal"/>
        <w:tabs>
          <w:tab w:val="clear" w:pos="708"/>
          <w:tab w:val="left" w:pos="5760" w:leader="none"/>
          <w:tab w:val="left" w:pos="7811" w:leader="none"/>
        </w:tabs>
        <w:rPr/>
      </w:pPr>
      <w:r>
        <w:rPr>
          <w:color w:val="000000"/>
          <w:sz w:val="26"/>
          <w:szCs w:val="26"/>
          <w:vertAlign w:val="superscript"/>
        </w:rPr>
        <w:t xml:space="preserve">                    </w:t>
      </w:r>
      <w:r>
        <w:rPr>
          <w:color w:val="000000"/>
          <w:sz w:val="26"/>
          <w:szCs w:val="26"/>
          <w:vertAlign w:val="superscript"/>
        </w:rPr>
        <w:t>(Ф.И.О. обучающегося)                                                                         (подпись)                                                 (дата)</w:t>
      </w:r>
    </w:p>
    <w:p>
      <w:pPr>
        <w:pStyle w:val="Normal"/>
        <w:tabs>
          <w:tab w:val="clear" w:pos="708"/>
          <w:tab w:val="left" w:pos="5760" w:leader="none"/>
          <w:tab w:val="left" w:pos="7811" w:leader="none"/>
        </w:tabs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32"/>
      <w:szCs w:val="27"/>
      <w:lang w:val="ru-RU" w:bidi="ar-SA"/>
    </w:rPr>
  </w:style>
  <w:style w:type="character" w:styleId="Style16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jc w:val="center"/>
      <w:outlineLvl w:val="2"/>
    </w:pPr>
    <w:rPr>
      <w:b/>
      <w:bCs/>
      <w:color w:val="000000"/>
      <w:sz w:val="32"/>
      <w:szCs w:val="27"/>
    </w:rPr>
  </w:style>
  <w:style w:type="paragraph" w:styleId="TextBody">
    <w:name w:val="Body Text"/>
    <w:basedOn w:val="Normal"/>
    <w:pPr>
      <w:widowControl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7:00Z</dcterms:created>
  <dc:creator>Admin</dc:creator>
  <dc:description/>
  <cp:keywords/>
  <dc:language>en-US</dc:language>
  <cp:lastModifiedBy>KKSHI-INFO</cp:lastModifiedBy>
  <cp:lastPrinted>2017-12-06T19:11:00Z</cp:lastPrinted>
  <dcterms:modified xsi:type="dcterms:W3CDTF">2018-09-14T10:56:00Z</dcterms:modified>
  <cp:revision>27</cp:revision>
  <dc:subject/>
  <dc:title>«Принято на заседании Педагогического совета Учреждения»</dc:title>
</cp:coreProperties>
</file>