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>Дата:18.11.20</w:t>
      </w:r>
    </w:p>
    <w:p>
      <w:pPr>
        <w:pStyle w:val="Style16"/>
        <w:rPr/>
      </w:pPr>
      <w:r>
        <w:rPr>
          <w:color w:val="000000"/>
          <w:sz w:val="28"/>
          <w:szCs w:val="28"/>
        </w:rPr>
        <w:t>Группа: А-19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: Человек и общество</w:t>
      </w:r>
    </w:p>
    <w:p>
      <w:pPr>
        <w:pStyle w:val="Normal"/>
        <w:shd w:fill="FFFFFF" w:val="clear"/>
        <w:spacing w:lineRule="exact" w:line="230"/>
        <w:ind w:right="14" w:hanging="0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Экономика как наука и хозяйство. 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труда. Типы экономических систем.</w:t>
      </w:r>
    </w:p>
    <w:p>
      <w:pPr>
        <w:pStyle w:val="Normal"/>
        <w:shd w:fill="FFFFFF" w:val="clear"/>
        <w:spacing w:lineRule="exact" w:line="230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: лекционно-практическое занятие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ставляем краткий конспект</w:t>
      </w:r>
    </w:p>
    <w:p>
      <w:pPr>
        <w:pStyle w:val="Style16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Работаем над задолженностям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экономической сферы – поддержание жизнедеятельности людей и продление человеческого рода путём производства благ, необходимых для удовлетворения потребност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экономики с другими сферами жизни общества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ественное производство, разделение труда, отношения собственности определяют появление и развитие социальной структуры обществ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ровень материального благосостояния, условия жизни, обеспеченность жильём влияют на темпы рождаемост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руктурные изменения в экономике влияют на формирование профессиональных групп (одни профессии появляются и становятся востребованными, а другие исчезают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Темпы общественного развития, кризис или расцвет экономики во многом зависят от численности населения, темпов его роста, состояния здоровь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кономически господствующие социальные группы, как правило, стремятся влиять на работу госаппарата, деятельность политических партий. 6) Государство влияет на экономическое развитие общества, предоставляя свободу экономической деятельности, обеспечивая её правовую надёжность с помощью законов о защите конкуренции, о праве собственности, праве на свободу предпринимательской деятельност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Государство разрабатывает оптимальную национальную стратегию экономического развития страны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процессе производства создаются материальные условия, необходимые для развития духовной жизни общества (здания библиотек, театров и пр.). </w:t>
      </w:r>
    </w:p>
    <w:p>
      <w:pPr>
        <w:pStyle w:val="Style16"/>
        <w:rPr/>
      </w:pPr>
      <w:r>
        <w:rPr>
          <w:color w:val="000000"/>
          <w:sz w:val="28"/>
          <w:szCs w:val="28"/>
        </w:rPr>
        <w:t>9) Духовность людей влияет на то, как они относятся к труду, стремятся ли повысить производительность и качество труда, какими методами и средствами они это делаю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Экономика как хозяйство – это деятельность, обеспечивающая удовлетворение потребностей людей и общества путём производства, распределения, обмена и потребления экономических благ (товаров и услуг). Производство – процесс преобразования экономических ресурсов (земля, труд, капитал, информация) в предметы потребления (материальные блага, производственные и финансовые услуги, духовные ценности). Производство осуществляется хозяйствующими субъектами. Хозяйствующие субъекты – это занимающиеся деятельностью по производству, реализации любо приобретению товаров коммерческие и некоммерческие организации (фирма, государство), индивидуальны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и и иные физические лица (домохозяйство). В процессе распределения определяется куда будет направлен произведённый продукт, какую часть благ получит тот или иной участник рынка и время когда это произойдёт. Распределение осуществляется на двух уровнях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уровне институтов рынка (домохозяйств и фирм). Домохозяйства – поставщики ресурсов производства и в тоже время конечные потребители. Фирмы обеспечивают движение благ между участниками рынка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) На уровне государства с помощью налогов и тарифов решается, кому достанутся произведённые блага. Обмен – непосредственная передача экономических благ потребителю, обычно в форме торговли (реже бартера). Потребление использование произведённого продукта по назначению в целях удовлетворения определённой потреб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как наука – это область знаний о хозяйстве, способах его ведения и управления им, отношениями между хозяйствующими субъектами в процессе производства, распределения, обмена и потребления товаров и услуг, а также о закономерностях развития хозяйственных процессов в условиях ограниченности ресурсов. Основные вопросы экономики: ЧТО производить? КАК производить? ДЛЯ КОГО производить? Основные проблемы экономической науки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тиворечие между ограниченными ресурсами производства и безграничными потребностями общества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) Экономический выбор, как при имеющемся объёме ресурсов полнее удовлетворить существующие потребнос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Разделы экономической науки: Макроэкономика – часть экономической науки, исследующая экономику как единое целое. Изучает общеэкономические проблемы в государстве: уровень занятости и безработицы; доходы населения и уровень инфляции; экономический рост и его темпы; роль государства в экономике и др. Микроэкономика – часть экономической науки, исследующая экономические отношения между хозяйствующими субъектами (домохозяйствами, фирмами, потребителями, работниками и т.д.), их деятельность и влияние на национальную экономику. Изучает экономические проблемы отдельных хозяйствующих субъектов: взаимодействие потребителей и производителей на рынке товаров и услуг; взаимодействие предпринимателей и наёмных работников на рынке труда; функционирование отдельных рынков и отраслей экономики и др. Мировая экономика – часть экономической науки, исследующая закономерности хозяйственного взаимодействия между государствами. Изучает глобальные экономические процессы: международная торговля; движение капиталов; международные валютные отношения и др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экономической науки: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знавательная – сбор, изучение, анализ и систематизация сведений об экономических процессах в обществе и государств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тодологическая – разработка эффективных методов и средств ведения хозяйственной деятельности и управления ею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агматическая или практическая – применение разработанных методов и средств хозяйственной деятельности на практике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гностическая – предвидение экономического роста или кризис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разовательная – передача экономических знаний и опыта от одного поколения к другому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деологическая – обоснование смысла экономических процессов, целей общественного развития и формирование научного мировоззр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: фото выполненных заданий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выполнения задания 20 ноября 2020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отчета: Адрес преподавателя: </w:t>
      </w:r>
      <w:hyperlink r:id="rId2">
        <w:r>
          <w:rPr>
            <w:rStyle w:val="InternetLink"/>
            <w:sz w:val="28"/>
            <w:szCs w:val="28"/>
          </w:rPr>
          <w:t>natasha141191@mail.ru (с</w:t>
        </w:r>
      </w:hyperlink>
      <w:r>
        <w:rPr>
          <w:color w:val="4472C4"/>
          <w:sz w:val="28"/>
          <w:szCs w:val="28"/>
        </w:rPr>
        <w:t xml:space="preserve"> маленькой без пробе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ем ФИ., группу, тему, д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141191@mail.ru (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26:00Z</dcterms:created>
  <dc:creator>Студент</dc:creator>
  <dc:description/>
  <cp:keywords/>
  <dc:language>en-US</dc:language>
  <cp:lastModifiedBy>natalia-rubtsova@outlook.com</cp:lastModifiedBy>
  <dcterms:modified xsi:type="dcterms:W3CDTF">2020-11-18T05:14:00Z</dcterms:modified>
  <cp:revision>23</cp:revision>
  <dc:subject/>
  <dc:title/>
</cp:coreProperties>
</file>