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оприятия  по обеспечению выполнения требований ФГОС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59" w:type="dxa"/>
        <w:jc w:val="left"/>
        <w:tblInd w:w="-118" w:type="dxa"/>
        <w:tblLayout w:type="fixed"/>
        <w:tblCellMar>
          <w:top w:w="18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9824"/>
        <w:gridCol w:w="115"/>
      </w:tblGrid>
      <w:tr>
        <w:trPr>
          <w:trHeight w:val="54" w:hRule="atLeast"/>
        </w:trPr>
        <w:tc>
          <w:tcPr>
            <w:tcW w:w="10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40"/>
                <w:lang w:val="en-US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40"/>
                <w:lang w:eastAsia="ru-RU"/>
              </w:rPr>
              <w:t>Нормативно-правовое обеспеч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40"/>
                <w:lang w:eastAsia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Внесение изменений и дополнений в Устав ОУ в соответствии с ФГОС ООО.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Внесение изменений в лицензию ОУ с учетом обновления учебно-методического комплекса (при прохождении процедуры лицензирования образовательной деятельности).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Издание распорядительных документов, регламентирующих введение ФГОС ООО.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Утверждение формы и заключение договоров о предоставлении общего образования.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Разработка/обновление должностных инструкций работников ОУ в соответствии с ЕКС должностей руководителей, специалистов и служащих (приказ Минздравсоцразвития РФ от 26.08.2010 № 761н, зарегистрирован в Минюсте России 6.10.2010 г., регистрационный № 18638, с изменениями от 31.05.2011 г.)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Разработка и утверждение ООП   ООО   ОУ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7.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Разработка инструкций по охране труда с учетом требований ФГОС ООО к использованию ЭОР, ИКТ и др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8.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Составление и утверждение графиков работы с учетом учебной и внеурочной занятости школьников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9.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Разработка инструкций по ведению документации педагогами в условиях реализации ФГОС ООО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0.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Внесение изменений и/или дополнений в функционал органов ГОУ в условиях введения и реализации ФГОС ООО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1.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Разработка Положения о порядке установления доплат работникам за выполнение обязанностей, не входящих в круг основных, надбавок за сложность, напряженность и высокое качество работы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2.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Внесение изменений и дополнений в Положение о системе оценок, форм, порядке и периодичности промежуточной и итоговой аттестации обучающихся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13. </w:t>
            </w:r>
          </w:p>
        </w:tc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Разработка локальных актов, обеспечивающих введение ФГОС ООО.</w:t>
            </w:r>
          </w:p>
        </w:tc>
      </w:tr>
      <w:tr>
        <w:trPr>
          <w:trHeight w:val="465" w:hRule="atLeast"/>
        </w:trPr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40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40"/>
                <w:lang w:eastAsia="ru-RU"/>
              </w:rPr>
              <w:t>Организационное обеспеч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40"/>
                <w:lang w:eastAsia="ru-RU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1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Обеспечение кадровых условий реализации ФГОС 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2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Обеспечение финансовых условий реализации ФГОС ООО (структура и объем расходов, необходимых для реализации ООП ООО)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3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Обеспечение материально-технических условий реализации ООП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4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Обеспечение информационно-образовательной среды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5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Организация учебно-методического и информационного обеспечения реализации ООП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6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Организация деятельности органов ГОУ в условиях введения и реализации 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7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0"/>
                <w:lang w:eastAsia="ru-RU"/>
              </w:rPr>
              <w:t>Организация разнообразных форм информирования и консультирования родителей (законных представителей) обучающихся по вопросам введения и реализации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. Научно-методическое обеспеч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повышения квалификации руководящих и педагогических кадров по вопросам введения и реализации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енка/самооценка степени готовности руководителей и педагогов к введению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нирование методической работы, обеспечивающей сопровождение введения и реализации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е оптимальной модели организации образовательного процесса (учебной и внеурочной деятельности)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е оптимальных личностно ориентированных моделей работы с одаренными детьми, детьми с ограниченными возможностями здоровья и др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 деятельности методических объединений педагогов в условиях введения и реализации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 оперативных консультаций (индивидуальных, групповых) по вопросам  реализации ООП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е списка учебников в соответствии с федеральными перечнями учебников в контексте реализации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ление (ежегодного) публичного отчета о результатах реализации ООП ООО в контексте введения ФГОС ООО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1:00Z</dcterms:created>
  <dc:creator>Методист</dc:creator>
  <dc:description/>
  <cp:keywords/>
  <dc:language>en-US</dc:language>
  <cp:lastModifiedBy>Студент</cp:lastModifiedBy>
  <dcterms:modified xsi:type="dcterms:W3CDTF">2012-02-24T11:11:00Z</dcterms:modified>
  <cp:revision>2</cp:revision>
  <dc:subject/>
  <dc:title/>
</cp:coreProperties>
</file>