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ЛАН МЕТОДИЧЕСК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ПО ВВЕДЕНИЮ ФГОС ОО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ерехода общеобразовательных учреждений на опережающий ввод новых образовательных стандартов основного общего образования в 5 классах, в школе создается методическое объединение (МО). </w:t>
      </w:r>
    </w:p>
    <w:p>
      <w:pPr>
        <w:pStyle w:val="Normal"/>
        <w:spacing w:lineRule="auto" w:line="36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формируется на межфункциональной основе. Межфункциональность обеспечивается включением педагогов-предметников, вступающих в опережающее введение ФГОС ООО, педагогов, работающих на разных ступенях обучения (педагогов начальной, средней и старшей ступеней), для обеспечения преемственности разных ступеней обучения, педагогов-психологов, социальных педагогов, педагогов дополните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МО</w:t>
      </w:r>
      <w:r>
        <w:rPr>
          <w:rFonts w:cs="Times New Roman" w:ascii="Times New Roman" w:hAnsi="Times New Roman"/>
          <w:sz w:val="28"/>
          <w:szCs w:val="28"/>
        </w:rPr>
        <w:t xml:space="preserve"> – создание научно-методической базы для успешной реализации ФГОС О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и развитие профессиональных умений педагогов, вступающих в опережающее введение ФГОС ОО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бразовательной системы, обеспечивающей горизонтальные и вертикальные связи в учебных предметах данного образовательного учреж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 и составление рабочих программ по предметам с учетом индивидуальных особенностей общеобразовательного учреждения, анализ авторских программ; первоначальная экспертиза изменений, вносимых преподавателями в рабочие програм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е педагогами уроков в классах, непосредственно работающих по новым образовательным стандартам, с последующим анализом и самоанализом уроков по формированию УУ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крытых уроков, мастер-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промежуточного и итогового мониторинга обучающихся (тематическая, семестровая, зачетная и т. д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апросов родителей и учащихся к организации внеурочн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а и утверждена основная образовательная программа основного общего образования образовательного учрежд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ены в соответствие с требованиями ФГОС основного общего образования и новыми тарифно-квалификационными характеристиками должностные инструкции работников образовательного учрежд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 список учебников и учебных пособий, используемых в образовательном процессе в соответствии с ФГОС основного обще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/ем дополнительного образования детей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 план методической работы, обеспечивающей сопровождение введения ФГОС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о повышение квалификации всех учителей 5 классов, управленце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ы кадровые, финансовые, материально-технические и иные условия реализации основной образовательной программы основного общего образования в соответствии с требованиями ФГ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держание действий по введению нового стандарта основного общего образ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ие решения органа государственно-общественного управления о введении в образовательном учреждении ФГ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лана (сетевого графика) введения ФГОС О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овета по введению ФГ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в общеобразовательном учреждении рабочей группы по введению ФГОС О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«школьной команды» по подготовке и введению ФГОС общего образования в соответствии с дорожной карт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оптимальной модели организации образовательного процесса, обеспечивающая интеграцию урочной и внеурочной деятельност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оценки индивидуальных результатов обучающихся (портфолио, рейтинговая оценка и т. 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системы контроля и осуществление мониторинга введения ФГОС ООО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этапов реализации проекта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«Формирование готовности педагогов к введению ФГОС ООО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301"/>
        <w:gridCol w:w="2171"/>
        <w:gridCol w:w="2531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собенност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Информационно-аналитический этап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Формирование рабочей группы введения и реализации ФГОС ООО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охождение педагогами проблемных курсов, изучение тематической литературы, ресурсов Интернета, обсуждение на педагогических советах возникающих проблем и предложени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Необходимо четкое распределение обязанностей членов рабочей группы. Целесообразно привлечение к работе членов общешкольного родительского комитета, Совета школ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Готовность членов рабочей группы к введению и реализации ФГОС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Составление перечня изменений в научно-методической работе школы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Диагностический этап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пределение стартового уровня готовности педагогов к введению ФГОС ООО. Формирование мотивационного компонента готовности педагогов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Заседание методического объединения учителей, вступающих в реализацию ФГОС ОО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348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едагогов: разработка критериев готовности учителей к введению ФГОС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348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уровня готовности педагогов к введению ФГОС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348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затруднений. </w:t>
            </w:r>
          </w:p>
          <w:p>
            <w:pPr>
              <w:pStyle w:val="Style17"/>
              <w:spacing w:lineRule="auto" w:line="348" w:before="0" w:after="0"/>
              <w:rPr/>
            </w:pPr>
            <w:r>
              <w:rPr/>
              <w:t>Заседание рабочей группы с целью проектирования листа оценки урока в соответствии с требованиями ФГОС ООО.</w:t>
            </w:r>
          </w:p>
          <w:p>
            <w:pPr>
              <w:pStyle w:val="Style17"/>
              <w:spacing w:lineRule="auto" w:line="348" w:before="0" w:after="0"/>
              <w:rPr/>
            </w:pPr>
            <w:r>
              <w:rPr/>
              <w:t>Посещение и взаимопосещение уроков с последующим анализом (самоанализом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ажно заранее распределить педагогов на группы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Членам управленческой команды необходимо продумать требования к результату (продукту) деятельности групп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зработка критериев готовности педагогов к введению ФГОС ООО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Создание анкеты для педагогов «Уровень готовности педагогов к введению ФГОС ООО»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Создание листа оценки урока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Этап планирования работы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Разработка стратегических и тактических планов научно-методической работы школы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Заседание научно-методического совета: составление перечня изменений в работе школы в связи с введением ФГОС. Составление плана научно-методической работы, принятие его на заседании методического объединения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Проектирование планов саморазвития педагогов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При составлении планов учитываются педагогические затруднения, выявленные на диагностическом этапе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Необходимо предусмотреть организацию индивидуальной помощи по запросам педагого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План научно-методической работы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Планы саморазвития педагогов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сновной этап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Формирование готовности педагогов к введению ФГОС ООО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оведение семинаров, курсовая подготовка учителей, совместное проектирование уроков и занятий, их анализ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промежуточных результатов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озможна корректировка плана работы в зависимости от возникающих трудносте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зменение уровня готовности педагогов к введению ФГОС ООО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Итоговый этап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динамики уровня готовности педагогов к введению ФГОС ООО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ефлексивная итоговая диагностика готовности педагогов к введению ФГОС. Анализ деятельности педагогов по введению ФГОС в 5 классах. Анализ результатов деятельности: уровень развития и качество знаний обучающихся, степень удовлетворенности родителей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остановка задач на следующий учебный год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ажно совместное обсуждение достижений и трудностей, а также индивидуальная работа с педагогами, направленная на развитие рефлексивной деятельности участников образовательного процесс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еречень педагогических достижений и затруднений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еречень задач научно-методической работы на следующий год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ланы саморазвития педагогов на следующий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мерный план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период введения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043"/>
        <w:gridCol w:w="2497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рганизация работы с педагогическими кадрами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вгус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рректировка рабочих программ учебных предметов, планов воспитательной работы с учетом требований ФГОС ОО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вещание «Организация образовательного процесса в 5 классе в 2012/2013 учебном году» (знакомство с должностными инструкциями работников образования, составленными в соответствии с ФГОС, ООО, анализ изменений в ведении документации в связи с введением ФГОС ООО)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минар с молодыми специалистами и учителями, вступающими в опережающее введение ФГОС ООО «Метапредметный подход в обучени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Метапредметные результаты образовательной деятельности</w:t>
            </w:r>
            <w:r>
              <w:rPr/>
              <w:t>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вещание с учителями 5 классов «Организация образовательного процесса в 5 классах»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седание творческой группы по формированию метапредметного подхода в обучении и положения о портфолио достижений обучающегося 5 классов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бота группы по проектированию листа оценки урока с точки зрения ФГОС ОО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члены рабочей группы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заимопосещение уроков в 5 классах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бота творческой группы «Проектирование уроков и занятий с учетом требований ФГОС ООО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бота творческих групп по созданию рабочих программ учебных предметов 5 классах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к "Неделе наук" в 5 классах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едагог – руководитель методического объединения учителей 5 классов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бота творческой группы «Проектирование уроков и занятий с учетом требований ФГОС ООО»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иагностика педагогов 5 классов по критериям готовности к введению ФГОС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Янва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заимопосещение уроков по теме «Формирование УУД обучающихся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т – апрел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здание планов саморазвития педагогов 5 классов по теме перехода на ФГОС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бота групп по параллелям по созданию комплексных проверочных работ, направленных на диагностику УУД и предметных знаний и умений обучающихс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здание банка заданий, направленных на формирование у обучающихся УУД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прел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педагогов к участию в семинаре «Проектирование уроков и занятий с учетом требований ФГОС ООО»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Участие в работе научно-методического объедине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тверждение рабочих программ учебных предметов (курсов) на будущий учебный год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Руководитель научно-методического объедине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оектирование перечня изменений в основной школе в связи с введением ФГОС ОО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Руководители научно-методического объединения и предметных кафед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тверждение рабочих программ внеурочной деятельности на будущий учебный год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Руководители научно-методического объединения и предметных кафед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юн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научно-методической работы за учебный год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Руководители научно-методического совета, методического объединения и кафедр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Тематика заседаний учителей 5 классов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вгус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 xml:space="preserve">Определение целей и задач на новый учебный год. Утверждение плана работы 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и утверждение рабочих программ учебных предметов, планов воспитательной работы с учетом требований ФГОС ООО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к областному семинару «Реализация ФГОС в 5 классах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езультаты адаптации обучающихся 5 классов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едагог-психолог, педагоги 5 классов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к городскому семинару «Формирование УУД обучающихся в урочной и внеурочной деятельности»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езентация программ саморазвития педагогов «От саморазвития педагога к развитию образовательного учреждения»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Янва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итогов первого полугодия учебного года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тоги внутришкольного контроля 5 классов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прел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тоги внутришкольного контроля «Анализ результатов готовности педагогов 5 классов к переходу на ФГОС ООО». Корректировка планов саморазвития педагогов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 xml:space="preserve">Утверждение графика и содержания итогового контроля 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итогов учебного года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бобщение и распространение опыта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бластной семинар «Введение ФГОС в 5 классах»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Городской семинар «Формирование УУД обучающихся в урочной и внеурочной деятельности»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минар для учителей школы «Критерии готовности педагогов к введению ФГОС ООО. Самооценка. Выявление педагогических затруднений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Янва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минар для учителей школы «Критерии отбора заданий, направленных на формирование УУД учащихся в рамках введения ФГОС ООО»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бластной семинар «Метод проектов на уроках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прел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Городской семинар «Предварительные итоги работы пилотного ОУ по введению ФГОС ООО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бластной семинар «Развивающий урок в современной школе»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48" w:before="0" w:after="0"/>
              <w:rPr/>
            </w:pPr>
            <w:r>
              <w:rPr/>
              <w:t>Заместитель директора по УВР, педагог-психолог</w:t>
            </w:r>
          </w:p>
          <w:p>
            <w:pPr>
              <w:pStyle w:val="Style17"/>
              <w:spacing w:lineRule="auto" w:line="348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рганизация внутришкольного контрол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оверка ведения рабочей документации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оверка тематического планирования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ктябрь–но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нтроль реализации требований ФГОС при организации образовательного процесса в 5 классах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нтроль организации адаптационного периода в 5 классах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нтроль работы классных руководителей и воспитателей по профилактике правонарушений обучающихся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Янва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нтроль работы педагогов по формированию УУД обучающихся на уроках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Феврал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лассно-обобщающий контроль в 5 классах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прель–ма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лассно-обобщающий контроль в 5 классах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прел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иагностика готовности педагогов 5 классов к переходу на ФГОС ООО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рганизация рефлексии педагогической деятельности учителей 5 классов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рганизация работы с родителями обучающихся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здание системы электронного информирования родителей через сайт образовательного учрежде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классные руководители и воспитатели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формление стенда о ФГОС ОО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частие в работе Совета школы и общешкольного родительского комитет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едседатели Совета и родительских комитетов классов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вгус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одительское собрание в 5 классах «Организация образовательного процесса в 5 классах. Знакомство с основной образовательной программой основного общего образования»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, воспитатели 5 классов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ключение договоров с родителями обучающихся 5 классов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частие в выборах нового состава Совета школ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руглый стол «К новой школе»</w:t>
            </w:r>
          </w:p>
        </w:tc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бщешкольная родительская конференция «Введение ФГОС ООО – основное направление развития образовательного учреждения»</w:t>
            </w:r>
          </w:p>
        </w:tc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кетирование родителей по вопросу удовлетворенности организацией образовательного процесс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лассные руководители и воспита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римерный план разработки программы саморазвития педагога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755"/>
        <w:gridCol w:w="4322"/>
        <w:gridCol w:w="2555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Этап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жидаемый результат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ефлексия педагогической концепции учителя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Формулировка ценностных установок учителя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Характеристика используемых технологий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Выделение педагогических принципов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зработка раздела программы саморазвития педагога «Педагогическая концепция»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пределение места педагогической системы учителя в образовательной системе школ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Формулировка цели образовательного учреждения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Характеристика степени соответствия педагогической системы учителя образовательной системе ОУ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Определение степени соответствия педагогической системы учителя требованиям ФГОС ООО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зработка раздела программы саморазвития педагога «Место педагогической системы учителя в образовательной системе ОУ»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ресурсов саморазвития учителя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имеющихся ресурсов саморазвития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Определение внешних и характеристика внутренних ресурсов саморазвити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зработка раздела программы саморазвития педагога «Анализ ресурсов саморазвития»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Целеполагание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зучение целевых установок ФГОС ООО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Определение целей, которые раньше не ставились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остановка целей и задач в соответствии с требованиями ФГОС ООО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зработка раздела программы саморазвития педагога «Цели и задачи учителя»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ставление плана саморазвития педагог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ыявление видов работ по саморазвитию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Соотнесение собственных планов с планами работы ОУ, учебных заведений повышения квалификации работников образования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Определение времени выполнения работ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роектирование разных вариантов образовательных траекторий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зработка раздела программы саморазвития педагога «План саморазвития»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екабр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писание планируемых результатов саморазвития педагог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Характеристика личностных, когнитивных, технологических результатов саморазвития педагога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ланирование участия в профессиональных конкурсах разного уровн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зработка раздела программы саморазвития педагога «Планируемые результаты саморазвития»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педагога к защите программы саморазвития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ыделение основных особенностей программы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выступления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презентации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щита программы саморазвития педагога</w:t>
            </w:r>
          </w:p>
        </w:tc>
      </w:tr>
    </w:tbl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мерный план саморазвития педагога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16"/>
          <w:szCs w:val="28"/>
        </w:rPr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4272"/>
        <w:gridCol w:w="4280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вгуст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зучение основных нормативных документов, связанных с ФГОС ООО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нание основных нормативных документов, связанных с ФГОС ООО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ставление перечня изменений в собственной педагогической системе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еречень изменений. Выступление на педсовете «Роль учителя в процессе введения и реализации ФГОС ООО»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несение изменений в поурочное планирование с учетом включения в образовательный процесс исследовательской деятельности обучающихся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урочное планирование, составленное с учетом включения в образовательный процесс исследовательской деятельности обучающихся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2–23 сентябр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урсовая переподготовка по ФГОС ООО в профессиональном учебном заведени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щита проекта «Формирование УУД на уроках русского языка в 5 классах»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–14 октябр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сещение уроков в 5 классах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уроков. Подготовка отзыва об уроке для портфолио учителя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7–28 октябр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к областному семинару «Формирование у обучающихся УУД в период обучения русскому языку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вместное с педагогами образовательного учреждения проектирование уроков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28 октябр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сещение открытого урока на семинаре «Формирование у обучающихся УУД в период обучения русскому языку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частие в анализе урока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–30 ноябр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бота в творческой группе по созданию рабочих программ учебных предметов 5 классов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щита рабочей программы по русскому языку для 5 классов на заседании научно-методического совета школы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5 декабря – 10 январ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к городскому семинару «Формирование УУД обучающихся в урочной и внеурочной деятельности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вместное с педагогами образовательного учреждения проектирование уроков с применением проектной деятельности</w:t>
            </w:r>
          </w:p>
        </w:tc>
      </w:tr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4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оведение открытого урока в 5 классе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зучение видов УУД, отбор заданий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9–27 январ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заимопосещение уроков по теме «Формирование УУД обучающихся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уроков. Выявление приемов формирования у обучающихся УУД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27 января – 17 февра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тбор материала для программы внеурочной деятельности «Учиться – это здорово!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ставление банка материала для разработки программы внеурочной деятельности «Учиться – это здорово!»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7 февраля – 9 март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к семинару «Метод проектов на уроках»</w:t>
            </w:r>
          </w:p>
        </w:tc>
        <w:tc>
          <w:tcPr>
            <w:tcW w:w="4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педагогами выступлений из опыта работы. Совместное с педагогами образовательного учреждения проектирование уроков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2–14 март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частие в работе семинара «Метод проектов на уроках»</w:t>
            </w:r>
          </w:p>
        </w:tc>
        <w:tc>
          <w:tcPr>
            <w:tcW w:w="4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5–26 март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формление программы внеурочной деятельности «Учиться – это здорово!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щита программы внеурочной деятельности «Учиться – это здорово!» на заседании научно-методического совета школы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26–30 март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материалов для составления банка заданий, направленных на формирование у обучающихся УУД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здание банка заданий, направленных на формирование у обучающихся УУД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2–13 апр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к семинару «Предварительные итоги работы по введению и реализации ФГОС ООО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готовка выступления и открытого урока. Совместное с педагогами образовательного учреждения проектирование уроков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6 апр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частие в семинаре «Предварительные итоги работы по введению и реализации ФГОС ООО»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ыступление «Роль проектной деятельности в формировании УУД». Подготовка открытого урока, его самоанализа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7 апреля – 18 ма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дведение итогов саморазвития педагога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ализ результатов деяте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5:00Z</dcterms:created>
  <dc:creator>com 82400044</dc:creator>
  <dc:description/>
  <dc:language>en-US</dc:language>
  <cp:lastModifiedBy>Алексей</cp:lastModifiedBy>
  <dcterms:modified xsi:type="dcterms:W3CDTF">2013-01-15T06:35:00Z</dcterms:modified>
  <cp:revision>2</cp:revision>
  <dc:subject/>
  <dc:title/>
</cp:coreProperties>
</file>