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 «Справочник заместителя директора школы» № 11, Ноябрь 2016</w:t>
      </w:r>
    </w:p>
    <w:p>
      <w:pPr>
        <w:pStyle w:val="Heading4"/>
        <w:rPr/>
      </w:pPr>
      <w:r>
        <w:rPr/>
        <w:t>Стандартизированная диагностик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формировать фонд оценочных средств для текущего контроля успеваемости и  промежуточной аттестации обучающихся</w:t>
      </w:r>
    </w:p>
    <w:p>
      <w:pPr>
        <w:pStyle w:val="Withphoto"/>
        <w:rPr/>
      </w:pPr>
      <w:r>
        <w:rPr>
          <w:rStyle w:val="Ename"/>
        </w:rPr>
        <w:t>Татьяна Щербакова</w:t>
      </w:r>
      <w:r>
        <w:rPr/>
        <w:t>, зам. директора МБОУ «Средняя школа № 1 имени Героя Советского Союза Б.Н. Емельянова» г. Щекино, Тульская об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ое в стать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меститель директора выявляет, какие контролируемые элементы содержания учитель включает в контрольную работу. Предлагаем форму таблицы, чтобы проектировать содержание контрольной работ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вокупность контрольно-оценочных средств в образовательной организации образует фонд для текущего контроля успеваемости обучающихся. Приводим пример Положения о фонде оценочных средств.</w:t>
      </w:r>
    </w:p>
    <w:p>
      <w:pPr>
        <w:pStyle w:val="Style12"/>
        <w:rPr/>
      </w:pPr>
      <w:r>
        <w:rPr/>
        <w:t>Образовательная организация (далее – ОО) проводит текущий контроль успеваемости и промежуточную аттестацию обучающихся, устанавливает их формы, периодичность и порядок проведения (ч. 3 ст. 28 Федерального закона от 29.12.2012 № 273-ФЗ «Об образовании в Российской Федерации»).</w:t>
      </w:r>
    </w:p>
    <w:p>
      <w:pPr>
        <w:pStyle w:val="Style12"/>
        <w:rPr/>
      </w:pPr>
      <w:r>
        <w:rPr/>
        <w:t>Заместитель руководителя ОО организует текущий контроль успеваемости и проводит мониторинг его результатов. Стандартизированные контрольные работы – наиболее удобная форма промежуточной аттестации.</w:t>
      </w:r>
    </w:p>
    <w:p>
      <w:pPr>
        <w:pStyle w:val="Style12"/>
        <w:rPr/>
      </w:pPr>
      <w:r>
        <w:rPr/>
        <w:t>Чтобы подготовить стандартизированные контрольные работы, учителя и администрация ОО включают в содержание заданий те планируемые результаты, достижение которых должна обеспечить школа за определенный период: год, полугодие, триместр или четверть.</w:t>
      </w:r>
    </w:p>
    <w:p>
      <w:pPr>
        <w:pStyle w:val="Style12"/>
        <w:rPr/>
      </w:pPr>
      <w:r>
        <w:rPr/>
        <w:t>Периодичность работ определяет ОО и прописывает в основной образовательной программе ОО или в локальном акте.</w:t>
      </w:r>
    </w:p>
    <w:p>
      <w:pPr>
        <w:pStyle w:val="Heading2"/>
        <w:rPr/>
      </w:pPr>
      <w:r>
        <w:rPr/>
        <w:t>Как помочь учителю правильно разработать стандартизированную контрольную работу</w:t>
      </w:r>
    </w:p>
    <w:p>
      <w:pPr>
        <w:pStyle w:val="Style12"/>
        <w:rPr/>
      </w:pPr>
      <w:r>
        <w:rPr/>
        <w:t>Если учитель самостоятельно составляет контрольную работу, то заместитель директора проверяет, включил ли педагог в работу контролируемые элементы содержания в соответствии с федеральными государственными образовательными стандартами (далее – ФГОС) общего образования или обязательным минимумом содержания основных образовательных программ.</w:t>
      </w:r>
    </w:p>
    <w:p>
      <w:pPr>
        <w:pStyle w:val="Style12"/>
        <w:rPr/>
      </w:pPr>
      <w:r>
        <w:rPr/>
        <w:t>Контролируемые элементы содержания учитель определяет из кодификаторов Федерального института педагогических измерений по предметам, по которым школьники проходят государственную итоговую аттестацию.</w:t>
      </w:r>
    </w:p>
    <w:p>
      <w:pPr>
        <w:pStyle w:val="Style12"/>
        <w:rPr/>
      </w:pPr>
      <w:r>
        <w:rPr/>
        <w:t>Для каждого задания контрольной работы учитель заполняет план работы и указывает номер задания и контролируемого элемента содержания. На уровне основного общего образования в любом классе учителя используют контролируемые элементы содержания для основного государственного экзамена, для среднего общего образования выбирают контролируемые элементы содержания для единого государственного экзамена.</w:t>
      </w:r>
    </w:p>
    <w:p>
      <w:pPr>
        <w:pStyle w:val="Style12"/>
        <w:rPr/>
      </w:pPr>
      <w:r>
        <w:rPr/>
        <w:t>Учитель, когда проектирует содержание контрольной работы, составляет таблицу 1.</w:t>
      </w:r>
    </w:p>
    <w:p>
      <w:pPr>
        <w:pStyle w:val="Estrong"/>
        <w:rPr/>
      </w:pPr>
      <w:r>
        <w:rPr/>
        <w:t>Таблица 1. Форма для проектирования содержания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7"/>
        <w:gridCol w:w="1960"/>
        <w:gridCol w:w="2328"/>
        <w:gridCol w:w="22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нтролируемого элемента содерж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й элемент содержа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>
          <w:rStyle w:val="Ered"/>
        </w:rPr>
        <w:t>СПРАВКА</w:t>
      </w:r>
    </w:p>
    <w:p>
      <w:pPr>
        <w:pStyle w:val="Style12"/>
        <w:rPr/>
      </w:pPr>
      <w:r>
        <w:rPr/>
        <w:t>Планирование содержания контрольной работы позволяет определить уровень сложности каждого задания: базовый или повышенный, назначить максимальный балл за полностью выполненное задание</w:t>
      </w:r>
    </w:p>
    <w:p>
      <w:pPr>
        <w:pStyle w:val="Style12"/>
        <w:rPr/>
      </w:pPr>
      <w:r>
        <w:rPr/>
        <w:t>Разработанная стандартизированная контрольная работа – это контрольно-оценочное средство по предмету.</w:t>
      </w:r>
    </w:p>
    <w:p>
      <w:pPr>
        <w:pStyle w:val="Heading2"/>
        <w:rPr/>
      </w:pPr>
      <w:r>
        <w:rPr/>
        <w:t>Как формировать фонд оценочных средств</w:t>
      </w:r>
    </w:p>
    <w:p>
      <w:pPr>
        <w:pStyle w:val="Style12"/>
        <w:rPr/>
      </w:pPr>
      <w:r>
        <w:rPr/>
        <w:t>Совокупность контрольно-оценочных средств образует фонд оценочных средств для проведения текущего контроля успеваемости и промежуточной аттестации обучающихся. Формирование фонда регламентирует локальный акт 61.</w:t>
      </w:r>
    </w:p>
    <w:p>
      <w:pPr>
        <w:pStyle w:val="Style12"/>
        <w:rPr/>
      </w:pPr>
      <w:r>
        <w:rPr/>
        <w:t>Заместитель директора школы должен иметь печатный вариант контрольно-оценочных средств в составе рабочей программы по учебному предмету, дисциплине или курсу, а также электронный вариант.</w:t>
      </w:r>
    </w:p>
    <w:p>
      <w:pPr>
        <w:pStyle w:val="Heading2"/>
        <w:rPr/>
      </w:pPr>
      <w:r>
        <w:rPr/>
        <w:t>Как написать протокол контрольной работы</w:t>
      </w:r>
    </w:p>
    <w:p>
      <w:pPr>
        <w:pStyle w:val="Style12"/>
        <w:rPr/>
      </w:pPr>
      <w:r>
        <w:rPr/>
        <w:t>После проведения стандартизированной контрольной работы учитель проверяет работу и заносит результаты в протокол контрольной работы (табл. 2).</w:t>
      </w:r>
    </w:p>
    <w:p>
      <w:pPr>
        <w:pStyle w:val="Estrong"/>
        <w:rPr/>
      </w:pPr>
      <w:r>
        <w:rPr/>
        <w:t>Таблица 2. Форма протокола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03"/>
        <w:gridCol w:w="1029"/>
        <w:gridCol w:w="1028"/>
        <w:gridCol w:w="1028"/>
        <w:gridCol w:w="1028"/>
        <w:gridCol w:w="446"/>
        <w:gridCol w:w="958"/>
        <w:gridCol w:w="1057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учен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сложности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 за зад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балл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e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e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e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e 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(Б), повышенный (П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Протокол позволяет учителю выявить уровень усвоения планируемых результатов индивидуально и всего класса, проблемные места и типичные ошибки.</w:t>
      </w:r>
    </w:p>
    <w:p>
      <w:pPr>
        <w:pStyle w:val="Heading3"/>
        <w:rPr/>
      </w:pPr>
      <w:r>
        <w:rPr>
          <w:rStyle w:val="Ered"/>
        </w:rPr>
        <w:t>ВАЖНО</w:t>
      </w:r>
    </w:p>
    <w:p>
      <w:pPr>
        <w:pStyle w:val="Style12"/>
        <w:rPr/>
      </w:pPr>
      <w:r>
        <w:rPr/>
        <w:t>Стандартизированные контрольно-оценочные средства должны соответствовать ФГОС общего образования, основной образовательной программе, учебному плану ОО, рабочей программе педагога</w:t>
      </w:r>
    </w:p>
    <w:p>
      <w:pPr>
        <w:pStyle w:val="Style12"/>
        <w:rPr/>
      </w:pPr>
      <w:r>
        <w:rPr/>
        <w:t>Заместитель руководителя ОО на основе протоколов анализирует образовательные результаты обучающихся, а разрыв между результатами контрольных работ и текущим оцениванием позволит увидеть объективность выставления оценок и результативность работы учителя.</w:t>
      </w:r>
    </w:p>
    <w:p>
      <w:pPr>
        <w:pStyle w:val="Style12"/>
        <w:rPr/>
      </w:pPr>
      <w:r>
        <w:rPr/>
        <w:t>В результате планомерной работы задолго до государственной итоговой аттестации можно не только выявить проблемы каждого обучающегося, но скорректировать индивидуальную образовательную траекторию для достижения успешных результатов учебной дея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0"/>
    <w:qFormat/>
    <w:rPr>
      <w:vanish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ame">
    <w:name w:val="e-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red">
    <w:name w:val="e-red"/>
    <w:basedOn w:val="Style10"/>
    <w:qFormat/>
    <w:rPr/>
  </w:style>
  <w:style w:type="character" w:styleId="Eendarticle">
    <w:name w:val="e-endarticl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Estrong">
    <w:name w:val="e-strong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7:00Z</dcterms:created>
  <dc:creator>Admin</dc:creator>
  <dc:description/>
  <dc:language>en-US</dc:language>
  <cp:lastModifiedBy>Admin</cp:lastModifiedBy>
  <dcterms:modified xsi:type="dcterms:W3CDTF">2016-10-27T05:27:00Z</dcterms:modified>
  <cp:revision>2</cp:revision>
  <dc:subject/>
  <dc:title/>
</cp:coreProperties>
</file>