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20" w:after="280"/>
        <w:jc w:val="center"/>
        <w:rPr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none"/>
          <w:shd w:fill="EEE8DD" w:val="clear"/>
          <w:lang w:val="ru-RU"/>
        </w:rPr>
      </w:pPr>
      <w:r>
        <w:rPr>
          <w:rFonts w:eastAsia="Georgia" w:cs="Times New Roman"/>
          <w:b/>
          <w:i w:val="false"/>
          <w:color w:val="FF0000"/>
          <w:spacing w:val="0"/>
          <w:sz w:val="24"/>
          <w:szCs w:val="24"/>
          <w:shd w:fill="EEE8DD" w:val="clear"/>
          <w:lang w:val="ru-RU"/>
        </w:rPr>
        <w:t>З</w:t>
      </w: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>адание для обучающихсягруппы Т20</w:t>
      </w:r>
    </w:p>
    <w:p>
      <w:pPr>
        <w:pStyle w:val="Style15"/>
        <w:keepNext w:val="false"/>
        <w:keepLines w:val="false"/>
        <w:widowControl/>
        <w:spacing w:lineRule="auto" w:line="240" w:before="120" w:after="280"/>
        <w:jc w:val="center"/>
        <w:rPr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none"/>
          <w:shd w:fill="EEE8DD" w:val="clear"/>
          <w:lang w:val="ru-RU"/>
        </w:rPr>
      </w:pP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 xml:space="preserve">Дата </w:t>
      </w: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>11</w:t>
      </w: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>.0</w:t>
      </w: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>3</w:t>
      </w: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 xml:space="preserve">.2021 </w:t>
      </w:r>
    </w:p>
    <w:p>
      <w:pPr>
        <w:pStyle w:val="Style15"/>
        <w:keepNext w:val="false"/>
        <w:keepLines w:val="false"/>
        <w:widowControl/>
        <w:spacing w:lineRule="auto" w:line="240" w:before="120" w:after="280"/>
        <w:jc w:val="center"/>
        <w:rPr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none"/>
          <w:shd w:fill="EEE8DD" w:val="clear"/>
          <w:lang w:val="ru-RU"/>
        </w:rPr>
      </w:pP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>Преподаватель Глебова Анна Викторовна</w:t>
      </w:r>
    </w:p>
    <w:p>
      <w:pPr>
        <w:pStyle w:val="Style15"/>
        <w:keepNext w:val="false"/>
        <w:keepLines w:val="false"/>
        <w:widowControl/>
        <w:spacing w:lineRule="auto" w:line="240" w:before="120" w:after="280"/>
        <w:jc w:val="center"/>
        <w:rPr>
          <w:rFonts w:ascii="Georgia" w:hAnsi="Georgia" w:eastAsia="Georgia" w:cs="Georgia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highlight w:val="none"/>
          <w:lang w:val="ru-RU"/>
        </w:rPr>
      </w:pP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 xml:space="preserve">Тема: </w:t>
      </w:r>
      <w:r>
        <w:rPr>
          <w:rFonts w:eastAsia="Georgia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EEE8DD" w:val="clear"/>
          <w:lang w:val="ru-RU"/>
        </w:rPr>
        <w:t>Карбоновые кислоты</w:t>
      </w:r>
    </w:p>
    <w:p>
      <w:pPr>
        <w:pStyle w:val="Normal"/>
        <w:rPr>
          <w:lang w:val="ru-RU"/>
        </w:rPr>
      </w:pPr>
      <w:r>
        <w:rPr>
          <w:lang w:val="ru-RU"/>
        </w:rPr>
        <w:t>Ход урока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Роль химической экологии в общей системе экологических знаний и природоохранной деятельности возрастает по нескольким причина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. Среди факторов, нарушающих природные равновесия, химические вещества различного происхождения имеют первостепенное значени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. Химические факторы более заметны и легче поддаются анализу, чем, например, изменения биологического или географического фактор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. Химическим методам и средствам (химической технологии) принадлежит ведущая роль в охране окружающей сред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Задачи химической экологии как любой науки – это описание, объяснение тех или иных процессов в системе и предсказание поведения системы в заданных условиях. В случае химической экологии объектом внимания является конкретная экосистема или биосфера в целом.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position w:val="0"/>
          <w:sz w:val="8"/>
          <w:sz w:val="8"/>
          <w:szCs w:val="8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Строение и химический состав биосферы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Биосфера, являясь глобальной экосистемой (экосферой) как и любая экосистема, состоит из биотической и абиотической частей. Биотическая часть состоит из живых организмов таксонов, осуществляющих важнейшую функцию биосферы, без которой не может существовать сама жизнь: биогенный ток атомо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Абиотическая часть представлена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почвой и подстилающими ее породами до глубины, где еще есть живые организмы, вступающие в обмен с веществом этих пород, и физической средой порового пространств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атмосферным воздухом до высоты, на которой возможны еще проявления жизн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водной средой океанов, рек, озер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Биосферу слагают три категории субстанций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. Живое вещество – совокупность всех живых организмов: микроорганизмы, растения и животные, их активная биомасс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Под живым веществом В.И. Вернадский, автор учения о биосфере, понимает все количество живых организмов планеты как единое целое. Его химический состав подтверждает единство природы – он состоит из тех же элементов, что и неживая природа, только соотношение этих элементов различное и строение молекул друго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Общим свойством жизни является присутствие в живом веществе активных белковых молекул. С химической точки зрения, живое и биогенное вещество биосферы представлено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333333"/>
          <w:spacing w:val="0"/>
          <w:position w:val="0"/>
          <w:sz w:val="8"/>
          <w:sz w:val="8"/>
          <w:szCs w:val="8"/>
          <w:shd w:fill="FFFFFF" w:val="clear"/>
          <w:vertAlign w:val="baseline"/>
        </w:rPr>
        <w:t>3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спиртами, например, 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position w:val="0"/>
          <w:sz w:val="12"/>
          <w:sz w:val="12"/>
          <w:szCs w:val="12"/>
          <w:shd w:fill="FFFFFF" w:val="clear"/>
          <w:vertAlign w:val="baseline"/>
        </w:rPr>
        <w:t>2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position w:val="0"/>
          <w:sz w:val="12"/>
          <w:sz w:val="12"/>
          <w:szCs w:val="12"/>
          <w:shd w:fill="FFFFFF" w:val="clear"/>
          <w:vertAlign w:val="baseline"/>
        </w:rPr>
        <w:t>5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ОН,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жирными кислотами С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position w:val="0"/>
          <w:sz w:val="12"/>
          <w:sz w:val="12"/>
          <w:szCs w:val="12"/>
          <w:shd w:fill="FFFFFF" w:val="clear"/>
          <w:vertAlign w:val="baseline"/>
        </w:rPr>
        <w:t>3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CH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position w:val="0"/>
          <w:sz w:val="12"/>
          <w:sz w:val="12"/>
          <w:szCs w:val="12"/>
          <w:shd w:fill="FFFFFF" w:val="clear"/>
          <w:vertAlign w:val="baseline"/>
        </w:rPr>
        <w:t>2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nСООН,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аминокислотами, составляющими основу белка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пуринами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пиримидинами- сахарам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Последние являются составными частями нуклеиновых кислот, содержащихся в каждой клетке (дезоксирибонуклеиновые кислоты – ДНК – в ядре клетки и рибонуклеиновые – РНК – в цитоплазме). Из названных органических соединений образуются сложные молекулы углеводов, белков, жиров, и нуклеиновых кисло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. Биогенное вещество – мертвая органика, все формы детрита, а также биогенные горные породы, включая часть ископаемого топлива. Биогенными элементами называют растворимые элементы, жизненно необходимые организма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Макробиогенными элементами называют элементы, требующиеся организмам в сравнительно больших количествах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Микробиогенными элементами называют элементы и их соединения, которые хотя и необходимы для жизнедеятельности биосистем, но требуются в крайне малых количествах. Для растений, например, наиболее важны 10 микроэлементов: Fe, Mn, Cu, Zn, B, Si, Mo, Cl, Co, V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Для фотосинтеза необходимы: Fe, Mn, Cl, V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Для азотного обмена необходимы: Fe, Mо, 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Для других метаболических функций необходимы: Mn, В, Co, Cu, Si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се эти элементы кроме бора необходимы и животным, кроме того им может требоваться Se, Cr, Ni, F, I, Sn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Между макро- и микроэлементами нельзя провести четкую границу, так же как и между различными группами организмо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. Биокосное вещество – смеси живого вещества и биогенных веществ с минеральными породами небиогенного происхождения (почва, илы, природные воды, газо- и нефтеносные сланцы, битумные пески, часть осадочных пород; сюда же можно отнести и земную атмосферу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Биогеохимические принципы Вернадского включают в себя следующие положения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) биогенная миграция химических элементов в биосфере всегда стремится к максимальному своему проявлению. Этот принцип в наши дни нарушен человеко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) эволюция видов в ходе геологического времени, приводящая к созданию устойчивых в биосфере форм жизни, идет в направлении, усиливающем биогенную миграцию атомов. Этот принцип при антропогенном измельчении средних размеров особей биоты земли, к примеру, когда лес сменяется лугом, а крупные животные мелкими, начинает действовать аномально интенсивно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) живое вещество находится в непрерывном химическом обмене с окружающей средой, создающейся и поддерживающейся не Земле космической энергией Солнц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следствие нарушения двух первых принципов космические воздействия из поддерживающих биосферу могут превратиться в разрушающие ее фактор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Для того, чтобы понять роль химических элементов в функционировании биосферы, необходимо также рассмотреть явление биогеохимических циклов, которые совершают химические элементы в биосфер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Биогеохимические циклы химических элементов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Чтобы жизнь продолжала существовать, химические элементы должны постоянно циркулировать из внешней среды в живые организмы и обратно, переходя из протоплазмы одних организмов в усвояемую для других организмов форму. Таким образом, перемещения и превращения веществ и элементов в природе под действием биологических и геологических факторов, сопровождающиеся перераспределением энергии, поступающей от Солнца, образуют биогеохимические цикл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Существование биогеохимических циклов создает возможность для саморегуляции системы, что придает экосистеме устойчивость – постоянство процентного состава различных элементов в ней или так называемый гомеостаз. Механизмы, обеспечивающие восстановление равновесия в круговороте, возвращение элементов в круговорот, во многих случаях основаны на биологических процессах. Вещества в круговоротах постоянно трансформируются, перестраиваются, обмениваясь атомами, а сами атомы остаются неизменным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 науке выделяются большой и малый круговороты вещест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 основе большого или геологического (абиотического) круговорота веществ лежит процесс переноса минеральных соединений из одного места в другое в масштабах планеты. Около половины падающей на Землю лучистой энергии расходуется на перемещение воздуха, выветривание горных пород, испарение воды, растворение минералов. Движение воды и ветра приводит к эрозии, транспорту, перераспределению, осаждению и накоплению механических и химических осадков на суше и в океане. В течение длительного времени образующиеся в море напластования могут возвращаться на сушу – и процессы возобновляютс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 основе малого или биологического (биотического) круговорота веществ в природе лежат процессы синтеза и разрушения органических соединений. Все организмы экосистемы связаны между собой и абиотическим окружением потоками вещества и энергии. В отличие от геологического, биологический круговорот характеризуется ничтожным количеством энергии. На создание органического вещества затрачивается всего около 1 % падающей на Землю лучистой энергии. Однако эта энергия, вовлеченная в биологический круговорот, совершает огромную работу по созиданию живого веществ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Большой и малый круговорот веществ составляют биогеохимические циклы элементов – это перемещения и превращения элементов через косную и органическую природу при активном участии живого вещества. Эти процессы обеспечивают жизнь и составляют одну из главных ее особенностей. Общая схема и взаимосвязь потоков в глобальном круговороте веществ представлена на рис. 2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Рис. 2. Схема круговорота веществ в природе (биогеохимических циклов элементов)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333333"/>
          <w:spacing w:val="0"/>
          <w:position w:val="0"/>
          <w:sz w:val="8"/>
          <w:sz w:val="8"/>
          <w:szCs w:val="8"/>
          <w:shd w:fill="FFFFFF" w:val="clear"/>
          <w:vertAlign w:val="baseline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 каждом биогеохимическом цикле, то есть для каждого отдельного элемента, можно выделить два фонда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) резервный – большая масса медленно движущихся веществ, содержащих данный элемент, в основном в составе абиотического компонента;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) обменный (подвижный) – меньший фонд, но более активный. Для него характерен быстрый обмен между организмами и их непосредственным окружением. Цикл представлен пищевой цепью и связан с резервным фондо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Среди биогеохимических циклов элементов выделяют циклы двух типов: циклы газообразных веществ и цикл осадочных веществ. Такое деление основано на проявлении склонности химических элементов образовывать газообразные соединения (С, О, N, S) и не газообразные вещества (Р, Са, Fe) в условиях Земл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Нарушения в циклах первого типа могут быстро устраняться за счет крупных атмосферных или океанических подвижных фондов. Циклы газообразных веществ с их громадными атмосферными фондами можно считать хорошо «забуференными», так как их способность возвращаться в исходное состояние велик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Самоконтроль циклов второго типа затруднен, они легче нарушаются в результате местных перетрубаций, поскольку в этих циклах основная масса вещества сосредоточена в малоактивном резервном фонде. В связи с хозяйственной деятельностью человека и вовлечением в биосферный поток техногенных продуктов этой деятельности возникли проблемы, обусловленные нарушением природных биогеохимических циклов. Циклы некоторых элементов, например, азота, серы, фосфора, калия, стали природно-антропогенными, характеризующимися значительной незамкнутостью. Некоторые же соединения и материалы, созданные человеком, например, пластмассы, вообще не способны включаться в природные или природно-антропогенные циклы, так как не перерабатываются в экосистемах, загрязняя их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Для более подробного изучения вопроса круговорота химических веществ в биосфере можно рассмотреть особенности химических реакций, протекающих в отдельных ее компоненРеакции, обусловливающие защитные свойства атмосферы, включают в себя следующие процессы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) фотодиссоциация – это диссоциация молекул с образованием свободных радикалов в результате поглощения фотона – нейтральной элементарной частицы, переносчика электромагнитного излучения. Эти процессы очень важны, так как используют интенсивное ультрафиолетовое излучение Солнца, которое, достигая поверхности Земли, может губительно действовать на живые организм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) ионизация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–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образование ионов из молекул и атомов под действием солнечного излучения (фотоионизация), в меньшей мере – под действием потоков электронов и протонов, идущих от Солнц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) реакции ионов в атмосфере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диссоциативная рекомбинация– реакция иона с электроном с образованием нейтральной молекулы, которая в разреженных условиях верхней атмосферы быстро диссоциирует;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 перенос заряда– реакции молекулярного иона с нейтральной частицей, сопровождающиеся переносом электрон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) химические процессы в тропосфере с участием свободных радикало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се атмосферные, в том числе и радикальные, процессы связаны между собой и зависят от содержания основных и примесных компонентов воздуха, интенсивности излучения Солнца в различных интервалах длин волн и ряда других факторов.На основании проведенного анализа можно сделать вывод, что на пересечении наук химии и экологии формируется дисциплина экологическая химия, как наука, которая дает представление о процессах формирования химического состава компонентов биосферы, накопления и трансформации химического вещества в основных геосферах Земли под воздействием природных и антропогенных факторо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Химия и экология, взаимно дополняя друг друга, создают научные основы рационального природопользования и охраны окружающей среды, способствуют оптимизации взаимодействия человека с природой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 структуру химии окружающей среды входит комплекс научных дисциплин, таких, как химия атмосферы, химия литосферы, химия гидросферы, химия почв, химия биосферы, химическая токсикология, химия загрязняющих веществ и химия экологического мониторинг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В частности, в данном реферате кратко были рассмотрены основные химические, физико-химические и биохимические процессы, протекающие в биосфер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Материал, изложенный в реферате, позволяет ознакомиться с основными типами природных химических процессов в атмосфере, литосфере, гидросфере, уяснить особенности химизма окислительно-восстановительных, гидролитических и других процессов с участием как природных, так и искусственных химических соединений.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333333"/>
          <w:spacing w:val="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ашнее зада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ставить конспек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ести примеры круговорота веществ: азота, углерода и других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9:38Z</dcterms:created>
  <dc:creator>мария</dc:creator>
  <dc:description/>
  <dc:language>en-US</dc:language>
  <cp:lastModifiedBy>google1560759187</cp:lastModifiedBy>
  <dcterms:modified xsi:type="dcterms:W3CDTF">2021-03-09T16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