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звани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 </w:t>
      </w:r>
      <w:r>
        <w:rPr>
          <w:rFonts w:eastAsia="sans-serif;Segoe Print"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</w:rPr>
        <w:t>свойства соединений металл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-892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Цель работы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повторить основные вопросы химии металлов. На практике закрепить знания об основных свойствах металлов, качественные реакции по металлам</w:t>
      </w: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5F5F5" w:val="clear"/>
        <w:spacing w:before="0" w:after="0"/>
        <w:ind w:left="0" w:right="-892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Задачи работы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-892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акрепить знания о химических свойствах металлов: взаимодействие соединений металлов с растворами кислот и соле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-892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Экспериментальным путем убедиться в различной химической активности соединений металлов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-892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тработать навыки экспериментальной работы согласно правилам техники безопасно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-892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авила техники безопасности 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-892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категорически запрещается входить с кабинет химии без разрешения учител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-892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В кабинете химии запрещается принимать пищу и напитк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-892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Учащимся запрещается выносить из кабинета и вносить в него любые вещества без разрешения учител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-892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Во время работы в кабинете химии учащиеся должны соблюдать чистоту, порядок на рабочем месте, а также четко следовать правилам ТБ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-892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Не допускается загромождение проходов портфелями и сумка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-892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Не допускается нахождение в кабинете химии во время проветрива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-892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Проводите опыты лишь с теми веществами, которые указаны учителе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-892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Не пробуйте вещества на вкус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-892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При выяснении запаха не подносите сосуд близко к лицу. Для выяснения запаха нужно ладонью руки сделать движение от отверстия сосуда к нос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-892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Нагревая пробирку с жидкостью, держите ее так, чтобы открытый конец ее был направлен в сторону от себя и от сосед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-892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Учащиеся, присутствующие на практической работе без халата, непосредственно к проведению эксперимента не допускаютс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-892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Опыты производите только над столо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-892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В случае пореза, ожога немедленно обращайтесь к учителю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-892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Обращайтесь бережно с посудой, веществами и лабораторным оборудование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-892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Закончив работу, приведите рабочее место в порядок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-892" w:hanging="36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-892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боры и реактивы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-892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5F5F5" w:val="clear"/>
        <w:spacing w:before="0" w:after="0"/>
        <w:ind w:left="0" w:right="-892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5F5F5" w:val="clear"/>
        </w:rPr>
        <w:t>Опыт№1 осуществите цепочку превращений</w:t>
      </w:r>
    </w:p>
    <w:p>
      <w:pPr>
        <w:pStyle w:val="Style15"/>
        <w:keepNext w:val="false"/>
        <w:keepLines w:val="false"/>
        <w:widowControl/>
        <w:pBdr/>
        <w:shd w:fill="F5F5F5" w:val="clear"/>
        <w:spacing w:before="0" w:after="0"/>
        <w:ind w:left="0" w:right="-892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5F5F5" w:val="clear"/>
        </w:rPr>
        <w:t>СuSO4→Cu(OH)2→CuO</w:t>
      </w:r>
    </w:p>
    <w:p>
      <w:pPr>
        <w:pStyle w:val="Style15"/>
        <w:keepNext w:val="false"/>
        <w:keepLines w:val="false"/>
        <w:widowControl/>
        <w:pBdr/>
        <w:shd w:fill="F5F5F5" w:val="clear"/>
        <w:spacing w:before="0" w:after="0"/>
        <w:ind w:left="0" w:right="-892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5F5F5" w:val="clear"/>
        </w:rPr>
        <w:t>Напишите реакции в молекулярном, в полном ионно-молекулярном и сокращенном ионно -молекулярном виде.</w:t>
      </w:r>
    </w:p>
    <w:p>
      <w:pPr>
        <w:pStyle w:val="Style15"/>
        <w:keepNext w:val="false"/>
        <w:keepLines w:val="false"/>
        <w:widowControl/>
        <w:pBdr/>
        <w:shd w:fill="F5F5F5" w:val="clear"/>
        <w:spacing w:before="0" w:after="0"/>
        <w:ind w:left="0" w:right="-892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5F5F5" w:val="clear"/>
        </w:rPr>
        <w:t>Опыт №2</w:t>
      </w:r>
    </w:p>
    <w:p>
      <w:pPr>
        <w:pStyle w:val="Style15"/>
        <w:keepNext w:val="false"/>
        <w:keepLines w:val="false"/>
        <w:widowControl/>
        <w:pBdr/>
        <w:shd w:fill="F5F5F5" w:val="clear"/>
        <w:spacing w:before="0" w:after="0"/>
        <w:ind w:left="0" w:right="-892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5F5F5" w:val="clear"/>
        </w:rPr>
        <w:t>В 4 пробирках находятся: соляная кислота, гидроксид натрия, хлорид алюминия, карбонат калия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5F5F5" w:val="clear"/>
        </w:rPr>
        <w:t>.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5F5F5" w:val="clear"/>
        </w:rPr>
        <w:t>Опытным путем определите, в какой пробирке находится каждое из указанных веществ. Напишите реакции в молекулярном, в полном ионно-молекулярном и сокращенном ионно -молекулярном виде.</w:t>
      </w:r>
    </w:p>
    <w:p>
      <w:pPr>
        <w:pStyle w:val="Style15"/>
        <w:keepNext w:val="false"/>
        <w:keepLines w:val="false"/>
        <w:widowControl/>
        <w:pBdr/>
        <w:shd w:fill="F5F5F5" w:val="clear"/>
        <w:spacing w:before="0" w:after="0"/>
        <w:ind w:left="0" w:right="-892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5F5F5" w:val="clear"/>
        </w:rPr>
        <w:t>Опыт №3</w:t>
      </w:r>
    </w:p>
    <w:p>
      <w:pPr>
        <w:pStyle w:val="Style15"/>
        <w:keepNext w:val="false"/>
        <w:keepLines w:val="false"/>
        <w:widowControl/>
        <w:pBdr/>
        <w:shd w:fill="F5F5F5" w:val="clear"/>
        <w:spacing w:before="0" w:after="0"/>
        <w:ind w:left="0" w:right="-892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5F5F5" w:val="clear"/>
        </w:rPr>
        <w:t>Из имеющихся реактивов получите в 2 стадии Fe(OH)3</w:t>
      </w:r>
    </w:p>
    <w:p>
      <w:pPr>
        <w:pStyle w:val="Style15"/>
        <w:keepNext w:val="false"/>
        <w:keepLines w:val="false"/>
        <w:widowControl/>
        <w:pBdr/>
        <w:shd w:fill="F5F5F5" w:val="clear"/>
        <w:spacing w:before="0" w:after="0"/>
        <w:ind w:left="0" w:right="-892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5F5F5" w:val="clear"/>
        </w:rPr>
        <w:t>Напишите реакции в молекулярном, в полном ионно-молекулярном и сокращенном ионно -молекулярном виде</w:t>
      </w:r>
    </w:p>
    <w:p>
      <w:pPr>
        <w:pStyle w:val="Style15"/>
        <w:keepNext w:val="false"/>
        <w:keepLines w:val="false"/>
        <w:widowControl/>
        <w:pBdr/>
        <w:shd w:fill="F5F5F5" w:val="clear"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Записать наблюдения в таблицу «Оформление отчета». Составить уравнения реакций в  молекулярном и ионном виде.</w:t>
      </w:r>
    </w:p>
    <w:p>
      <w:pPr>
        <w:pStyle w:val="Style15"/>
        <w:keepNext w:val="false"/>
        <w:keepLines w:val="false"/>
        <w:widowControl/>
        <w:pBdr/>
        <w:shd w:fill="F5F5F5" w:val="clear"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Оформление отчет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168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опрос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то называется кристаллической решеткой, какие типы кристаллических решеток характерны для металлов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8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кие способы получения металлов Вы знает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4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2:30Z</dcterms:created>
  <dc:creator>мария</dc:creator>
  <dc:description/>
  <dc:language>en-US</dc:language>
  <cp:lastModifiedBy>мария</cp:lastModifiedBy>
  <dcterms:modified xsi:type="dcterms:W3CDTF">2021-11-09T07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C0F83D2CA4D00953B9E0292187290</vt:lpwstr>
  </property>
  <property fmtid="{D5CDD505-2E9C-101B-9397-08002B2CF9AE}" pid="3" name="KSOProductBuildVer">
    <vt:lpwstr>1049-11.2.0.10308</vt:lpwstr>
  </property>
</Properties>
</file>